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проведеного анкетування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13"/>
        <w:gridCol w:w="1326"/>
        <w:gridCol w:w="1400"/>
        <w:gridCol w:w="1685"/>
        <w:gridCol w:w="1681"/>
        <w:gridCol w:w="1367"/>
        <w:gridCol w:w="1342"/>
        <w:gridCol w:w="1287"/>
        <w:gridCol w:w="1126"/>
        <w:gridCol w:w="765"/>
        <w:gridCol w:w="9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опита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Cs/>
                <w:lang w:val="uk-UA"/>
              </w:rPr>
            </w:pPr>
            <w:r>
              <w:rPr>
                <w:rStyle w:val="StrongEmphasis"/>
                <w:b w:val="false"/>
              </w:rPr>
              <w:t>Що, на Ваш погляд, є головною причиною корупції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а зарплата та соціальна незахищ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і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ефективність законодавства та державного управлі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ий рівень правової культури і законослухня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.8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5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.1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кий Ваш  рівень знань у сфері запобігання корупції</w:t>
            </w:r>
            <w:r>
              <w:rPr>
                <w:rStyle w:val="StrongEmphasis"/>
                <w:b w:val="false"/>
                <w:sz w:val="24"/>
                <w:szCs w:val="24"/>
              </w:rPr>
              <w:t>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ко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для робо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9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.7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3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Як Ви оцінюєте рівень хабарництва в Україні за останній рік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но збільши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суттєво збільшив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ився на попередньому рів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ив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тєво зменшив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6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.8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4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5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9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и доводилось Вам упродовж останнього року давати хабар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оводил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доводил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.7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9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Якщо так, то в якій із сфер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охоронні орга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ова систе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ткові орга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 від нос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К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6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6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.2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5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0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0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.7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 були ситуації у Вашій діяльності, схожі на правопорушення пов’язані з корупцією або корупційні правопорушення</w:t>
            </w:r>
            <w:r>
              <w:rPr>
                <w:rStyle w:val="StrongEmphasis"/>
                <w:b w:val="false"/>
                <w:sz w:val="24"/>
                <w:szCs w:val="24"/>
              </w:rPr>
              <w:t>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бу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и, але я одразу пові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яв про це безпосереднього керів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ли, але про це ніхто не дізнав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.8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.8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9.1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 доводилось Вам на роботі виконувати незаконні рішення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чи доручення від керівництв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их доручень не надходи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я одразу повідомляв про це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але  про це ніхто не дізнав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.9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.3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.8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8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іть наявний рівень корупції у виконавчому органі (підприємстві, закладі), в якому Ви працюєт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 (повна відсут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ь корупці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мінімальний рівень корупції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середній рівень корупції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високий рівень корупції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.7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2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4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.5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Чи відомий Вам як суб’єкту декларування обов’язок подавати наступного року після припинення діяльност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деклараці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lang w:val="uk-UA"/>
              </w:rPr>
              <w:t>ю</w:t>
            </w:r>
            <w:r>
              <w:rPr>
                <w:rStyle w:val="Rvts0"/>
                <w:sz w:val="24"/>
                <w:szCs w:val="24"/>
              </w:rPr>
              <w:t xml:space="preserve"> особи, уповноваженої на</w:t>
            </w:r>
            <w:r>
              <w:rPr>
                <w:rStyle w:val="Rvts0"/>
                <w:sz w:val="24"/>
                <w:szCs w:val="24"/>
                <w:lang w:val="uk-UA"/>
              </w:rPr>
              <w:t> </w:t>
            </w:r>
            <w:r>
              <w:rPr>
                <w:rStyle w:val="Rvts0"/>
                <w:sz w:val="24"/>
                <w:szCs w:val="24"/>
              </w:rPr>
              <w:t>виконання функцій держави або</w:t>
            </w:r>
            <w:r>
              <w:rPr>
                <w:rStyle w:val="Rvts0"/>
                <w:sz w:val="24"/>
                <w:szCs w:val="24"/>
                <w:lang w:val="uk-UA"/>
              </w:rPr>
              <w:t> </w:t>
            </w:r>
            <w:r>
              <w:rPr>
                <w:rStyle w:val="Rvts0"/>
                <w:sz w:val="24"/>
                <w:szCs w:val="24"/>
              </w:rPr>
              <w:t>місцевого самоврядування</w:t>
            </w:r>
            <w:r>
              <w:rPr>
                <w:sz w:val="24"/>
                <w:szCs w:val="24"/>
                <w:lang w:val="uk-UA"/>
              </w:rPr>
              <w:t>?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 не є су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ом деклару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відо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відо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 (зазнач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.8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.5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наявні способи повідомлення інформації про можливі          корупційні прояви Вам відомі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про них невідо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скринь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для здійснення повідомл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(зазначити які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2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.3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5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6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.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Чи відомий Вам як суб’єкту декларування обов’язок</w:t>
            </w:r>
            <w:r>
              <w:rPr>
                <w:sz w:val="24"/>
                <w:szCs w:val="24"/>
                <w:lang w:val="uk-UA"/>
              </w:rPr>
              <w:t xml:space="preserve">  інформувати Національне агентства з питань запобігання корупції про відкриття суб’єктом декларування або членом його сім’ї валютного рахунка в установі банку-нерезидента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кого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ку законодавством не передбач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.8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.1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9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запобіга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рупції та взаємодії з правоохоронним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ами міської ради                               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Ігор ЛУШПА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Каузова  55402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Infosys</dc:creator>
  <dc:description/>
  <cp:keywords/>
  <dc:language>en-US</dc:language>
  <cp:lastModifiedBy>Infosys</cp:lastModifiedBy>
  <cp:lastPrinted>2021-01-19T15:02:00Z</cp:lastPrinted>
  <dcterms:modified xsi:type="dcterms:W3CDTF">2021-01-22T08:12:00Z</dcterms:modified>
  <cp:revision>2</cp:revision>
  <dc:subject/>
  <dc:title>Міському голові</dc:title>
</cp:coreProperties>
</file>