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Heading1"/>
        <w:spacing w:before="120" w:after="6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ind w:left="4962" w:hanging="0"/>
        <w:rPr>
          <w:b/>
          <w:b/>
          <w:szCs w:val="28"/>
        </w:rPr>
      </w:pPr>
      <w:r>
        <w:rPr>
          <w:b/>
          <w:szCs w:val="28"/>
        </w:rPr>
        <w:t>_____________Андрій БІЛОУ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– граф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вчальних заходів з питань запобігання та виявлення корупції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4-2025 ро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92"/>
        <w:gridCol w:w="1841"/>
        <w:gridCol w:w="1791"/>
        <w:gridCol w:w="28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навчального зах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 проведення навчального зах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ова аудиторі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ідрозділ відповідальни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організацію   захо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обливості заповнення декларацій осіб, уповноважених </w:t>
              <w:br/>
              <w:t xml:space="preserve">на виконання функцій держави </w:t>
              <w:br/>
              <w:t>або місцевого самовряд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в разі додаткової необхід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адові особи  міської ради, комунальних підприємств, уст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запобігання корупції та взаємодії з правоохоронними органами міської рад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szCs w:val="28"/>
              </w:rPr>
              <w:t>Правила етичної поведінки. Забезпечення принципу доброчесності</w:t>
            </w:r>
          </w:p>
          <w:p>
            <w:pPr>
              <w:pStyle w:val="Normal"/>
              <w:rPr>
                <w:rStyle w:val="Rvts15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в разі додаткової необхід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цівники міської ради, підприємств, закладів установ, засновником яких є міська ра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szCs w:val="28"/>
              </w:rPr>
              <w:t xml:space="preserve">Запобігання </w:t>
              <w:br/>
              <w:t xml:space="preserve">та врегулювання конфлікту інтересів </w:t>
            </w:r>
          </w:p>
          <w:p>
            <w:pPr>
              <w:pStyle w:val="Normal"/>
              <w:rPr>
                <w:rStyle w:val="Rvts15"/>
                <w:szCs w:val="2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</w:t>
              <w:br/>
              <w:t>та в разі додаткової необхід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адові особи міської ради, юридичних осіб публічного пр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ізація роботи </w:t>
              <w:br/>
              <w:t xml:space="preserve">із внесеними викривачами повідомленнями про корупційне правопорушення </w:t>
              <w:br/>
              <w:t>або правопорушення пов’язане з корупцією. Захист викр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</w:t>
              <w:br/>
              <w:t>та в разі додаткової необхід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цівники міської ради, підприємств, закладів установ, засновником яких є міська рад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Rvts15"/>
              </w:rPr>
              <w:t>Фінансовий 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  <w:br/>
              <w:t xml:space="preserve"> та в разі додаткової необхід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адові особи  міської ради, комунальних підприємств, уст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запобігання корупції та взаємодії з правоохоронними органами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запобіга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рупції та взаємодії з правоохоронни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ами міської ради                                                                    Ігор ЛУШПА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3:00Z</dcterms:created>
  <dc:creator>Каузова</dc:creator>
  <dc:description/>
  <cp:keywords/>
  <dc:language>en-US</dc:language>
  <cp:lastModifiedBy>Каузова</cp:lastModifiedBy>
  <dcterms:modified xsi:type="dcterms:W3CDTF">2024-12-23T06:50:00Z</dcterms:modified>
  <cp:revision>2</cp:revision>
  <dc:subject/>
  <dc:title>ЗАТВЕРДЖУЮ</dc:title>
</cp:coreProperties>
</file>