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lang w:val="uk-UA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001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uk-UA"/>
        </w:rPr>
        <w:t xml:space="preserve">                    </w:t>
      </w:r>
    </w:p>
    <w:p>
      <w:pPr>
        <w:pStyle w:val="Normal"/>
        <w:autoSpaceDE w:val="false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eastAsia="Gilroy-Black;Courier New" w:cs="Gilroy-Black;Courier New" w:ascii="Gilroy-Black;Courier New" w:hAnsi="Gilroy-Black;Courier New"/>
          <w:lang w:val="uk-UA"/>
        </w:rPr>
        <w:t xml:space="preserve">                    </w:t>
      </w:r>
      <w:r>
        <w:rPr>
          <w:rFonts w:cs="Gilroy-Black;Courier New" w:ascii="Gilroy-Black;Courier New" w:hAnsi="Gilroy-Black;Courier New"/>
          <w:lang w:val="uk-UA"/>
        </w:rPr>
        <w:t>Хто є виборцем?</w:t>
      </w:r>
    </w:p>
    <w:p>
      <w:pPr>
        <w:pStyle w:val="Normal"/>
        <w:autoSpaceDE w:val="false"/>
        <w:jc w:val="both"/>
        <w:rPr>
          <w:rFonts w:ascii="Gilroy-Black;Courier New" w:hAnsi="Gilroy-Black;Courier New" w:cs="Gilroy-Black;Courier New"/>
          <w:sz w:val="28"/>
          <w:szCs w:val="28"/>
          <w:lang w:val="uk-UA"/>
        </w:rPr>
      </w:pPr>
      <w:r>
        <w:rPr>
          <w:rFonts w:cs="Gilroy-Black;Courier New" w:ascii="Gilroy-Black;Courier New" w:hAnsi="Gilroy-Black;Courier New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  <w:t>Відповідно до ст. 70 Конституції України, право голосу на виборах і референдумах мають такі особи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  <w:t>громадяни Україн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  <w:t>особи, які на день проведення виборів чи референдуму досягли 18 років.</w:t>
      </w:r>
    </w:p>
    <w:p>
      <w:pPr>
        <w:pStyle w:val="Normal"/>
        <w:autoSpaceDE w:val="false"/>
        <w:ind w:firstLine="709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  <w:t>Крім того, відповідно до ст. 3 Закону України «Про місцеві вибори» від 14.07.2015 № 595-VIII зі змінами та доповненнями станом на 12.10.2017, виборцями є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  <w:t>громадянин, який має право голосу у відповідних місцевих виборах, тобто належить до певної територіальної громади (села, селища, міста), що визначається зареєстрованим у межах цієї громади (села, селища, міста) місцем проживання виборц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ascii="Gilroy-Black;Courier New" w:hAnsi="Gilroy-Black;Courier New" w:cs="Arial"/>
        </w:rPr>
      </w:pPr>
      <w:r>
        <w:rPr>
          <w:rFonts w:cs="Gilroy-Black;Courier New" w:ascii="Gilroy-Black;Courier New" w:hAnsi="Gilroy-Black;Courier New"/>
          <w:lang w:val="uk-UA"/>
        </w:rPr>
        <w:t xml:space="preserve">громадянин, який </w:t>
      </w:r>
      <w:r>
        <w:rPr>
          <w:rFonts w:cs="Arial" w:ascii="Gilroy-Black;Courier New" w:hAnsi="Gilroy-Black;Courier New"/>
        </w:rPr>
        <w:t>включений до списку виборців на виборчій дільниці за зареєстрованим місцем проживання (включення до списків є підставою для реалізації виборцем свого права голосу)</w:t>
      </w:r>
      <w:r>
        <w:rPr>
          <w:rFonts w:cs="Arial" w:ascii="Gilroy-Black;Courier New" w:hAnsi="Gilroy-Black;Courier New"/>
          <w:lang w:val="uk-UA"/>
        </w:rPr>
        <w:t>.</w:t>
      </w:r>
    </w:p>
    <w:p>
      <w:pPr>
        <w:pStyle w:val="Normal"/>
        <w:autoSpaceDE w:val="false"/>
        <w:jc w:val="both"/>
        <w:rPr>
          <w:rFonts w:ascii="Gilroy-Black;Courier New" w:hAnsi="Gilroy-Black;Courier New" w:cs="Gilroy-Black;Courier New"/>
          <w:color w:val="000000"/>
          <w:sz w:val="22"/>
          <w:szCs w:val="22"/>
          <w:lang w:val="uk-UA"/>
        </w:rPr>
      </w:pPr>
      <w:r>
        <w:rPr>
          <w:rFonts w:cs="Gilroy-Black;Courier New" w:ascii="Gilroy-Black;Courier New" w:hAnsi="Gilroy-Black;Courier New"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Gilroy-Black;Courier New" w:hAnsi="Gilroy-Black;Courier New" w:cs="Gilroy-Black;Courier New"/>
          <w:color w:val="FFFFFF"/>
          <w:sz w:val="22"/>
          <w:szCs w:val="22"/>
          <w:lang w:val="uk-UA" w:eastAsia="en-US"/>
        </w:rPr>
      </w:pPr>
      <w:r>
        <w:rPr>
          <w:rFonts w:cs="Gilroy-Black;Courier New" w:ascii="Gilroy-Black;Courier New" w:hAnsi="Gilroy-Black;Courier New"/>
          <w:color w:val="FFFFFF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30861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Gilroy-Black;Courier New" w:hAnsi="Gilroy-Black;Courier New" w:cs="Gilroy-Black;Courier New"/>
          <w:color w:val="FFFFFF"/>
          <w:sz w:val="22"/>
          <w:szCs w:val="22"/>
          <w:lang w:val="uk-UA"/>
        </w:rPr>
      </w:pPr>
      <w:r>
        <w:rPr>
          <w:rFonts w:cs="Gilroy-Black;Courier New" w:ascii="Gilroy-Black;Courier New" w:hAnsi="Gilroy-Black;Courier New"/>
          <w:color w:val="FFFFFF"/>
          <w:sz w:val="22"/>
          <w:szCs w:val="22"/>
          <w:lang w:val="uk-UA"/>
        </w:rPr>
        <w:t>Як перевірити наявність себе у списку</w:t>
      </w:r>
    </w:p>
    <w:p>
      <w:pPr>
        <w:pStyle w:val="Normal"/>
        <w:autoSpaceDE w:val="false"/>
        <w:jc w:val="center"/>
        <w:rPr>
          <w:rFonts w:ascii="Gilroy-Black;Courier New" w:hAnsi="Gilroy-Black;Courier New" w:cs="Gilroy-Black;Courier New"/>
          <w:color w:val="FFFFFF"/>
          <w:sz w:val="22"/>
          <w:szCs w:val="22"/>
          <w:lang w:val="uk-UA"/>
        </w:rPr>
      </w:pPr>
      <w:r>
        <w:rPr>
          <w:rFonts w:cs="Gilroy-Black;Courier New" w:ascii="Gilroy-Black;Courier New" w:hAnsi="Gilroy-Black;Courier New"/>
          <w:color w:val="FFFFFF"/>
          <w:sz w:val="22"/>
          <w:szCs w:val="22"/>
          <w:lang w:val="uk-UA"/>
        </w:rPr>
        <w:t>виборців?</w:t>
      </w:r>
    </w:p>
    <w:p>
      <w:pPr>
        <w:pStyle w:val="Normal"/>
        <w:autoSpaceDE w:val="false"/>
        <w:rPr>
          <w:rFonts w:ascii="Gilroy-Black;Courier New" w:hAnsi="Gilroy-Black;Courier New" w:cs="Gilroy-Black;Courier New"/>
          <w:color w:val="FFFFFF"/>
          <w:sz w:val="22"/>
          <w:szCs w:val="22"/>
          <w:lang w:val="uk-UA"/>
        </w:rPr>
      </w:pPr>
      <w:r>
        <w:rPr>
          <w:rFonts w:cs="Gilroy-Black;Courier New" w:ascii="Gilroy-Black;Courier New" w:hAnsi="Gilroy-Black;Courier New"/>
          <w:color w:val="FFFFFF"/>
          <w:sz w:val="22"/>
          <w:szCs w:val="22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Gilroy-Black;Courier New" w:ascii="Gilroy-Black;Courier New" w:hAnsi="Gilroy-Black;Courier New"/>
          <w:lang w:val="uk-UA"/>
        </w:rPr>
        <w:t>Списки виборців для голосування виборців за місцем проживання формуються на основі бази даних Державного реєстру виборців відповідно до Закону України «Про Державний реєстр виборців» від 22.02.2007          № 698-V зі змінами та доповненнями станом на 12.10.2017.</w:t>
      </w:r>
    </w:p>
    <w:p>
      <w:pPr>
        <w:pStyle w:val="Normal"/>
        <w:autoSpaceDE w:val="false"/>
        <w:ind w:firstLine="709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  <w:t>Перевірити наявність себе у списках можна таким шляхом:</w:t>
      </w:r>
    </w:p>
    <w:p>
      <w:pPr>
        <w:pStyle w:val="Normal"/>
        <w:numPr>
          <w:ilvl w:val="0"/>
          <w:numId w:val="6"/>
        </w:numPr>
        <w:autoSpaceDE w:val="false"/>
        <w:ind w:left="0" w:firstLine="680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  <w:t>Зареєструватись у сервісі «Особистий  кабінет виборця»,  зробити в ньому запит до Державного реєстру виборців та орієнтовно протягом 1 доби отримати  дані щодо свого включення до Державного реєстру виборців на свою електронну адресу;</w:t>
      </w:r>
    </w:p>
    <w:p>
      <w:pPr>
        <w:pStyle w:val="Normal"/>
        <w:numPr>
          <w:ilvl w:val="0"/>
          <w:numId w:val="6"/>
        </w:numPr>
        <w:autoSpaceDE w:val="false"/>
        <w:ind w:left="0" w:firstLine="680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  <w:t>У будь-який робочий день прийти з паспортом до відділу ведення Державного реєстру виборців за Вашим зареєстрованим місцем проживання. Вказані відділи працюють на постійній основі. Зверніться до них завчасно.</w:t>
      </w:r>
    </w:p>
    <w:p>
      <w:pPr>
        <w:pStyle w:val="Normal"/>
        <w:numPr>
          <w:ilvl w:val="0"/>
          <w:numId w:val="6"/>
        </w:numPr>
        <w:autoSpaceDE w:val="false"/>
        <w:ind w:left="0" w:firstLine="680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  <w:t>Перевірити наявність запрошення на вибори. Воно повинно бути доставлено Вам дільничною виборчою комісією не пізніш як за 10 днів до дня голосування (не пізніш як за 3 дні до дати повторного голосування);</w:t>
      </w:r>
    </w:p>
    <w:p>
      <w:pPr>
        <w:pStyle w:val="Normal"/>
        <w:numPr>
          <w:ilvl w:val="0"/>
          <w:numId w:val="6"/>
        </w:numPr>
        <w:autoSpaceDE w:val="false"/>
        <w:ind w:left="0" w:firstLine="680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  <w:t>Ознайомитися з попереднім списком виборців наступного дня після дня його отримання дільничною виборчою комісією (такий список передається комісії не пізніш як за 13 днів до дня голосування.</w:t>
      </w:r>
    </w:p>
    <w:p>
      <w:pPr>
        <w:pStyle w:val="Normal"/>
        <w:autoSpaceDE w:val="false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eastAsia="Gilroy-Black;Courier New" w:cs="Gilroy-Black;Courier New" w:ascii="Gilroy-Black;Courier New" w:hAnsi="Gilroy-Black;Courier New"/>
          <w:color w:val="FFFFFF"/>
          <w:sz w:val="22"/>
          <w:szCs w:val="22"/>
          <w:lang w:val="uk-UA"/>
        </w:rPr>
        <w:t xml:space="preserve">          </w:t>
      </w:r>
      <w:r>
        <w:rPr>
          <w:rFonts w:eastAsia="Gilroy-Black;Courier New" w:cs="Gilroy-Black;Courier New" w:ascii="Gilroy-Black;Courier New" w:hAnsi="Gilroy-Black;Courier New"/>
          <w:lang w:val="uk-UA"/>
        </w:rPr>
        <w:t xml:space="preserve">     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165</wp:posOffset>
            </wp:positionH>
            <wp:positionV relativeFrom="paragraph">
              <wp:posOffset>-114300</wp:posOffset>
            </wp:positionV>
            <wp:extent cx="800100" cy="638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roy-Black;Courier New" w:cs="Gilroy-Black;Courier New" w:ascii="Gilroy-Black;Courier New" w:hAnsi="Gilroy-Black;Courier New"/>
        </w:rPr>
        <w:t xml:space="preserve">  </w:t>
      </w:r>
      <w:r>
        <w:rPr>
          <w:rFonts w:cs="Gilroy-Black;Courier New" w:ascii="Gilroy-Black;Courier New" w:hAnsi="Gilroy-Black;Courier New"/>
          <w:lang w:val="uk-UA"/>
        </w:rPr>
        <w:t>Що робити у разі невнесення</w:t>
      </w:r>
    </w:p>
    <w:p>
      <w:pPr>
        <w:pStyle w:val="Normal"/>
        <w:autoSpaceDE w:val="false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eastAsia="Gilroy-Black;Courier New" w:cs="Gilroy-Black;Courier New" w:ascii="Gilroy-Black;Courier New" w:hAnsi="Gilroy-Black;Courier New"/>
          <w:lang w:val="uk-UA"/>
        </w:rPr>
        <w:t xml:space="preserve">                </w:t>
      </w:r>
      <w:r>
        <w:rPr>
          <w:rFonts w:eastAsia="Gilroy-Black;Courier New" w:cs="Gilroy-Black;Courier New" w:ascii="Gilroy-Black;Courier New" w:hAnsi="Gilroy-Black;Courier New"/>
          <w:lang w:val="en-US"/>
        </w:rPr>
        <w:t xml:space="preserve">   </w:t>
      </w:r>
      <w:r>
        <w:rPr>
          <w:rFonts w:eastAsia="Gilroy-Black;Courier New" w:cs="Gilroy-Black;Courier New" w:ascii="Gilroy-Black;Courier New" w:hAnsi="Gilroy-Black;Courier New"/>
          <w:lang w:val="uk-UA"/>
        </w:rPr>
        <w:t xml:space="preserve"> </w:t>
      </w:r>
      <w:r>
        <w:rPr>
          <w:rFonts w:cs="Gilroy-Black;Courier New" w:ascii="Gilroy-Black;Courier New" w:hAnsi="Gilroy-Black;Courier New"/>
          <w:lang w:val="uk-UA"/>
        </w:rPr>
        <w:t>Вас у списки виборців?</w:t>
      </w:r>
    </w:p>
    <w:p>
      <w:pPr>
        <w:pStyle w:val="Normal"/>
        <w:autoSpaceDE w:val="false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Gilroy-Black;Courier New" w:ascii="Gilroy-Black;Courier New" w:hAnsi="Gilroy-Black;Courier New"/>
          <w:u w:val="single"/>
          <w:lang w:val="uk-UA"/>
        </w:rPr>
        <w:t>НЕ ПІЗНІШ ЯК ЗА 5 ДНІВ</w:t>
      </w:r>
      <w:r>
        <w:rPr>
          <w:rFonts w:cs="Gilroy-Black;Courier New" w:ascii="Gilroy-Black;Courier New" w:hAnsi="Gilroy-Black;Courier New"/>
          <w:lang w:val="uk-UA"/>
        </w:rPr>
        <w:t xml:space="preserve"> ДО ДНЯ ГОЛОСУВАННЯ ОСОБИСТО ПОДАЙТЕ ЗАЯВУ З ДОДАНИМИ ДО НЕЇ ДОКУМЕНТАМИ (КОПІЯМИ ДОКУМЕНТІВ), ЯКІ ПІДТВЕРДЖУЮТЬ ЗАЗНАЧЕНІ В НІЙ ВІДОМОСТІ (ЗРАЗКИ ЗАЯВ ТУТ), ДО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  <w:t>відділи ведення Державного реєстру виборців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  <w:t>дільничної виборчої комісії.</w:t>
      </w:r>
    </w:p>
    <w:p>
      <w:pPr>
        <w:pStyle w:val="Style11"/>
        <w:spacing w:before="0" w:after="0"/>
        <w:ind w:firstLine="709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</w:rPr>
        <w:t>З такою заявою виборець може звернутися як щодо себе, так і стосовно інших виборців.</w:t>
      </w:r>
    </w:p>
    <w:p>
      <w:pPr>
        <w:pStyle w:val="Style11"/>
        <w:spacing w:before="0" w:after="0"/>
        <w:ind w:firstLine="709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</w:rPr>
        <w:t>Крім того, кожний виборець</w:t>
      </w:r>
      <w:r>
        <w:rPr>
          <w:rFonts w:cs="Gilroy-Black;Courier New" w:ascii="Gilroy-Black;Courier New" w:hAnsi="Gilroy-Black;Courier New"/>
          <w:lang w:val="uk-UA"/>
        </w:rPr>
        <w:t xml:space="preserve"> </w:t>
      </w:r>
      <w:r>
        <w:rPr>
          <w:rFonts w:cs="Gilroy-Black;Courier New" w:ascii="Gilroy-Black;Courier New" w:hAnsi="Gilroy-Black;Courier New"/>
        </w:rPr>
        <w:t xml:space="preserve">має право звернутися до суду з адміністративним позовом про уточнення списку виборців у встановленому Кодексом адміністративного судочинства України порядку. </w:t>
      </w:r>
    </w:p>
    <w:p>
      <w:pPr>
        <w:pStyle w:val="Style11"/>
        <w:spacing w:before="0" w:after="0"/>
        <w:ind w:firstLine="709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</w:rPr>
        <w:t xml:space="preserve">Cуд при розгляді даного адміністративного позову звертається до відповідного органу ведення Державного реєстру виборців із запитом щодо уточнення відомостей про виборця. </w:t>
      </w:r>
    </w:p>
    <w:p>
      <w:pPr>
        <w:pStyle w:val="Style11"/>
        <w:spacing w:before="0" w:after="0"/>
        <w:ind w:firstLine="709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  <w:t xml:space="preserve">Рішення суду про внесення змін до списку виборців </w:t>
      </w:r>
      <w:r>
        <w:rPr>
          <w:rFonts w:cs="Gilroy-Black;Courier New" w:ascii="Gilroy-Black;Courier New" w:hAnsi="Gilroy-Black;Courier New"/>
          <w:u w:val="single"/>
          <w:lang w:val="uk-UA"/>
        </w:rPr>
        <w:t>не пізніш як за п’ять днів</w:t>
      </w:r>
      <w:r>
        <w:rPr>
          <w:rFonts w:cs="Gilroy-Black;Courier New" w:ascii="Gilroy-Black;Courier New" w:hAnsi="Gilroy-Black;Courier New"/>
          <w:lang w:val="uk-UA"/>
        </w:rPr>
        <w:t xml:space="preserve"> до дня голосування подається виборцем до відповідного органу ведення Державного реєстру виборців або до відповідної дільничної виборчої комісії для негайного направлення до такого органу, а пізніше цього строку – до дільничної виборчої комісії.</w:t>
      </w:r>
    </w:p>
    <w:p>
      <w:pPr>
        <w:pStyle w:val="Style11"/>
        <w:spacing w:before="0" w:after="0"/>
        <w:ind w:firstLine="709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</w:r>
    </w:p>
    <w:p>
      <w:pPr>
        <w:pStyle w:val="Style11"/>
        <w:spacing w:before="0" w:after="0"/>
        <w:ind w:firstLine="709"/>
        <w:jc w:val="both"/>
        <w:rPr/>
      </w:pPr>
      <w:hyperlink r:id="rId6" w:tgtFrame="_blank">
        <w:r>
          <w:rPr>
            <w:rFonts w:cs="Gilroy-Black;Courier New" w:ascii="Gilroy-Black;Courier New" w:hAnsi="Gilroy-Black;Courier New"/>
            <w:lang w:val="en-US" w:eastAsia="en-US"/>
          </w:rP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800100" cy="638175"/>
              <wp:effectExtent l="0" t="0" r="0" b="0"/>
              <wp:wrapNone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1"/>
        <w:spacing w:before="0" w:after="0"/>
        <w:ind w:firstLine="709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eastAsia="Gilroy-Black;Courier New" w:cs="Gilroy-Black;Courier New" w:ascii="Gilroy-Black;Courier New" w:hAnsi="Gilroy-Black;Courier New"/>
          <w:lang w:val="uk-UA"/>
        </w:rPr>
        <w:t xml:space="preserve">        </w:t>
      </w:r>
      <w:r>
        <w:rPr>
          <w:rFonts w:cs="Gilroy-Black;Courier New" w:ascii="Gilroy-Black;Courier New" w:hAnsi="Gilroy-Black;Courier New"/>
          <w:lang w:val="uk-UA"/>
        </w:rPr>
        <w:t xml:space="preserve">Як реалізувати своє право </w:t>
      </w:r>
    </w:p>
    <w:p>
      <w:pPr>
        <w:pStyle w:val="Style11"/>
        <w:spacing w:before="0" w:after="0"/>
        <w:ind w:firstLine="709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eastAsia="Gilroy-Black;Courier New" w:cs="Gilroy-Black;Courier New" w:ascii="Gilroy-Black;Courier New" w:hAnsi="Gilroy-Black;Courier New"/>
          <w:lang w:val="uk-UA"/>
        </w:rPr>
        <w:t xml:space="preserve">        </w:t>
      </w:r>
      <w:r>
        <w:rPr>
          <w:rFonts w:cs="Gilroy-Black;Courier New" w:ascii="Gilroy-Black;Courier New" w:hAnsi="Gilroy-Black;Courier New"/>
          <w:lang w:val="uk-UA"/>
        </w:rPr>
        <w:t>голосу, якщо Ви за станом здоров’я, у зв’язку із інвалідністю чи за віком тимчасово чи постійно не можете самостійно пересуватися?</w:t>
      </w:r>
    </w:p>
    <w:p>
      <w:pPr>
        <w:pStyle w:val="Style11"/>
        <w:spacing w:before="0" w:after="0"/>
        <w:ind w:firstLine="709"/>
        <w:jc w:val="both"/>
        <w:rPr>
          <w:rFonts w:ascii="Gilroy-Black;Courier New" w:hAnsi="Gilroy-Black;Courier New" w:cs="Gilroy-Black;Courier New"/>
          <w:sz w:val="20"/>
          <w:szCs w:val="20"/>
          <w:lang w:val="uk-UA" w:eastAsia="en-US"/>
        </w:rPr>
      </w:pPr>
      <w:r>
        <w:rPr>
          <w:rFonts w:cs="Gilroy-Black;Courier New" w:ascii="Gilroy-Black;Courier New" w:hAnsi="Gilroy-Black;Courier New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320040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ind w:firstLine="709"/>
        <w:jc w:val="center"/>
        <w:rPr>
          <w:rFonts w:ascii="Gilroy-Black;Courier New" w:hAnsi="Gilroy-Black;Courier New" w:cs="Gilroy-Black;Courier New"/>
          <w:color w:val="FFFFFF"/>
          <w:lang w:val="uk-UA"/>
        </w:rPr>
      </w:pPr>
      <w:r>
        <w:rPr>
          <w:rFonts w:cs="Gilroy-Black;Courier New" w:ascii="Gilroy-Black;Courier New" w:hAnsi="Gilroy-Black;Courier New"/>
          <w:color w:val="FFFFFF"/>
          <w:lang w:val="uk-UA"/>
        </w:rPr>
        <w:t>Тимчасово нездатний(а) самостійно пересуватися (у зв’язку з хворобою) повинен:</w:t>
      </w:r>
    </w:p>
    <w:p>
      <w:pPr>
        <w:pStyle w:val="Style11"/>
        <w:spacing w:before="0" w:after="0"/>
        <w:ind w:firstLine="709"/>
        <w:jc w:val="both"/>
        <w:rPr>
          <w:rFonts w:ascii="Gilroy-Black;Courier New" w:hAnsi="Gilroy-Black;Courier New" w:cs="Gilroy-Black;Courier New"/>
          <w:color w:val="FFFFFF"/>
          <w:lang w:val="uk-UA"/>
        </w:rPr>
      </w:pPr>
      <w:r>
        <w:rPr>
          <w:rFonts w:cs="Gilroy-Black;Courier New" w:ascii="Gilroy-Black;Courier New" w:hAnsi="Gilroy-Black;Courier New"/>
          <w:color w:val="FFFFFF"/>
          <w:lang w:val="uk-UA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  <w:t>Не пізніше 20 години останньої п’ятниці перед днем голосування поштою або через інших осіб подати  до дільничної виборчої комісії власноручно написану заяву з проханням забезпечити Вам голосування за місцем перебування. До заяви додати довідку медичної установи про стан Вашого здоров’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  <w:t>Дільнична виборча комісія зобов’язана до дня виборів перевірити факт Вашої тимчасової нездатності самостійно пересуватися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  <w:t>Якщо факт Вашої тимчасової нездатності самостійно пересуватися підтвердився, в день виборів до Вас додому прийдуть представники Державної виборчої комісії  зі скринькою для голосування.</w:t>
      </w:r>
    </w:p>
    <w:p>
      <w:pPr>
        <w:pStyle w:val="Style11"/>
        <w:spacing w:before="0" w:after="0"/>
        <w:ind w:hanging="0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</w:r>
    </w:p>
    <w:p>
      <w:pPr>
        <w:pStyle w:val="Style11"/>
        <w:spacing w:before="0" w:after="0"/>
        <w:ind w:hanging="0"/>
        <w:jc w:val="center"/>
        <w:rPr>
          <w:rFonts w:ascii="Gilroy-Black;Courier New" w:hAnsi="Gilroy-Black;Courier New" w:cs="Gilroy-Black;Courier New"/>
          <w:color w:val="FFFFFF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10795</wp:posOffset>
            </wp:positionV>
            <wp:extent cx="3136265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roy-Black;Courier New" w:ascii="Gilroy-Black;Courier New" w:hAnsi="Gilroy-Black;Courier New"/>
          <w:color w:val="FFFFFF"/>
          <w:lang w:val="uk-UA"/>
        </w:rPr>
        <w:t>Постійно нездатний(а) самостійно пересуватися (у зв’язку з хворобою) має вчинити наступне:</w:t>
      </w:r>
    </w:p>
    <w:p>
      <w:pPr>
        <w:pStyle w:val="Style11"/>
        <w:spacing w:before="0" w:after="0"/>
        <w:ind w:firstLine="709"/>
        <w:jc w:val="both"/>
        <w:rPr>
          <w:rFonts w:ascii="Gilroy-Black;Courier New" w:hAnsi="Gilroy-Black;Courier New" w:cs="Gilroy-Black;Courier New"/>
          <w:color w:val="FFFFFF"/>
          <w:lang w:val="uk-UA"/>
        </w:rPr>
      </w:pPr>
      <w:r>
        <w:rPr>
          <w:rFonts w:cs="Gilroy-Black;Courier New" w:ascii="Gilroy-Black;Courier New" w:hAnsi="Gilroy-Black;Courier New"/>
          <w:color w:val="FFFFFF"/>
          <w:lang w:val="uk-UA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Gilroy-Black;Courier New" w:ascii="Gilroy-Black;Courier New" w:hAnsi="Gilroy-Black;Courier New"/>
          <w:u w:val="single"/>
          <w:lang w:val="uk-UA"/>
        </w:rPr>
        <w:t>Не пізніше останнього понеділка перед днем голосування</w:t>
      </w:r>
      <w:r>
        <w:rPr>
          <w:rFonts w:cs="Gilroy-Black;Courier New" w:ascii="Gilroy-Black;Courier New" w:hAnsi="Gilroy-Black;Courier New"/>
          <w:lang w:val="uk-UA"/>
        </w:rPr>
        <w:t xml:space="preserve"> необхідно подати відповідну заяву з доданими документами (копіями документів), які підтверджують зазначені в ній відомості до відділу ведення Державного реєстру виборців або до Державної виборчої комісії за Вашим зареєстрованим місцем проживання. З такою заявою стосовно Вас може звернутися інший виборець.</w:t>
      </w:r>
    </w:p>
    <w:p>
      <w:pPr>
        <w:pStyle w:val="Normal"/>
        <w:autoSpaceDE w:val="false"/>
        <w:jc w:val="center"/>
        <w:rPr>
          <w:rFonts w:ascii="Gilroy-Black;Courier New" w:hAnsi="Gilroy-Black;Courier New" w:cs="Gilroy-Black;Courier New"/>
          <w:color w:val="003366"/>
          <w:sz w:val="22"/>
          <w:szCs w:val="22"/>
          <w:lang w:val="uk-UA" w:eastAsia="en-US"/>
        </w:rPr>
      </w:pPr>
      <w:r>
        <w:rPr>
          <w:rFonts w:cs="Gilroy-Black;Courier New" w:ascii="Gilroy-Black;Courier New" w:hAnsi="Gilroy-Black;Courier New"/>
          <w:color w:val="003366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165</wp:posOffset>
            </wp:positionH>
            <wp:positionV relativeFrom="paragraph">
              <wp:posOffset>107315</wp:posOffset>
            </wp:positionV>
            <wp:extent cx="3086100" cy="685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Gilroy-Black;Courier New" w:hAnsi="Gilroy-Black;Courier New" w:cs="Gilroy-Black;Courier New"/>
          <w:color w:val="003366"/>
          <w:sz w:val="22"/>
          <w:szCs w:val="22"/>
          <w:lang w:val="uk-UA"/>
        </w:rPr>
      </w:pPr>
      <w:r>
        <w:rPr>
          <w:rFonts w:cs="Gilroy-Black;Courier New" w:ascii="Gilroy-Black;Courier New" w:hAnsi="Gilroy-Black;Courier New"/>
          <w:color w:val="003366"/>
          <w:sz w:val="22"/>
          <w:szCs w:val="22"/>
          <w:lang w:val="uk-UA"/>
        </w:rPr>
      </w:r>
    </w:p>
    <w:p>
      <w:pPr>
        <w:pStyle w:val="Normal"/>
        <w:jc w:val="center"/>
        <w:rPr>
          <w:rFonts w:ascii="Gilroy-Black;Courier New" w:hAnsi="Gilroy-Black;Courier New" w:cs="Gilroy-Black;Courier New"/>
          <w:color w:val="FFFFFF"/>
          <w:sz w:val="40"/>
          <w:szCs w:val="40"/>
          <w:u w:val="single"/>
          <w:lang w:val="uk-UA"/>
        </w:rPr>
      </w:pPr>
      <w:r>
        <w:rPr>
          <w:rFonts w:cs="Gilroy-Black;Courier New" w:ascii="Gilroy-Black;Courier New" w:hAnsi="Gilroy-Black;Courier New"/>
          <w:color w:val="FFFFFF"/>
          <w:sz w:val="40"/>
          <w:szCs w:val="40"/>
          <w:u w:val="single"/>
          <w:lang w:val="uk-UA"/>
        </w:rPr>
        <w:t>ЗАПАМ</w:t>
      </w:r>
      <w:r>
        <w:rPr>
          <w:rFonts w:cs="Gilroy-Black;Courier New" w:ascii="Gilroy-Black;Courier New" w:hAnsi="Gilroy-Black;Courier New"/>
          <w:color w:val="FFFFFF"/>
          <w:sz w:val="40"/>
          <w:szCs w:val="40"/>
          <w:u w:val="single"/>
          <w:lang w:val="en-US"/>
        </w:rPr>
        <w:t>`</w:t>
      </w:r>
      <w:r>
        <w:rPr>
          <w:rFonts w:cs="Gilroy-Black;Courier New" w:ascii="Gilroy-Black;Courier New" w:hAnsi="Gilroy-Black;Courier New"/>
          <w:color w:val="FFFFFF"/>
          <w:sz w:val="40"/>
          <w:szCs w:val="40"/>
          <w:u w:val="single"/>
          <w:lang w:val="uk-UA"/>
        </w:rPr>
        <w:t>ЯТАЙТЕ:</w:t>
      </w:r>
    </w:p>
    <w:p>
      <w:pPr>
        <w:pStyle w:val="Normal"/>
        <w:jc w:val="both"/>
        <w:rPr>
          <w:rFonts w:ascii="Gilroy-Black;Courier New" w:hAnsi="Gilroy-Black;Courier New" w:cs="Gilroy-Black;Courier New"/>
          <w:color w:val="FFFFFF"/>
          <w:sz w:val="40"/>
          <w:szCs w:val="40"/>
          <w:u w:val="single"/>
          <w:lang w:val="uk-UA"/>
        </w:rPr>
      </w:pPr>
      <w:r>
        <w:rPr>
          <w:rFonts w:cs="Gilroy-Black;Courier New" w:ascii="Gilroy-Black;Courier New" w:hAnsi="Gilroy-Black;Courier New"/>
          <w:color w:val="FFFFFF"/>
          <w:sz w:val="40"/>
          <w:szCs w:val="40"/>
          <w:u w:val="single"/>
          <w:lang w:val="uk-UA"/>
        </w:rPr>
      </w:r>
    </w:p>
    <w:p>
      <w:pPr>
        <w:pStyle w:val="Normal"/>
        <w:ind w:firstLine="709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  <w:t xml:space="preserve">Знання таких виборчих прав сприятиме щонайкомфортнішій реалізації цього права. </w:t>
      </w:r>
    </w:p>
    <w:p>
      <w:pPr>
        <w:pStyle w:val="Normal"/>
        <w:ind w:firstLine="709"/>
        <w:jc w:val="both"/>
        <w:rPr>
          <w:rFonts w:ascii="Gilroy-Black;Courier New" w:hAnsi="Gilroy-Black;Courier New" w:cs="Gilroy-Black;Courier New"/>
          <w:lang w:val="uk-UA"/>
        </w:rPr>
      </w:pPr>
      <w:r>
        <w:rPr>
          <w:rFonts w:cs="Gilroy-Black;Courier New" w:ascii="Gilroy-Black;Courier New" w:hAnsi="Gilroy-Black;Courier New"/>
          <w:lang w:val="uk-UA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lang w:val="uk-UA"/>
        </w:rPr>
      </w:pPr>
      <w:r>
        <w:rPr>
          <w:rFonts w:cs="Century Gothic" w:ascii="Century Gothic" w:hAnsi="Century Gothic"/>
          <w:lang w:val="uk-UA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ascii="Century Gothic" w:hAnsi="Century Gothic" w:eastAsia="Century Gothic" w:cs="Century Gothic"/>
          <w:color w:val="000000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31315</wp:posOffset>
            </wp:positionH>
            <wp:positionV relativeFrom="paragraph">
              <wp:posOffset>114300</wp:posOffset>
            </wp:positionV>
            <wp:extent cx="1649095" cy="391795"/>
            <wp:effectExtent l="0" t="0" r="0" b="0"/>
            <wp:wrapTight wrapText="bothSides">
              <wp:wrapPolygon edited="0">
                <wp:start x="8849" y="5880"/>
                <wp:lineTo x="8849" y="4931"/>
                <wp:lineTo x="7498" y="4931"/>
                <wp:lineTo x="7498" y="5880"/>
                <wp:lineTo x="8849" y="588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767" t="23283" r="39357" b="6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uk-UA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/>
        <w:drawing>
          <wp:inline distT="0" distB="0" distL="0" distR="0">
            <wp:extent cx="1072515" cy="35052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518" t="51211" r="25412" b="3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3366"/>
          <w:sz w:val="36"/>
          <w:szCs w:val="36"/>
          <w:lang w:val="uk-UA"/>
        </w:rPr>
      </w:pPr>
      <w:r>
        <w:rPr>
          <w:rFonts w:cs="Century Gothic" w:ascii="Century Gothic" w:hAnsi="Century Gothic"/>
          <w:color w:val="003366"/>
          <w:sz w:val="36"/>
          <w:szCs w:val="36"/>
          <w:lang w:val="uk-UA"/>
        </w:rPr>
      </w:r>
    </w:p>
    <w:p>
      <w:pPr>
        <w:pStyle w:val="Normal"/>
        <w:autoSpaceDE w:val="false"/>
        <w:rPr>
          <w:rFonts w:ascii="Century Gothic" w:hAnsi="Century Gothic" w:cs="Century Gothic"/>
          <w:color w:val="FFFFFF"/>
          <w:sz w:val="44"/>
          <w:szCs w:val="44"/>
          <w:lang w:val="uk-UA" w:eastAsia="en-US"/>
        </w:rPr>
      </w:pPr>
      <w:r>
        <w:rPr>
          <w:rFonts w:cs="Century Gothic" w:ascii="Century Gothic" w:hAnsi="Century Gothic"/>
          <w:color w:val="FFFFFF"/>
          <w:sz w:val="44"/>
          <w:szCs w:val="44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3185</wp:posOffset>
            </wp:positionH>
            <wp:positionV relativeFrom="paragraph">
              <wp:posOffset>127000</wp:posOffset>
            </wp:positionV>
            <wp:extent cx="3200400" cy="24091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Gilroy-Black;Courier New" w:hAnsi="Gilroy-Black;Courier New" w:cs="Gilroy-Black;Courier New"/>
          <w:color w:val="FFFFFF"/>
          <w:sz w:val="44"/>
          <w:szCs w:val="44"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45615</wp:posOffset>
            </wp:positionH>
            <wp:positionV relativeFrom="paragraph">
              <wp:posOffset>980440</wp:posOffset>
            </wp:positionV>
            <wp:extent cx="1257300" cy="10636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roy-Black;Courier New" w:ascii="Gilroy-Black;Courier New" w:hAnsi="Gilroy-Black;Courier New"/>
          <w:color w:val="FFFFFF"/>
          <w:sz w:val="44"/>
          <w:szCs w:val="44"/>
          <w:lang w:val="uk-UA"/>
        </w:rPr>
        <w:t>Не знаєш, як захистити свої виборчі права?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3366"/>
          <w:sz w:val="44"/>
          <w:szCs w:val="44"/>
          <w:lang w:val="uk-UA"/>
        </w:rPr>
      </w:pPr>
      <w:r>
        <w:rPr>
          <w:rFonts w:cs="Century Gothic" w:ascii="Century Gothic" w:hAnsi="Century Gothic"/>
          <w:color w:val="003366"/>
          <w:sz w:val="44"/>
          <w:szCs w:val="44"/>
          <w:lang w:val="uk-UA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3366"/>
          <w:sz w:val="52"/>
          <w:szCs w:val="52"/>
          <w:lang w:val="uk-UA"/>
        </w:rPr>
      </w:pPr>
      <w:r>
        <w:rPr>
          <w:rFonts w:cs="Century Gothic" w:ascii="Century Gothic" w:hAnsi="Century Gothic"/>
          <w:color w:val="003366"/>
          <w:sz w:val="52"/>
          <w:szCs w:val="52"/>
          <w:lang w:val="uk-UA"/>
        </w:rPr>
      </w:r>
    </w:p>
    <w:p>
      <w:pPr>
        <w:pStyle w:val="Normal"/>
        <w:autoSpaceDE w:val="false"/>
        <w:jc w:val="center"/>
        <w:rPr>
          <w:rFonts w:ascii="Gilroy-Heavy;Courier New" w:hAnsi="Gilroy-Heavy;Courier New" w:cs="Gilroy-Heavy;Courier New"/>
          <w:color w:val="003366"/>
          <w:sz w:val="32"/>
          <w:szCs w:val="32"/>
          <w:lang w:val="uk-UA"/>
        </w:rPr>
      </w:pPr>
      <w:r>
        <w:rPr>
          <w:rFonts w:cs="Gilroy-Heavy;Courier New" w:ascii="Gilroy-Heavy;Courier New" w:hAnsi="Gilroy-Heavy;Courier New"/>
          <w:color w:val="003366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Gilroy-Heavy;Courier New" w:hAnsi="Gilroy-Heavy;Courier New" w:cs="Gilroy-Heavy;Courier New"/>
          <w:color w:val="003366"/>
          <w:sz w:val="76"/>
          <w:szCs w:val="76"/>
          <w:lang w:val="uk-UA"/>
        </w:rPr>
      </w:pPr>
      <w:r>
        <w:rPr>
          <w:rFonts w:cs="Gilroy-Heavy;Courier New" w:ascii="Gilroy-Heavy;Courier New" w:hAnsi="Gilroy-Heavy;Courier New"/>
          <w:color w:val="003366"/>
          <w:sz w:val="76"/>
          <w:szCs w:val="76"/>
          <w:lang w:val="uk-UA"/>
        </w:rPr>
        <w:t>ЗАХИЩАЙ</w:t>
      </w:r>
    </w:p>
    <w:p>
      <w:pPr>
        <w:pStyle w:val="Normal"/>
        <w:autoSpaceDE w:val="false"/>
        <w:jc w:val="center"/>
        <w:rPr>
          <w:rFonts w:ascii="Gilroy-Heavy;Courier New" w:hAnsi="Gilroy-Heavy;Courier New" w:cs="Gilroy-Heavy;Courier New"/>
          <w:color w:val="003366"/>
          <w:sz w:val="62"/>
          <w:szCs w:val="62"/>
          <w:lang w:val="uk-UA"/>
        </w:rPr>
      </w:pPr>
      <w:r>
        <w:rPr>
          <w:rFonts w:cs="Gilroy-Heavy;Courier New" w:ascii="Gilroy-Heavy;Courier New" w:hAnsi="Gilroy-Heavy;Courier New"/>
          <w:color w:val="003366"/>
          <w:sz w:val="62"/>
          <w:szCs w:val="62"/>
          <w:lang w:val="uk-UA"/>
        </w:rPr>
        <w:t>СВОЇ ПРАВА!</w:t>
      </w:r>
    </w:p>
    <w:p>
      <w:pPr>
        <w:pStyle w:val="Normal"/>
        <w:autoSpaceDE w:val="false"/>
        <w:rPr>
          <w:rFonts w:ascii="Century Gothic" w:hAnsi="Century Gothic" w:cs="Century Gothic"/>
          <w:color w:val="003366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0033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9715</wp:posOffset>
            </wp:positionH>
            <wp:positionV relativeFrom="paragraph">
              <wp:posOffset>104775</wp:posOffset>
            </wp:positionV>
            <wp:extent cx="342900" cy="319405"/>
            <wp:effectExtent l="0" t="0" r="0" b="0"/>
            <wp:wrapTight wrapText="bothSides">
              <wp:wrapPolygon edited="0">
                <wp:start x="-475" y="0"/>
                <wp:lineTo x="-475" y="21055"/>
                <wp:lineTo x="21600" y="21055"/>
                <wp:lineTo x="21600" y="0"/>
                <wp:lineTo x="-475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entury Gothic"/>
          <w:color w:val="003366"/>
          <w:sz w:val="22"/>
          <w:szCs w:val="22"/>
          <w:lang w:val="uk-UA"/>
        </w:rPr>
      </w:pPr>
      <w:hyperlink r:id="rId15">
        <w:r>
          <w:rPr>
            <w:rStyle w:val="InternetLink"/>
            <w:rFonts w:cs="Gilroy-Black;Courier New" w:ascii="Gilroy-Black;Courier New" w:hAnsi="Gilroy-Black;Courier New"/>
            <w:sz w:val="20"/>
            <w:szCs w:val="20"/>
            <w:lang w:val="en-US"/>
          </w:rPr>
          <w:t>www</w:t>
        </w:r>
        <w:r>
          <w:rPr>
            <w:rStyle w:val="InternetLink"/>
            <w:rFonts w:cs="Gilroy-Black;Courier New" w:ascii="Gilroy-Black;Courier New" w:hAnsi="Gilroy-Black;Courier New"/>
            <w:sz w:val="20"/>
            <w:szCs w:val="20"/>
            <w:lang w:val="uk-UA"/>
          </w:rPr>
          <w:t>.</w:t>
        </w:r>
        <w:r>
          <w:rPr>
            <w:rStyle w:val="InternetLink"/>
            <w:rFonts w:cs="Gilroy-Black;Courier New" w:ascii="Gilroy-Black;Courier New" w:hAnsi="Gilroy-Black;Courier New"/>
            <w:sz w:val="20"/>
            <w:szCs w:val="20"/>
            <w:lang w:val="en-US"/>
          </w:rPr>
          <w:t>pravo</w:t>
        </w:r>
        <w:r>
          <w:rPr>
            <w:rStyle w:val="InternetLink"/>
            <w:rFonts w:cs="Gilroy-Black;Courier New" w:ascii="Gilroy-Black;Courier New" w:hAnsi="Gilroy-Black;Courier New"/>
            <w:sz w:val="20"/>
            <w:szCs w:val="20"/>
            <w:lang w:val="uk-UA"/>
          </w:rPr>
          <w:t>.</w:t>
        </w:r>
        <w:r>
          <w:rPr>
            <w:rStyle w:val="InternetLink"/>
            <w:rFonts w:cs="Gilroy-Black;Courier New" w:ascii="Gilroy-Black;Courier New" w:hAnsi="Gilroy-Black;Courier New"/>
            <w:sz w:val="20"/>
            <w:szCs w:val="20"/>
            <w:lang w:val="en-US"/>
          </w:rPr>
          <w:t>minjust</w:t>
        </w:r>
        <w:r>
          <w:rPr>
            <w:rStyle w:val="InternetLink"/>
            <w:rFonts w:cs="Gilroy-Black;Courier New" w:ascii="Gilroy-Black;Courier New" w:hAnsi="Gilroy-Black;Courier New"/>
            <w:sz w:val="20"/>
            <w:szCs w:val="20"/>
            <w:lang w:val="uk-UA"/>
          </w:rPr>
          <w:t>.</w:t>
        </w:r>
        <w:r>
          <w:rPr>
            <w:rStyle w:val="InternetLink"/>
            <w:rFonts w:cs="Gilroy-Black;Courier New" w:ascii="Gilroy-Black;Courier New" w:hAnsi="Gilroy-Black;Courier New"/>
            <w:sz w:val="20"/>
            <w:szCs w:val="20"/>
            <w:lang w:val="en-US"/>
          </w:rPr>
          <w:t>gov</w:t>
        </w:r>
        <w:r>
          <w:rPr>
            <w:rStyle w:val="InternetLink"/>
            <w:rFonts w:cs="Gilroy-Black;Courier New" w:ascii="Gilroy-Black;Courier New" w:hAnsi="Gilroy-Black;Courier New"/>
            <w:sz w:val="20"/>
            <w:szCs w:val="20"/>
            <w:lang w:val="uk-UA"/>
          </w:rPr>
          <w:t>.</w:t>
        </w:r>
        <w:r>
          <w:rPr>
            <w:rStyle w:val="InternetLink"/>
            <w:rFonts w:cs="Gilroy-Black;Courier New" w:ascii="Gilroy-Black;Courier New" w:hAnsi="Gilroy-Black;Courier New"/>
            <w:sz w:val="20"/>
            <w:szCs w:val="20"/>
            <w:lang w:val="en-US"/>
          </w:rPr>
          <w:t>ua</w:t>
        </w:r>
      </w:hyperlink>
    </w:p>
    <w:p>
      <w:pPr>
        <w:pStyle w:val="Normal"/>
        <w:autoSpaceDE w:val="false"/>
        <w:jc w:val="center"/>
        <w:rPr>
          <w:rFonts w:ascii="Gilroy-Black;Courier New" w:hAnsi="Gilroy-Black;Courier New" w:cs="Gilroy-Black;Courier New"/>
          <w:color w:val="003366"/>
          <w:sz w:val="20"/>
          <w:szCs w:val="20"/>
          <w:lang w:val="uk-UA"/>
        </w:rPr>
      </w:pPr>
      <w:r>
        <w:rPr>
          <w:rFonts w:cs="Gilroy-Black;Courier New" w:ascii="Gilroy-Black;Courier New" w:hAnsi="Gilroy-Black;Courier New"/>
          <w:color w:val="003366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ascii="Gilroy-Black;Courier New" w:hAnsi="Gilroy-Black;Courier New" w:cs="Gilroy-Black;Courier New"/>
          <w:color w:val="003366"/>
          <w:sz w:val="20"/>
          <w:szCs w:val="20"/>
          <w:lang w:val="uk-UA"/>
        </w:rPr>
      </w:pPr>
      <w:r>
        <w:rPr>
          <w:rFonts w:eastAsia="Gilroy-Black;Courier New" w:cs="Gilroy-Black;Courier New" w:ascii="Gilroy-Black;Courier New" w:hAnsi="Gilroy-Black;Courier New"/>
          <w:color w:val="003366"/>
          <w:sz w:val="22"/>
          <w:szCs w:val="22"/>
          <w:lang w:val="uk-UA"/>
        </w:rPr>
        <w:t xml:space="preserve">                    </w:t>
      </w:r>
      <w:r>
        <w:rPr>
          <w:rFonts w:eastAsia="Gilroy-Black;Courier New" w:cs="Gilroy-Black;Courier New" w:ascii="Gilroy-Black;Courier New" w:hAnsi="Gilroy-Black;Courier New"/>
          <w:color w:val="003366"/>
          <w:sz w:val="22"/>
          <w:szCs w:val="22"/>
        </w:rPr>
        <w:t xml:space="preserve"> </w:t>
      </w:r>
      <w:r>
        <w:rPr>
          <w:rFonts w:cs="Gilroy-Black;Courier New" w:ascii="Gilroy-Black;Courier New" w:hAnsi="Gilroy-Black;Courier New"/>
          <w:color w:val="003366"/>
          <w:sz w:val="20"/>
          <w:szCs w:val="20"/>
          <w:lang w:val="uk-UA"/>
        </w:rPr>
        <w:t>Адреса:</w:t>
      </w:r>
      <w:r>
        <w:rPr>
          <w:rFonts w:cs="Gilroy-Black;Courier New" w:ascii="Gilroy-Black;Courier New" w:hAnsi="Gilroy-Black;Courier New"/>
          <w:color w:val="003366"/>
          <w:sz w:val="20"/>
          <w:szCs w:val="20"/>
        </w:rPr>
        <w:t xml:space="preserve">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Gilroy-Black;Courier New" w:cs="Gilroy-Black;Courier New" w:ascii="Gilroy-Black;Courier New" w:hAnsi="Gilroy-Black;Courier New"/>
          <w:color w:val="003366"/>
          <w:sz w:val="20"/>
          <w:szCs w:val="20"/>
        </w:rPr>
        <w:t xml:space="preserve">     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</wp:posOffset>
            </wp:positionH>
            <wp:positionV relativeFrom="paragraph">
              <wp:posOffset>-6985</wp:posOffset>
            </wp:positionV>
            <wp:extent cx="342900" cy="2952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roy-Black;Courier New" w:cs="Gilroy-Black;Courier New" w:ascii="Gilroy-Black;Courier New" w:hAnsi="Gilroy-Black;Courier New"/>
          <w:color w:val="003366"/>
          <w:sz w:val="20"/>
          <w:szCs w:val="20"/>
          <w:lang w:val="uk-UA"/>
        </w:rPr>
        <w:t xml:space="preserve">              </w:t>
      </w:r>
      <w:r>
        <w:rPr>
          <w:rFonts w:eastAsia="Gilroy-Black;Courier New" w:cs="Gilroy-Black;Courier New" w:ascii="Gilroy-Black;Courier New" w:hAnsi="Gilroy-Black;Courier New"/>
          <w:color w:val="003366"/>
          <w:sz w:val="20"/>
          <w:szCs w:val="20"/>
        </w:rPr>
        <w:t xml:space="preserve"> </w:t>
      </w:r>
      <w:r>
        <w:rPr>
          <w:rFonts w:cs="Gilroy-Black;Courier New" w:ascii="Gilroy-Black;Courier New" w:hAnsi="Gilroy-Black;Courier New"/>
          <w:color w:val="003366"/>
          <w:sz w:val="20"/>
          <w:szCs w:val="20"/>
          <w:lang w:val="uk-UA"/>
        </w:rPr>
        <w:t>м. Дніпро,</w:t>
      </w:r>
    </w:p>
    <w:p>
      <w:pPr>
        <w:pStyle w:val="Normal"/>
        <w:autoSpaceDE w:val="false"/>
        <w:jc w:val="both"/>
        <w:rPr/>
      </w:pPr>
      <w:r>
        <w:rPr>
          <w:rFonts w:eastAsia="Gilroy-Black;Courier New" w:cs="Gilroy-Black;Courier New" w:ascii="Gilroy-Black;Courier New" w:hAnsi="Gilroy-Black;Courier New"/>
          <w:color w:val="003366"/>
          <w:sz w:val="20"/>
          <w:szCs w:val="20"/>
        </w:rPr>
        <w:t xml:space="preserve">          </w:t>
      </w:r>
      <w:r>
        <w:rPr>
          <w:rFonts w:eastAsia="Gilroy-Black;Courier New" w:cs="Gilroy-Black;Courier New" w:ascii="Gilroy-Black;Courier New" w:hAnsi="Gilroy-Black;Courier New"/>
          <w:color w:val="003366"/>
          <w:sz w:val="20"/>
          <w:szCs w:val="20"/>
          <w:lang w:val="uk-UA"/>
        </w:rPr>
        <w:t xml:space="preserve">            </w:t>
      </w:r>
      <w:r>
        <w:rPr>
          <w:rFonts w:eastAsia="Gilroy-Black;Courier New" w:cs="Gilroy-Black;Courier New" w:ascii="Gilroy-Black;Courier New" w:hAnsi="Gilroy-Black;Courier New"/>
          <w:color w:val="003366"/>
          <w:sz w:val="20"/>
          <w:szCs w:val="20"/>
        </w:rPr>
        <w:t xml:space="preserve"> </w:t>
      </w:r>
      <w:r>
        <w:rPr>
          <w:rFonts w:cs="Gilroy-Black;Courier New" w:ascii="Gilroy-Black;Courier New" w:hAnsi="Gilroy-Black;Courier New"/>
          <w:color w:val="003366"/>
          <w:sz w:val="20"/>
          <w:szCs w:val="20"/>
          <w:lang w:val="uk-UA"/>
        </w:rPr>
        <w:t>пр. Дмитра Яворницького, 21- А</w:t>
      </w:r>
    </w:p>
    <w:p>
      <w:pPr>
        <w:pStyle w:val="Normal"/>
        <w:autoSpaceDE w:val="false"/>
        <w:jc w:val="both"/>
        <w:rPr/>
      </w:pPr>
      <w:r>
        <w:rPr>
          <w:rFonts w:eastAsia="Gilroy-Black;Courier New" w:cs="Gilroy-Black;Courier New" w:ascii="Gilroy-Black;Courier New" w:hAnsi="Gilroy-Black;Courier New"/>
          <w:color w:val="003366"/>
          <w:sz w:val="20"/>
          <w:szCs w:val="20"/>
        </w:rPr>
        <w:t xml:space="preserve">          </w:t>
      </w:r>
      <w:r>
        <w:rPr>
          <w:rFonts w:eastAsia="Gilroy-Black;Courier New" w:cs="Gilroy-Black;Courier New" w:ascii="Gilroy-Black;Courier New" w:hAnsi="Gilroy-Black;Courier New"/>
          <w:color w:val="003366"/>
          <w:sz w:val="20"/>
          <w:szCs w:val="20"/>
          <w:lang w:val="uk-UA"/>
        </w:rPr>
        <w:t xml:space="preserve">        </w:t>
      </w:r>
      <w:r>
        <w:rPr>
          <w:rFonts w:eastAsia="Gilroy-Black;Courier New" w:cs="Gilroy-Black;Courier New" w:ascii="Gilroy-Black;Courier New" w:hAnsi="Gilroy-Black;Courier New"/>
          <w:color w:val="003366"/>
          <w:sz w:val="20"/>
          <w:szCs w:val="20"/>
        </w:rPr>
        <w:t xml:space="preserve">     </w:t>
      </w:r>
      <w:r>
        <w:rPr>
          <w:rFonts w:cs="Gilroy-Black;Courier New" w:ascii="Gilroy-Black;Courier New" w:hAnsi="Gilroy-Black;Courier New"/>
          <w:color w:val="003366"/>
          <w:sz w:val="20"/>
          <w:szCs w:val="20"/>
          <w:lang w:val="uk-UA"/>
        </w:rPr>
        <w:t>Електронна пошта:</w:t>
      </w:r>
    </w:p>
    <w:p>
      <w:pPr>
        <w:pStyle w:val="Normal"/>
        <w:autoSpaceDE w:val="false"/>
        <w:jc w:val="both"/>
        <w:rPr/>
      </w:pPr>
      <w:r>
        <w:rPr>
          <w:rFonts w:eastAsia="Gilroy-Black;Courier New" w:cs="Gilroy-Black;Courier New" w:ascii="Gilroy-Black;Courier New" w:hAnsi="Gilroy-Black;Courier New"/>
          <w:color w:val="003366"/>
          <w:sz w:val="20"/>
          <w:szCs w:val="20"/>
          <w:lang w:val="uk-UA"/>
        </w:rPr>
        <w:t xml:space="preserve">                      </w:t>
      </w:r>
      <w:r>
        <w:rPr>
          <w:rFonts w:eastAsia="Gilroy-Black;Courier New" w:cs="Gilroy-Black;Courier New" w:ascii="Gilroy-Black;Courier New" w:hAnsi="Gilroy-Black;Courier New"/>
          <w:color w:val="003366"/>
          <w:sz w:val="20"/>
          <w:szCs w:val="20"/>
        </w:rPr>
        <w:t xml:space="preserve"> </w:t>
      </w:r>
      <w:hyperlink r:id="rId17">
        <w:r>
          <w:rPr>
            <w:rStyle w:val="InternetLink"/>
            <w:rFonts w:cs="Gilroy-Black;Courier New" w:ascii="Gilroy-Black;Courier New" w:hAnsi="Gilroy-Black;Courier New"/>
            <w:sz w:val="20"/>
            <w:szCs w:val="20"/>
            <w:lang w:val="en-US"/>
          </w:rPr>
          <w:t>info</w:t>
        </w:r>
        <w:r>
          <w:rPr>
            <w:rStyle w:val="InternetLink"/>
            <w:rFonts w:cs="Gilroy-Black;Courier New" w:ascii="Gilroy-Black;Courier New" w:hAnsi="Gilroy-Black;Courier New"/>
            <w:sz w:val="20"/>
            <w:szCs w:val="20"/>
            <w:lang w:val="uk-UA"/>
          </w:rPr>
          <w:t>@.</w:t>
        </w:r>
        <w:r>
          <w:rPr>
            <w:rStyle w:val="InternetLink"/>
            <w:rFonts w:cs="Gilroy-Black;Courier New" w:ascii="Gilroy-Black;Courier New" w:hAnsi="Gilroy-Black;Courier New"/>
            <w:sz w:val="20"/>
            <w:szCs w:val="20"/>
            <w:lang w:val="en-US"/>
          </w:rPr>
          <w:t>dp</w:t>
        </w:r>
        <w:r>
          <w:rPr>
            <w:rStyle w:val="InternetLink"/>
            <w:rFonts w:cs="Gilroy-Black;Courier New" w:ascii="Gilroy-Black;Courier New" w:hAnsi="Gilroy-Black;Courier New"/>
            <w:sz w:val="20"/>
            <w:szCs w:val="20"/>
            <w:lang w:val="uk-UA"/>
          </w:rPr>
          <w:t>.</w:t>
        </w:r>
        <w:r>
          <w:rPr>
            <w:rStyle w:val="InternetLink"/>
            <w:rFonts w:cs="Gilroy-Black;Courier New" w:ascii="Gilroy-Black;Courier New" w:hAnsi="Gilroy-Black;Courier New"/>
            <w:sz w:val="20"/>
            <w:szCs w:val="20"/>
            <w:lang w:val="en-US"/>
          </w:rPr>
          <w:t>minjust</w:t>
        </w:r>
        <w:r>
          <w:rPr>
            <w:rStyle w:val="InternetLink"/>
            <w:rFonts w:cs="Gilroy-Black;Courier New" w:ascii="Gilroy-Black;Courier New" w:hAnsi="Gilroy-Black;Courier New"/>
            <w:sz w:val="20"/>
            <w:szCs w:val="20"/>
            <w:lang w:val="uk-UA"/>
          </w:rPr>
          <w:t>.</w:t>
        </w:r>
        <w:r>
          <w:rPr>
            <w:rStyle w:val="InternetLink"/>
            <w:rFonts w:cs="Gilroy-Black;Courier New" w:ascii="Gilroy-Black;Courier New" w:hAnsi="Gilroy-Black;Courier New"/>
            <w:sz w:val="20"/>
            <w:szCs w:val="20"/>
            <w:lang w:val="en-US"/>
          </w:rPr>
          <w:t>gov</w:t>
        </w:r>
        <w:r>
          <w:rPr>
            <w:rStyle w:val="InternetLink"/>
            <w:rFonts w:cs="Gilroy-Black;Courier New" w:ascii="Gilroy-Black;Courier New" w:hAnsi="Gilroy-Black;Courier New"/>
            <w:sz w:val="20"/>
            <w:szCs w:val="20"/>
            <w:lang w:val="uk-UA"/>
          </w:rPr>
          <w:t>.</w:t>
        </w:r>
        <w:r>
          <w:rPr>
            <w:rStyle w:val="InternetLink"/>
            <w:rFonts w:cs="Gilroy-Black;Courier New" w:ascii="Gilroy-Black;Courier New" w:hAnsi="Gilroy-Black;Courier New"/>
            <w:sz w:val="20"/>
            <w:szCs w:val="20"/>
            <w:lang w:val="en-US"/>
          </w:rPr>
          <w:t>ua</w:t>
        </w:r>
      </w:hyperlink>
      <w:r>
        <w:rPr>
          <w:rFonts w:cs="Gilroy-Black;Courier New" w:ascii="Gilroy-Black;Courier New" w:hAnsi="Gilroy-Black;Courier New"/>
          <w:color w:val="003366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Gilroy-Black;Courier New" w:hAnsi="Gilroy-Black;Courier New" w:cs="Gilroy-Black;Courier New"/>
          <w:color w:val="003366"/>
          <w:sz w:val="20"/>
          <w:szCs w:val="20"/>
          <w:lang w:val="uk-UA"/>
        </w:rPr>
      </w:pPr>
      <w:r>
        <w:rPr>
          <w:rFonts w:cs="Gilroy-Black;Courier New" w:ascii="Gilroy-Black;Courier New" w:hAnsi="Gilroy-Black;Courier New"/>
          <w:color w:val="003366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rFonts w:ascii="Gilroy-Black;Courier New" w:hAnsi="Gilroy-Black;Courier New" w:cs="Gilroy-Black;Courier New"/>
          <w:color w:val="003366"/>
          <w:sz w:val="20"/>
          <w:szCs w:val="20"/>
          <w:lang w:val="uk-UA" w:eastAsia="en-US"/>
        </w:rPr>
      </w:pPr>
      <w:r>
        <w:rPr>
          <w:rFonts w:cs="Gilroy-Black;Courier New" w:ascii="Gilroy-Black;Courier New" w:hAnsi="Gilroy-Black;Courier New"/>
          <w:color w:val="003366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715</wp:posOffset>
            </wp:positionH>
            <wp:positionV relativeFrom="paragraph">
              <wp:posOffset>95885</wp:posOffset>
            </wp:positionV>
            <wp:extent cx="323850" cy="3143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eastAsia="Gilroy-Black;Courier New" w:cs="Gilroy-Black;Courier New" w:ascii="Gilroy-Black;Courier New" w:hAnsi="Gilroy-Black;Courier New"/>
          <w:color w:val="003366"/>
          <w:sz w:val="20"/>
          <w:szCs w:val="20"/>
          <w:lang w:val="uk-UA"/>
        </w:rPr>
        <w:t xml:space="preserve">                    </w:t>
      </w:r>
      <w:r>
        <w:rPr>
          <w:rFonts w:eastAsia="Gilroy-Black;Courier New" w:cs="Gilroy-Black;Courier New" w:ascii="Gilroy-Black;Courier New" w:hAnsi="Gilroy-Black;Courier New"/>
          <w:color w:val="003366"/>
          <w:sz w:val="20"/>
          <w:szCs w:val="20"/>
        </w:rPr>
        <w:t xml:space="preserve">  </w:t>
      </w:r>
      <w:r>
        <w:rPr>
          <w:rFonts w:cs="Gilroy-Black;Courier New" w:ascii="Gilroy-Black;Courier New" w:hAnsi="Gilroy-Black;Courier New"/>
          <w:color w:val="003366"/>
          <w:sz w:val="20"/>
          <w:szCs w:val="20"/>
          <w:lang w:val="uk-UA"/>
        </w:rPr>
        <w:t>Контактний телефон – (056) 371-15-9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roy-Black">
    <w:altName w:val="Courier New"/>
    <w:charset w:val="cc"/>
    <w:family w:val="auto"/>
    <w:pitch w:val="variable"/>
  </w:font>
  <w:font w:name="Gilroy-Heavy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94"/>
        </w:tabs>
        <w:ind w:left="1894" w:hanging="118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54"/>
        </w:tabs>
        <w:ind w:left="1954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www.drv.gov.ua/portal/!cm_core.cm_index?option=ext_organ_ved&amp;prejim=3&amp;pmn_id=105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www.pravo.minjust.gov.ua/" TargetMode="External"/><Relationship Id="rId16" Type="http://schemas.openxmlformats.org/officeDocument/2006/relationships/image" Target="media/image7.png"/><Relationship Id="rId17" Type="http://schemas.openxmlformats.org/officeDocument/2006/relationships/hyperlink" Target="mailto:info@.dp.minjust.gov.ua" TargetMode="External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1:00Z</dcterms:created>
  <dc:creator>306</dc:creator>
  <dc:description/>
  <cp:keywords/>
  <dc:language>en-US</dc:language>
  <cp:lastModifiedBy>Infosys</cp:lastModifiedBy>
  <cp:lastPrinted>2017-10-17T13:57:00Z</cp:lastPrinted>
  <dcterms:modified xsi:type="dcterms:W3CDTF">2018-02-13T12:41:00Z</dcterms:modified>
  <cp:revision>2</cp:revision>
  <dc:subject/>
  <dc:title>                    </dc:title>
</cp:coreProperties>
</file>