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uk-UA"/>
        </w:rPr>
        <w:t>Пам’</w:t>
      </w:r>
      <w:r>
        <w:rPr>
          <w:b/>
          <w:sz w:val="28"/>
          <w:szCs w:val="28"/>
          <w:lang w:val="en-US"/>
        </w:rPr>
        <w:t xml:space="preserve">ятк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здво та Новий рік для публічного службовця: подарунки, що гріють серце та не порушують зак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розпаковувати святковий сюрприз, згадайте перелік того, що можна та що не можна дарувати чи отримувати, адже є чіткі обмеження. Розберемося, що можна дарувати і приймати, а що вважатиметься порушенням антикорупційного законодавства.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4794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555750</wp:posOffset>
                      </wp:positionV>
                      <wp:extent cx="2592705" cy="1136015"/>
                      <wp:effectExtent l="5715" t="699770" r="5080" b="5715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720" cy="1136160"/>
                              </a:xfrm>
                              <a:prstGeom prst="wedgeRoundRectCallout">
                                <a:avLst>
                                  <a:gd name="adj1" fmla="val -33907"/>
                                  <a:gd name="adj2" fmla="val -110481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ід юридичних та фізичних осіб, щодо яких ви можете вчиняти дії чи ухвалювати рішення, використовуючи свої повноваженн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99cc" stroked="t" o:allowincell="t" style="position:absolute;margin-left:11.7pt;margin-top:-122.5pt;width:204.1pt;height:89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ід юридичних та фізичних осіб, щодо яких ви можете вчиняти дії чи ухвалювати рішення, використовуючи свої повноваже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0830</wp:posOffset>
                      </wp:positionV>
                      <wp:extent cx="2760980" cy="830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8"/>
                                  </w:tblGrid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4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арунки, які категорично не можна прийма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4pt;height:65.4pt;mso-wrap-distance-left:0pt;mso-wrap-distance-right:9pt;mso-wrap-distance-top:0pt;mso-wrap-distance-bottom:0pt;margin-top:-2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рунки, які категорично не можна прийма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71550</wp:posOffset>
                      </wp:positionV>
                      <wp:extent cx="2389505" cy="1130300"/>
                      <wp:effectExtent l="262255" t="648335" r="5080" b="5715"/>
                      <wp:wrapSquare wrapText="righ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9680" cy="1130400"/>
                              </a:xfrm>
                              <a:prstGeom prst="wedgeRoundRectCallout">
                                <a:avLst>
                                  <a:gd name="adj1" fmla="val -59884"/>
                                  <a:gd name="adj2" fmla="val -105731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ід колеги, якщо цей колега — ваш підлеглий (навіть якщо він обіцяє, що подарунок "незначний"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5.7pt;margin-top:76.5pt;width:188.1pt;height:8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ід колеги, якщо цей колега — ваш підлеглий (навіть якщо він обіцяє, що подарунок "незначний").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 side="right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6324600" cy="1535430"/>
                <wp:effectExtent l="5080" t="5080" r="5715" b="571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354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всіх інших випадках пам’ятайте: один подарунок = максимум два прожиткових мініму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2024 році це означає, що презент вартістю до 6056 грн — це окей. Тож якщо вам під ялинку поклали набір гостинців за 10 тисяч, ввічливо відмовтесь.Подарунковий ліміт на рік = чотири прожиткових мінімуми. Це означає, що від однієї людини (або групи людей) протягом року ви можете отримати подарунки на суму до 12112 грн за рі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-24pt;margin-top:7pt;width:497.95pt;height:120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всіх інших випадках пам’ятайте: один подарунок = максимум два прожиткових мінімум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2024 році це означає, що презент вартістю до 6056 грн — це окей. Тож якщо вам під ялинку поклали набір гостинців за 10 тисяч, ввічливо відмовтесь.Подарунковий ліміт на рік = чотири прожиткових мінімуми. Це означає, що від однієї людини (або групи людей) протягом року ви можете отримати подарунки на суму до 12112 грн за рі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819400" cy="485775"/>
                <wp:effectExtent l="5080" t="5715" r="15875" b="444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8564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760 w 1598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грали в лотерею чи отримали знижку на ка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144pt;margin-top:-9pt;width:221.9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грали в лотерею чи отримали знижку на каву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447675</wp:posOffset>
                </wp:positionV>
                <wp:extent cx="1847850" cy="70485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Коли подарунок точно не стане головним боле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5.5pt;height:55.5pt;mso-wrap-distance-left:9.05pt;mso-wrap-distance-right:9.05pt;mso-wrap-distance-top:0pt;mso-wrap-distance-bottom:0pt;margin-top:35.2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Коли подарунок точно не стане головним болем?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162560</wp:posOffset>
                </wp:positionV>
                <wp:extent cx="2819400" cy="787400"/>
                <wp:effectExtent l="5080" t="5080" r="10795" b="571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873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760 w 1598400"/>
                            <a:gd name="textAreaTop" fmla="*/ 0 h 446400"/>
                            <a:gd name="textAreaBottom" fmla="*/ 44676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кщо презент (на будь-яку суму) зробив хтось із родини (перелік таких осіб в ЗУ «Про запо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ганн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корупції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.55pt;margin-top:12.8pt;width:221.95pt;height:6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кщо презент (на будь-яку суму) зробив хтось із родини (перелік таких осіб в ЗУ «Про запо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ганн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корупції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743200" cy="800100"/>
                <wp:effectExtent l="5080" t="5080" r="10160" b="5715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ізатор службового відрядження оплатив ваш проїзд або го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3.3pt;width:215.95pt;height:6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ізатор службового відрядження оплатив ваш проїзд або го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ічний службовець ризикує отримати протокол за порушення антикорупційного законодавства, якщ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в в подарунок щось дорожче за 6056 грн не від близького род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в подарунок від підлегл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в подарунок від юридичних та фізичних осіб, щодо яких може вчиняти дії чи ухвалювати рішення, використовуючи свої повноваження.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80"/>
          <w:sz w:val="28"/>
          <w:szCs w:val="28"/>
        </w:rPr>
        <w:t xml:space="preserve">Не забудьте також задекларувати подарунок, якщо його вартість перевищує 5 прожиткових мінімумів (15140 грн у 2024 році). Про те, як це робити, можна прочитати  в пункті 200 роз'яснень </w:t>
      </w:r>
      <w:hyperlink r:id="rId2" w:tgtFrame="_blank">
        <w:r>
          <w:rPr>
            <w:rStyle w:val="InternetLink"/>
            <w:color w:val="000080"/>
            <w:sz w:val="28"/>
            <w:szCs w:val="28"/>
          </w:rPr>
          <w:t>http://surl.li/yfgbgm</w:t>
        </w:r>
      </w:hyperlink>
      <w:r>
        <w:rPr>
          <w:color w:val="000080"/>
          <w:sz w:val="28"/>
          <w:szCs w:val="28"/>
        </w:rPr>
        <w:t xml:space="preserve"> (нагадаємо, кампанія декларування за 2024 рік стартує 1 січня і триватиме до 31 березня 2025 року)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побіг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упції та взаємодії з правоохорон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ами міської ради                                                                    Ігор ЛУШПА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Дар</w:t>
      </w:r>
      <w:r>
        <w:rPr/>
        <w:t>’</w:t>
      </w:r>
      <w:r>
        <w:rPr>
          <w:lang w:val="uk-UA"/>
        </w:rPr>
        <w:t>я Каузова 554029</w:t>
      </w: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yfgbg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8:00Z</dcterms:created>
  <dc:creator>Каузова</dc:creator>
  <dc:description/>
  <cp:keywords/>
  <dc:language>en-US</dc:language>
  <cp:lastModifiedBy>Каузова</cp:lastModifiedBy>
  <dcterms:modified xsi:type="dcterms:W3CDTF">2024-12-24T11:47:00Z</dcterms:modified>
  <cp:revision>3</cp:revision>
  <dc:subject/>
  <dc:title/>
</cp:coreProperties>
</file>