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За інформацією Національного агентства з питань запобігання корупції, д</w:t>
      </w:r>
      <w:r>
        <w:rPr>
          <w:sz w:val="24"/>
          <w:szCs w:val="24"/>
        </w:rPr>
        <w:t>ля того, аби забезпечити комфортні умови для подання декларації, впровад</w:t>
      </w:r>
      <w:r>
        <w:rPr>
          <w:sz w:val="24"/>
          <w:szCs w:val="24"/>
          <w:lang w:val="uk-UA"/>
        </w:rPr>
        <w:t>жено</w:t>
      </w:r>
      <w:r>
        <w:rPr>
          <w:sz w:val="24"/>
          <w:szCs w:val="24"/>
        </w:rPr>
        <w:t xml:space="preserve"> модернізований Реєстр декларацій.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Серед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оновлень</w:t>
        </w:r>
      </w:hyperlink>
      <w:r>
        <w:rPr>
          <w:sz w:val="24"/>
          <w:szCs w:val="24"/>
        </w:rPr>
        <w:t xml:space="preserve"> – можливість використати декілька кваліфікованих електронних підписів (КЕП) для входу до Реєстру та функція, завдяки якій можна швидко змінити електронну скриньку для авторизації, натиснувши на кнопку  «Я змінив поштову скриньку»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ніше відсутність таких функцій у Реєстрі завдавала незручності тисячам декларантів.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Однак, багато зі звернень, які надходять до </w:t>
      </w:r>
      <w:r>
        <w:rPr>
          <w:sz w:val="24"/>
          <w:szCs w:val="24"/>
          <w:lang w:val="uk-UA"/>
        </w:rPr>
        <w:t>НАЗК</w:t>
      </w:r>
      <w:r>
        <w:rPr>
          <w:sz w:val="24"/>
          <w:szCs w:val="24"/>
        </w:rPr>
        <w:t>, стосуються радше не Реєстру, а роботи браузера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ирішити ці питання можливо завдяки таким простим комбінаціям на вашій клавіатурі: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бінація клавіш Ctrl+F5 – перед повторним входом у реєстр, якщо вам не вдалось з’єднатися з сервером (спробуйте знову);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бінація клавіш «Ctrl» «-» – якщо на вашій сторінці відсутнє поле «Перейти на сторінку накладання кваліфікованого електронного підпису». Це зменшить масштаб сторінки браузера; 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мбінація клавіш Ctrl+Р – якщо вам потрібно роздрукувати поданий документ. Після натискання клавіш, натисніть кнопку “Друк” у спливаючому вікні.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Якщо у вас виникли технічні проблеми при роботі з Реєстром ви можете звернутися до служби технічної підтримки за адресою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support@nazk.gov.ua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акож нагадуємо, декларанти можуть отримати роз’яснення щодо заповнення декларації таким чином: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вернувшись до </w:t>
      </w:r>
      <w:r>
        <w:rPr>
          <w:sz w:val="24"/>
          <w:szCs w:val="24"/>
          <w:lang w:val="uk-UA"/>
        </w:rPr>
        <w:t>відділу запобігання корупції та взаємодії з правоохоронними органами міської рад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за телефоном Контакт-центру НАЗК </w:t>
      </w:r>
      <w:r>
        <w:rPr>
          <w:b/>
          <w:bCs/>
          <w:sz w:val="24"/>
          <w:szCs w:val="24"/>
        </w:rPr>
        <w:t>+38(044)200–06–94</w:t>
      </w:r>
      <w:r>
        <w:rPr>
          <w:sz w:val="24"/>
          <w:szCs w:val="24"/>
        </w:rPr>
        <w:t>. Консультації надаються в робочі дні з понеділка по п’ятницю з 9:00 до 18:00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у пошуку за ключовим словом у базі знань НАЗК за посиланням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iki.nazk.gov.ua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uk/novyny/nazk-osnovni-perevagy-onovlenogo-reyestru-deklaratsij-dlya-sub-yektiv-deklaruvannya-ta-gromadyan/" TargetMode="External"/><Relationship Id="rId3" Type="http://schemas.openxmlformats.org/officeDocument/2006/relationships/hyperlink" Target="mailto:support@nazk.gov.ua" TargetMode="External"/><Relationship Id="rId4" Type="http://schemas.openxmlformats.org/officeDocument/2006/relationships/hyperlink" Target="https://wiki.nazk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6:00Z</dcterms:created>
  <dc:creator>Infosys</dc:creator>
  <dc:description/>
  <cp:keywords/>
  <dc:language>en-US</dc:language>
  <cp:lastModifiedBy>Infosys</cp:lastModifiedBy>
  <dcterms:modified xsi:type="dcterms:W3CDTF">2021-01-22T08:32:00Z</dcterms:modified>
  <cp:revision>1</cp:revision>
  <dc:subject/>
  <dc:title>За інформацією Національного агентства з питань запобігання корупції, для того, аби забезпечити комфортні умови для подання декларації, впроваджено модернізований Реєстр декларацій</dc:title>
</cp:coreProperties>
</file>