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ЗАГАЛЬНЕНІ СТАТИСТИЧНО-АНАЛІТИЧНІ ДАНІ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ро звернення громадян, що надійшли безпосередньо до служби у справах дітей міської ради </w:t>
        <w:br/>
        <w:t>у ІІ півріччі 2019 року</w:t>
        <w:br/>
      </w:r>
    </w:p>
    <w:tbl>
      <w:tblPr>
        <w:tblW w:w="159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17"/>
        <w:gridCol w:w="450"/>
        <w:gridCol w:w="450"/>
        <w:gridCol w:w="383"/>
        <w:gridCol w:w="360"/>
        <w:gridCol w:w="450"/>
        <w:gridCol w:w="450"/>
        <w:gridCol w:w="371"/>
        <w:gridCol w:w="349"/>
        <w:gridCol w:w="540"/>
        <w:gridCol w:w="529"/>
        <w:gridCol w:w="385"/>
        <w:gridCol w:w="385"/>
        <w:gridCol w:w="385"/>
        <w:gridCol w:w="296"/>
        <w:gridCol w:w="540"/>
        <w:gridCol w:w="385"/>
        <w:gridCol w:w="504"/>
        <w:gridCol w:w="385"/>
        <w:gridCol w:w="418"/>
        <w:gridCol w:w="416"/>
        <w:gridCol w:w="416"/>
        <w:gridCol w:w="608"/>
        <w:gridCol w:w="407"/>
        <w:gridCol w:w="457"/>
        <w:gridCol w:w="437"/>
        <w:gridCol w:w="385"/>
        <w:gridCol w:w="450"/>
        <w:gridCol w:w="385"/>
        <w:gridCol w:w="503"/>
        <w:gridCol w:w="540"/>
        <w:gridCol w:w="385"/>
        <w:gridCol w:w="385"/>
      </w:tblGrid>
      <w:tr>
        <w:trPr>
          <w:trHeight w:val="36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Найменування виконавчого органу міської ради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 xml:space="preserve">Усього звернень  громадян  за  формою надходження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(гр. 1 = сума гр. 1.1 – гр. 1.6)</w:t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 тому числі: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 xml:space="preserve">Усього звернень громадян за ознакою надходження </w:t>
              <w:br/>
              <w:t>(гр. 2 = сума гр.  2.1 – гр. 2.5)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 тому числі: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сього звернень громадян за видам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(гр.3 = сума гр.3.1 – гр. 3.3)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 тому числі: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сього звернень за статтю їх авторі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(гр.4 = сума гр.  4.1 + гр.  4.2)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 тому числі: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 xml:space="preserve">Усього звернень за  суб’єктом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(гр. 5 = сума гр. 5.1, гр.5.2, гр. 5.3)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Індивідуальне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Колективне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Анонімне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 xml:space="preserve">Усього звернень за типом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(гр.6 = сума гр. 6.1 –  гр. 6.3)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 тому числі:</w:t>
            </w:r>
          </w:p>
        </w:tc>
      </w:tr>
      <w:tr>
        <w:trPr>
          <w:trHeight w:val="421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Надійшло поштою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На  особистому прийомі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Через уповноважену особ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Через органи влад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Через засоби масової інформаці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Від інших органів, установ, організацій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/>
            </w:pPr>
            <w:r>
              <w:rPr>
                <w:b/>
                <w:sz w:val="17"/>
                <w:szCs w:val="17"/>
                <w:lang w:val="uk-UA"/>
              </w:rPr>
              <w:t>Засобами електронного зв</w:t>
            </w:r>
            <w:r>
              <w:rPr>
                <w:b/>
                <w:sz w:val="17"/>
                <w:szCs w:val="17"/>
                <w:lang w:val="en-US"/>
              </w:rPr>
              <w:t>’</w:t>
            </w:r>
            <w:r>
              <w:rPr>
                <w:b/>
                <w:sz w:val="17"/>
                <w:szCs w:val="17"/>
                <w:lang w:val="uk-UA"/>
              </w:rPr>
              <w:t>язку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7"/>
                <w:szCs w:val="17"/>
                <w:lang w:val="uk-UA"/>
              </w:rPr>
              <w:t>Засобами телефонного зв</w:t>
            </w:r>
            <w:r>
              <w:rPr>
                <w:b/>
                <w:sz w:val="17"/>
                <w:szCs w:val="17"/>
                <w:lang w:val="en-US"/>
              </w:rPr>
              <w:t>’</w:t>
            </w:r>
            <w:r>
              <w:rPr>
                <w:b/>
                <w:sz w:val="17"/>
                <w:szCs w:val="17"/>
                <w:lang w:val="uk-UA"/>
              </w:rPr>
              <w:t>язк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Первинне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Повторне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Дублетне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Неодноразове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Масове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 xml:space="preserve">Пропозиція (зауваження)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Заява (клопотання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Скарга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Чоловіч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Жіноча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сього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 них підписів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Телеграм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Ли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сне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Електронне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Петиці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3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.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.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.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firstLine="3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.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.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.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.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.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.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.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3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3.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3.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3.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4.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4.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5.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5.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5.2.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5.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6.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6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6.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6.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6,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лужба у справах дітей міської рад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540"/>
        <w:gridCol w:w="540"/>
        <w:gridCol w:w="625"/>
        <w:gridCol w:w="625"/>
        <w:gridCol w:w="625"/>
        <w:gridCol w:w="625"/>
        <w:gridCol w:w="625"/>
        <w:gridCol w:w="625"/>
        <w:gridCol w:w="626"/>
        <w:gridCol w:w="626"/>
        <w:gridCol w:w="626"/>
        <w:gridCol w:w="626"/>
        <w:gridCol w:w="628"/>
        <w:gridCol w:w="628"/>
        <w:gridCol w:w="626"/>
        <w:gridCol w:w="626"/>
        <w:gridCol w:w="626"/>
        <w:gridCol w:w="576"/>
        <w:gridCol w:w="626"/>
        <w:gridCol w:w="750"/>
        <w:gridCol w:w="540"/>
        <w:gridCol w:w="720"/>
      </w:tblGrid>
      <w:tr>
        <w:trPr>
          <w:trHeight w:val="31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сього звернень за категоріями  авторі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(гр.7 = сума гр. 7.1 – гр. 7.20)</w:t>
            </w:r>
          </w:p>
        </w:tc>
        <w:tc>
          <w:tcPr>
            <w:tcW w:w="144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з них від:</w:t>
            </w:r>
          </w:p>
        </w:tc>
      </w:tr>
      <w:tr>
        <w:trPr>
          <w:trHeight w:val="438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часників вій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Дітей вій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Інвалідів Великої Вітчизняної війн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Інвалідів війн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часників бойових ді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Ветеранів праці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Інвалідів 1 груп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Інвалідів ІІ груп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Інвалідів ІІІ груп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Дітей-інваліді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Одиноких матері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Матерів-героїн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Багатодітних сіме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Осіб, що потерпіли від Чорнобильської катастроф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 xml:space="preserve">Учасників ліквідації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наслідків аварії на ЧАЕ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Героїв Україн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Героїв Радянського Союз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Героїв Соціалістичної прац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Діте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Інших категорі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сього звернень за соціальним станом їх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авторів (гр.8 = сума гр.8.1 – 8.1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Пенсіонер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Робітникі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  <w:lang w:val="uk-UA"/>
              </w:rPr>
              <w:t>7.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1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1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1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8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8.2</w:t>
            </w:r>
          </w:p>
        </w:tc>
      </w:tr>
      <w:tr>
        <w:trPr>
          <w:trHeight w:val="53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775"/>
        <w:gridCol w:w="520"/>
        <w:gridCol w:w="599"/>
        <w:gridCol w:w="680"/>
        <w:gridCol w:w="500"/>
        <w:gridCol w:w="615"/>
        <w:gridCol w:w="600"/>
        <w:gridCol w:w="713"/>
        <w:gridCol w:w="677"/>
        <w:gridCol w:w="717"/>
        <w:gridCol w:w="565"/>
        <w:gridCol w:w="584"/>
        <w:gridCol w:w="615"/>
        <w:gridCol w:w="1233"/>
        <w:gridCol w:w="1244"/>
        <w:gridCol w:w="820"/>
        <w:gridCol w:w="639"/>
        <w:gridCol w:w="1100"/>
        <w:gridCol w:w="565"/>
        <w:gridCol w:w="566"/>
        <w:gridCol w:w="596"/>
      </w:tblGrid>
      <w:tr>
        <w:trPr>
          <w:trHeight w:val="212" w:hRule="atLeast"/>
        </w:trPr>
        <w:tc>
          <w:tcPr>
            <w:tcW w:w="6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з них від: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сього звернень за результатами їх розгляду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(гр..9 = сума гр..9.1 – гр..9.7)</w:t>
            </w:r>
          </w:p>
        </w:tc>
        <w:tc>
          <w:tcPr>
            <w:tcW w:w="5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з них: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Всього питань порушених у зверненнях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громадян (гр. ІІ= сума гр. 010 – гр. 240)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 тому числі:</w:t>
            </w:r>
          </w:p>
        </w:tc>
      </w:tr>
      <w:tr>
        <w:trPr>
          <w:trHeight w:val="4638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Селя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Працівників бюджетної сфер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Державних службовці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Військовослужбовці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Підприємці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Безробітни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чнів, студенті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Служителів релігійних організаці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Осіб, що позбавлені волі, осіб, воля яких обмеже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Інших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Вирішено позитивн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Відмовлено в задоволен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Дано роз’ясненн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Звернення, що повернуто авторові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відповідно до статей 5 і 7 Закону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країни  «Про звернення громадян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(393/96-ВР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Звернення, що пересилається за належністю відповідно до статті 7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Закону України «Про звернення  громадян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(393/96-ВР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Звернення, що не підлягає розгляду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Відповідно до статей 8 і 17 Закону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«Про звернення громадян»  (393/96-ВР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Чекати остаточної відповіді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Промислової політ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Аграрної політики і земельних відносин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Транспорту і зв’язку</w:t>
            </w:r>
          </w:p>
        </w:tc>
      </w:tr>
      <w:tr>
        <w:trPr>
          <w:trHeight w:val="16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8.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8.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8.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8.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8.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8.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8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8.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8.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8.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9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9.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9.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9.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9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9.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9.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І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0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030</w:t>
            </w:r>
          </w:p>
        </w:tc>
      </w:tr>
      <w:tr>
        <w:trPr>
          <w:trHeight w:val="42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6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90"/>
        <w:gridCol w:w="536"/>
        <w:gridCol w:w="676"/>
        <w:gridCol w:w="677"/>
        <w:gridCol w:w="677"/>
        <w:gridCol w:w="677"/>
        <w:gridCol w:w="536"/>
        <w:gridCol w:w="951"/>
        <w:gridCol w:w="802"/>
        <w:gridCol w:w="678"/>
        <w:gridCol w:w="932"/>
        <w:gridCol w:w="588"/>
        <w:gridCol w:w="696"/>
        <w:gridCol w:w="696"/>
        <w:gridCol w:w="696"/>
        <w:gridCol w:w="696"/>
        <w:gridCol w:w="696"/>
        <w:gridCol w:w="792"/>
        <w:gridCol w:w="900"/>
        <w:gridCol w:w="828"/>
      </w:tblGrid>
      <w:tr>
        <w:trPr>
          <w:trHeight w:val="4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Економічної, цінової. інвестиційної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зовнішньоекономічної, регіональної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політики та будівництва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підприємництв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Фінансової, податкової,  митної політик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Соціального захист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Праці і заробітної пла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Охорони здоров’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Комунального господарств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Житлової політик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Екології та природних ресурсі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Забезпечення дотримання законності 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охорони правопорядку, реалізації прав і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свобод громадян, запобігання дискримінації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 xml:space="preserve">Сім’ї, дітей, молоді ,гендерної рівності,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фізичної культури і спорт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 xml:space="preserve">Культури та культурної спадщини,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туризм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 xml:space="preserve">Освіти, науки, науково-технічної,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інноваційної діяльності та інтелектуальної власност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Інформаційної політики, діяльності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 xml:space="preserve">засобів масової інформації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Діяльності об’єднань громадян, релігії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та міжконфесійних відносин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Діяльності Верховної Ради України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Президента України та Кабінету Міністрів Україн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 xml:space="preserve">Діяльності центральних органів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виконавчої влад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 xml:space="preserve">Діяльності місцевих органів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виконавчої влад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 xml:space="preserve">Діяльності органів місцевого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самоврядуванн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Обороноздатності, суверенітету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міждержавних і міжнаціональних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віднос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Державного будівництва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 xml:space="preserve">адміністративно-територіального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стро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Інше</w:t>
            </w:r>
          </w:p>
        </w:tc>
      </w:tr>
      <w:tr>
        <w:trPr>
          <w:trHeight w:val="2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0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0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0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0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0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0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1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1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1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1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1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1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1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2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2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240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</w:tr>
    </w:tbl>
    <w:p>
      <w:pPr>
        <w:pStyle w:val="Normal"/>
        <w:spacing w:before="360" w:after="0"/>
        <w:ind w:left="360" w:hanging="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80" w:right="567" w:gutter="0" w:header="709" w:top="143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4:57:00Z</dcterms:created>
  <dc:creator>Потуремец</dc:creator>
  <dc:description/>
  <cp:keywords/>
  <dc:language>en-US</dc:language>
  <cp:lastModifiedBy>ССД</cp:lastModifiedBy>
  <cp:lastPrinted>2019-12-28T10:29:00Z</cp:lastPrinted>
  <dcterms:modified xsi:type="dcterms:W3CDTF">2020-02-04T14:57:00Z</dcterms:modified>
  <cp:revision>2</cp:revision>
  <dc:subject/>
  <dc:title>Додаток 2</dc:title>
</cp:coreProperties>
</file>