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СТАТИСТИЧНО-АНАЛІТИЧНІ ДАНІ</w:t>
      </w:r>
    </w:p>
    <w:p>
      <w:pPr>
        <w:pStyle w:val="Normal"/>
        <w:ind w:left="113" w:right="113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 звернення громадян, що надійшли безпосередньо до служби у справах дітей міської ради </w:t>
        <w:br/>
        <w:t>у 2019 році</w:t>
        <w:br/>
      </w:r>
    </w:p>
    <w:tbl>
      <w:tblPr>
        <w:tblW w:w="160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17"/>
        <w:gridCol w:w="450"/>
        <w:gridCol w:w="450"/>
        <w:gridCol w:w="383"/>
        <w:gridCol w:w="360"/>
        <w:gridCol w:w="450"/>
        <w:gridCol w:w="450"/>
        <w:gridCol w:w="371"/>
        <w:gridCol w:w="349"/>
        <w:gridCol w:w="540"/>
        <w:gridCol w:w="529"/>
        <w:gridCol w:w="385"/>
        <w:gridCol w:w="385"/>
        <w:gridCol w:w="385"/>
        <w:gridCol w:w="296"/>
        <w:gridCol w:w="540"/>
        <w:gridCol w:w="385"/>
        <w:gridCol w:w="504"/>
        <w:gridCol w:w="385"/>
        <w:gridCol w:w="526"/>
        <w:gridCol w:w="416"/>
        <w:gridCol w:w="416"/>
        <w:gridCol w:w="608"/>
        <w:gridCol w:w="407"/>
        <w:gridCol w:w="457"/>
        <w:gridCol w:w="437"/>
        <w:gridCol w:w="385"/>
        <w:gridCol w:w="474"/>
        <w:gridCol w:w="385"/>
        <w:gridCol w:w="503"/>
        <w:gridCol w:w="540"/>
        <w:gridCol w:w="385"/>
        <w:gridCol w:w="385"/>
      </w:tblGrid>
      <w:tr>
        <w:trPr>
          <w:trHeight w:val="3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йменування виконавчого органу міської рад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 громадян  за  формою надходження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1 = сума гр. 1.1 – гр. 1.6)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громадян за ознакою надходження </w:t>
              <w:br/>
              <w:t>(гр. 2 = сума гр.  2.1 – гр. 2.5)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громадян за видам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3 = сума гр.3.1 – гр. 3.3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таттю їх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4 = сума гр.  4.1 + гр.  4.2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 суб’єкт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 5 = сума гр. 5.1, гр.5.2, гр. 5.3)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дивідуальн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лективне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нонімн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сього звернень за типо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6 = сума гр. 6.1 –  гр. 6.3)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21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дійшло пошто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  особистому прийом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уповноважену особ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рез засоби масової інформаці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 інших органів, установ, організаці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електр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  <w:lang w:val="uk-UA"/>
              </w:rPr>
              <w:t>Засобами телефонного зв</w:t>
            </w:r>
            <w:r>
              <w:rPr>
                <w:b/>
                <w:sz w:val="17"/>
                <w:szCs w:val="17"/>
                <w:lang w:val="en-US"/>
              </w:rPr>
              <w:t>’</w:t>
            </w:r>
            <w:r>
              <w:rPr>
                <w:b/>
                <w:sz w:val="17"/>
                <w:szCs w:val="17"/>
                <w:lang w:val="uk-UA"/>
              </w:rPr>
              <w:t>язк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рви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втор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ублет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еодноразове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сов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Пропозиція (зауваження)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ява (клопотання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карга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оловіч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іноча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них підписів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елеграм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Л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лектрон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тиці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firstLine="3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2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ужба у справах дітей міської рад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540"/>
        <w:gridCol w:w="540"/>
        <w:gridCol w:w="625"/>
        <w:gridCol w:w="625"/>
        <w:gridCol w:w="625"/>
        <w:gridCol w:w="625"/>
        <w:gridCol w:w="625"/>
        <w:gridCol w:w="625"/>
        <w:gridCol w:w="626"/>
        <w:gridCol w:w="626"/>
        <w:gridCol w:w="626"/>
        <w:gridCol w:w="626"/>
        <w:gridCol w:w="628"/>
        <w:gridCol w:w="628"/>
        <w:gridCol w:w="626"/>
        <w:gridCol w:w="626"/>
        <w:gridCol w:w="626"/>
        <w:gridCol w:w="576"/>
        <w:gridCol w:w="626"/>
        <w:gridCol w:w="750"/>
        <w:gridCol w:w="540"/>
        <w:gridCol w:w="720"/>
      </w:tblGrid>
      <w:tr>
        <w:trPr>
          <w:trHeight w:val="3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категоріями  автор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7 = сума гр. 7.1 – гр. 7.20)</w:t>
            </w:r>
          </w:p>
        </w:tc>
        <w:tc>
          <w:tcPr>
            <w:tcW w:w="14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</w:tr>
      <w:tr>
        <w:trPr>
          <w:trHeight w:val="4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 вій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еликої Вітчизняної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війн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асників бойових ді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етеранів прац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1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 груп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валідів ІІІ груп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-інвалід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диноких матері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атерів-героїн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агатодітних сім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терпіли від Чорнобильської катастроф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Учасників ліквідаці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наслідків аварії на ЧА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Украї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Радянського Союз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ероїв Соціалістичної прац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 категорі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соціальним станом ї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вторів (гр.8 = сума гр.8.1 – 8.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енсіоне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Робітникі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2</w:t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5"/>
        <w:gridCol w:w="520"/>
        <w:gridCol w:w="599"/>
        <w:gridCol w:w="680"/>
        <w:gridCol w:w="500"/>
        <w:gridCol w:w="615"/>
        <w:gridCol w:w="600"/>
        <w:gridCol w:w="713"/>
        <w:gridCol w:w="677"/>
        <w:gridCol w:w="717"/>
        <w:gridCol w:w="565"/>
        <w:gridCol w:w="584"/>
        <w:gridCol w:w="615"/>
        <w:gridCol w:w="1233"/>
        <w:gridCol w:w="1244"/>
        <w:gridCol w:w="820"/>
        <w:gridCol w:w="639"/>
        <w:gridCol w:w="1100"/>
        <w:gridCol w:w="565"/>
        <w:gridCol w:w="566"/>
        <w:gridCol w:w="596"/>
      </w:tblGrid>
      <w:tr>
        <w:trPr>
          <w:trHeight w:val="212" w:hRule="atLeast"/>
        </w:trPr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 від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ього звернень за результатами їх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гр..9 = сума гр..9.1 – гр..9.7)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 них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сього питань порушених у зверненн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громадян (гр. ІІ= сума гр. 010 – гр. 240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 тому числі:</w:t>
            </w:r>
          </w:p>
        </w:tc>
      </w:tr>
      <w:tr>
        <w:trPr>
          <w:trHeight w:val="4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еля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вників бюджетної сфер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их службовці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йськовослужбовц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ці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Безробітн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чнів, студент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лужителів релігійних організаці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сіб, що позбавлені волі, осіб, воля яких обмеж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их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рішено позитивн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мовлено в задоволен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ано роз’ясн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овернуто авторов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5 і 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країни  «Про звернення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пересилається за належністю відповідно до статті 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кону України «Про звернення  громадян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(393/96-ВР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вернення, що не підлягає розгляд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повідно до статей 8 і 17 Закон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«Про звернення громадян»  (393/96-ВР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Чекати остаточної відповід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омислової полі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Аграрної політики і земельних віднос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ранспорту і зв’язку</w:t>
            </w:r>
          </w:p>
        </w:tc>
      </w:tr>
      <w:tr>
        <w:trPr>
          <w:trHeight w:val="1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8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9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І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30</w:t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0"/>
        <w:gridCol w:w="536"/>
        <w:gridCol w:w="676"/>
        <w:gridCol w:w="677"/>
        <w:gridCol w:w="677"/>
        <w:gridCol w:w="677"/>
        <w:gridCol w:w="536"/>
        <w:gridCol w:w="951"/>
        <w:gridCol w:w="802"/>
        <w:gridCol w:w="678"/>
        <w:gridCol w:w="932"/>
        <w:gridCol w:w="588"/>
        <w:gridCol w:w="696"/>
        <w:gridCol w:w="696"/>
        <w:gridCol w:w="696"/>
        <w:gridCol w:w="696"/>
        <w:gridCol w:w="696"/>
        <w:gridCol w:w="792"/>
        <w:gridCol w:w="900"/>
        <w:gridCol w:w="828"/>
      </w:tblGrid>
      <w:tr>
        <w:trPr>
          <w:trHeight w:val="4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номічної, цінової. інвестиційної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овнішньоекономічної, регіонально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олітики та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ідприємниц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нансової, податкової,  митн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оціального захис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аці і заробітної пла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здоров’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Комунального госпо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Житлової політ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Екології та природних ресурс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Забезпечення дотримання законності 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хорони правопорядку, реалізації прав 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вобод громадян, запобігання дискримінаці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Сім’ї, дітей, молоді ,гендерної рівності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фізичної культури і спорт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Культури та культурної спадщини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уризм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Освіти, науки, науково-технічної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новаційної діяльності та інтелектуальної власност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формаційної політики, діяльност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засобів масової інформації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об’єднань громадян, реліг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іяльності Верховної Ради України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Президента України та Кабінету Міністрів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центральн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місцевих орга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иконавчої вла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Діяльності органів місцев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самоврядуванн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Обороноздатності, суверенітету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міждержавних і міжнаціон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відн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Державного будівниц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 xml:space="preserve">адміністративно-територіальн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устро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  <w:t>Інше</w:t>
            </w:r>
          </w:p>
        </w:tc>
      </w:tr>
      <w:tr>
        <w:trPr>
          <w:trHeight w:val="2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0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  <w:lang w:val="uk-UA"/>
              </w:rPr>
            </w:pPr>
            <w:r>
              <w:rPr>
                <w:b/>
                <w:sz w:val="13"/>
                <w:szCs w:val="13"/>
                <w:lang w:val="uk-UA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</w:tbl>
    <w:p>
      <w:pPr>
        <w:pStyle w:val="Normal"/>
        <w:spacing w:before="360" w:after="0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7:00Z</dcterms:created>
  <dc:creator>Потуремец</dc:creator>
  <dc:description/>
  <cp:keywords/>
  <dc:language>en-US</dc:language>
  <cp:lastModifiedBy>ССД</cp:lastModifiedBy>
  <cp:lastPrinted>2020-01-02T09:13:00Z</cp:lastPrinted>
  <dcterms:modified xsi:type="dcterms:W3CDTF">2020-02-04T14:57:00Z</dcterms:modified>
  <cp:revision>2</cp:revision>
  <dc:subject/>
  <dc:title>Додаток 2</dc:title>
</cp:coreProperties>
</file>