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ЗАГАЛЬНЕНІ СТАТИСТИЧНО-АНАЛІТИЧНІ ДАНІ</w:t>
      </w:r>
    </w:p>
    <w:p>
      <w:pPr>
        <w:pStyle w:val="Normal"/>
        <w:ind w:left="113" w:right="113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ро звернення громадян, що надійшли безпосередньо до служби у справах дітей міської ради </w:t>
        <w:br/>
        <w:t>у 2020 році</w:t>
        <w:br/>
      </w:r>
    </w:p>
    <w:tbl>
      <w:tblPr>
        <w:tblW w:w="160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495"/>
        <w:gridCol w:w="433"/>
        <w:gridCol w:w="516"/>
        <w:gridCol w:w="372"/>
        <w:gridCol w:w="351"/>
        <w:gridCol w:w="432"/>
        <w:gridCol w:w="434"/>
        <w:gridCol w:w="446"/>
        <w:gridCol w:w="341"/>
        <w:gridCol w:w="518"/>
        <w:gridCol w:w="507"/>
        <w:gridCol w:w="375"/>
        <w:gridCol w:w="375"/>
        <w:gridCol w:w="375"/>
        <w:gridCol w:w="292"/>
        <w:gridCol w:w="518"/>
        <w:gridCol w:w="375"/>
        <w:gridCol w:w="484"/>
        <w:gridCol w:w="375"/>
        <w:gridCol w:w="505"/>
        <w:gridCol w:w="516"/>
        <w:gridCol w:w="537"/>
        <w:gridCol w:w="581"/>
        <w:gridCol w:w="493"/>
        <w:gridCol w:w="441"/>
        <w:gridCol w:w="507"/>
        <w:gridCol w:w="375"/>
        <w:gridCol w:w="521"/>
        <w:gridCol w:w="375"/>
        <w:gridCol w:w="509"/>
        <w:gridCol w:w="518"/>
        <w:gridCol w:w="415"/>
        <w:gridCol w:w="375"/>
      </w:tblGrid>
      <w:tr>
        <w:trPr>
          <w:trHeight w:val="369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Найменування виконавчого органу міської ради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Усього звернень  громадян  за  формою надходження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(гр. 1 = сума гр. 1.1 – гр. 1.6)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 тому числі: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Усього звернень громадян за ознакою надходження </w:t>
              <w:br/>
              <w:t>(гр. 2 = сума гр.  2.1 – гр. 2.5)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 тому числі: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сього звернень громадян за видам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(гр.3 = сума гр.3.1 – гр. 3.3)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 тому числі: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сього звернень за статтю їх авторі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(гр.4 = сума гр.  4.1 + гр.  4.2)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 тому числі: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Усього звернень за  суб’єктом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(гр. 5 = сума гр. 5.1, гр.5.2, гр. 5.3)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дивідуальне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Колективне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Анонімне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Усього звернень за типом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(гр.6 = сума гр. 6.1 –  гр. 6.3)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 тому числі:</w:t>
            </w:r>
          </w:p>
        </w:tc>
      </w:tr>
      <w:tr>
        <w:trPr>
          <w:trHeight w:val="4219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Надійшло пошто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На  особистому прийомі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Через уповноважену особу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Через органи влад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Через засоби масової інформації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ід інших органів, установ, організаці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/>
            </w:pPr>
            <w:r>
              <w:rPr>
                <w:b/>
                <w:sz w:val="17"/>
                <w:szCs w:val="17"/>
                <w:lang w:val="uk-UA"/>
              </w:rPr>
              <w:t>Засобами електронного зв</w:t>
            </w:r>
            <w:r>
              <w:rPr>
                <w:b/>
                <w:sz w:val="17"/>
                <w:szCs w:val="17"/>
                <w:lang w:val="en-US"/>
              </w:rPr>
              <w:t>’</w:t>
            </w:r>
            <w:r>
              <w:rPr>
                <w:b/>
                <w:sz w:val="17"/>
                <w:szCs w:val="17"/>
                <w:lang w:val="uk-UA"/>
              </w:rPr>
              <w:t>язку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7"/>
                <w:szCs w:val="17"/>
                <w:lang w:val="uk-UA"/>
              </w:rPr>
              <w:t>Засобами телефонного зв</w:t>
            </w:r>
            <w:r>
              <w:rPr>
                <w:b/>
                <w:sz w:val="17"/>
                <w:szCs w:val="17"/>
                <w:lang w:val="en-US"/>
              </w:rPr>
              <w:t>’</w:t>
            </w:r>
            <w:r>
              <w:rPr>
                <w:b/>
                <w:sz w:val="17"/>
                <w:szCs w:val="17"/>
                <w:lang w:val="uk-UA"/>
              </w:rPr>
              <w:t>язку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ервинн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овторн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Дублетн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Неодноразове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Масове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Пропозиція (зауваження)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аява (клопотання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Скарга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Чоловіч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Жіноча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сьог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 них підписів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Телеграм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Лис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сн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Електронн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етиція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3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І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.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.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firstLine="3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.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.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.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.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.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.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.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.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.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3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3.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3.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3.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4.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4.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5.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5.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5.2.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5.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6.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6.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6.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6.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6,5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лужба у справах дітей міської рад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4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4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4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4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4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540"/>
        <w:gridCol w:w="540"/>
        <w:gridCol w:w="625"/>
        <w:gridCol w:w="625"/>
        <w:gridCol w:w="625"/>
        <w:gridCol w:w="625"/>
        <w:gridCol w:w="625"/>
        <w:gridCol w:w="625"/>
        <w:gridCol w:w="626"/>
        <w:gridCol w:w="626"/>
        <w:gridCol w:w="626"/>
        <w:gridCol w:w="626"/>
        <w:gridCol w:w="628"/>
        <w:gridCol w:w="628"/>
        <w:gridCol w:w="626"/>
        <w:gridCol w:w="626"/>
        <w:gridCol w:w="626"/>
        <w:gridCol w:w="576"/>
        <w:gridCol w:w="626"/>
        <w:gridCol w:w="750"/>
        <w:gridCol w:w="540"/>
        <w:gridCol w:w="720"/>
      </w:tblGrid>
      <w:tr>
        <w:trPr>
          <w:trHeight w:val="31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сього звернень за категоріями  авторі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(гр.7 = сума гр. 7.1 – гр. 7.20)</w:t>
            </w:r>
          </w:p>
        </w:tc>
        <w:tc>
          <w:tcPr>
            <w:tcW w:w="144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 них від:</w:t>
            </w:r>
          </w:p>
        </w:tc>
      </w:tr>
      <w:tr>
        <w:trPr>
          <w:trHeight w:val="438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часників вій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Дітей вій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валідів Великої Вітчизняної війн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валідів війн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часників бойових ді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етеранів праці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валідів 1 груп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валідів ІІ груп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валідів ІІІ груп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Дітей-інваліді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Одиноких матері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Матерів-героїн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Багатодітних сіме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Осіб, що потерпіли від Чорнобильської катастроф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Учасників ліквідації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наслідків аварії на ЧАЕ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Героїв Україн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Героїв Радянського Союз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Героїв Соціалістичної прац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Діте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ших категорі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сього звернень за соціальним станом ї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авторів (гр.8 = сума гр.8.1 – 8.1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енсіонер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Робітникі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  <w:lang w:val="uk-UA"/>
              </w:rPr>
              <w:t>7.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8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8.2</w:t>
            </w:r>
          </w:p>
        </w:tc>
      </w:tr>
      <w:tr>
        <w:trPr>
          <w:trHeight w:val="53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3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75"/>
        <w:gridCol w:w="520"/>
        <w:gridCol w:w="599"/>
        <w:gridCol w:w="680"/>
        <w:gridCol w:w="500"/>
        <w:gridCol w:w="615"/>
        <w:gridCol w:w="600"/>
        <w:gridCol w:w="713"/>
        <w:gridCol w:w="677"/>
        <w:gridCol w:w="717"/>
        <w:gridCol w:w="565"/>
        <w:gridCol w:w="584"/>
        <w:gridCol w:w="615"/>
        <w:gridCol w:w="1233"/>
        <w:gridCol w:w="1244"/>
        <w:gridCol w:w="820"/>
        <w:gridCol w:w="639"/>
        <w:gridCol w:w="1100"/>
        <w:gridCol w:w="565"/>
        <w:gridCol w:w="566"/>
        <w:gridCol w:w="596"/>
      </w:tblGrid>
      <w:tr>
        <w:trPr>
          <w:trHeight w:val="212" w:hRule="atLeast"/>
        </w:trPr>
        <w:tc>
          <w:tcPr>
            <w:tcW w:w="6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 них від: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сього звернень за результатами їх розгляд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(гр..9 = сума гр..9.1 – гр..9.7)</w:t>
            </w:r>
          </w:p>
        </w:tc>
        <w:tc>
          <w:tcPr>
            <w:tcW w:w="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 них: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сього питань порушених у звернення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громадян (гр. ІІ= сума гр. 010 – гр. 240)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 тому числі:</w:t>
            </w:r>
          </w:p>
        </w:tc>
      </w:tr>
      <w:tr>
        <w:trPr>
          <w:trHeight w:val="4638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Селя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рацівників бюджетної сфер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Державних службовці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ійськовослужбовці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ідприємці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Безробітни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чнів, студенті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Служителів релігійних організаці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Осіб, що позбавлені волі, осіб, воля яких обмеже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ших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ирішено позитивн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ідмовлено в задоволен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Дано роз’ясненн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вернення, що повернуто авторов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ідповідно до статей 5 і 7 Закон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країни  «Про звернення громадян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(393/96-ВР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вернення, що пересилається за належністю відповідно до статті 7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акону України «Про звернення  громадян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(393/96-ВР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вернення, що не підлягає розгляд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ідповідно до статей 8 і 17 Закон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«Про звернення громадян»  (393/96-ВР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Чекати остаточної відповіді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ромислової політ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Аграрної політики і земельних відноси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Транспорту і зв’язку</w:t>
            </w:r>
          </w:p>
        </w:tc>
      </w:tr>
      <w:tr>
        <w:trPr>
          <w:trHeight w:val="1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9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9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9.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9.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9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9.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9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І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0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030</w:t>
            </w:r>
          </w:p>
        </w:tc>
      </w:tr>
      <w:tr>
        <w:trPr>
          <w:trHeight w:val="42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4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4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6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90"/>
        <w:gridCol w:w="536"/>
        <w:gridCol w:w="676"/>
        <w:gridCol w:w="677"/>
        <w:gridCol w:w="677"/>
        <w:gridCol w:w="677"/>
        <w:gridCol w:w="536"/>
        <w:gridCol w:w="951"/>
        <w:gridCol w:w="802"/>
        <w:gridCol w:w="678"/>
        <w:gridCol w:w="932"/>
        <w:gridCol w:w="588"/>
        <w:gridCol w:w="696"/>
        <w:gridCol w:w="696"/>
        <w:gridCol w:w="696"/>
        <w:gridCol w:w="696"/>
        <w:gridCol w:w="696"/>
        <w:gridCol w:w="792"/>
        <w:gridCol w:w="900"/>
        <w:gridCol w:w="828"/>
      </w:tblGrid>
      <w:tr>
        <w:trPr>
          <w:trHeight w:val="4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Економічної, цінової. інвестиційної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овнішньоекономічної, регіональної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олітики та будівництва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ідприємництв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Фінансової, податкової,  митної політик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Соціального захист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раці і заробітної пла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Охорони здоров’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Комунального господарст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Житлової політик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Екології та природних ресурсі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абезпечення дотримання законності 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охорони правопорядку, реалізації прав 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свобод громадян, запобігання дискримінації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Сім’ї, дітей, молоді ,гендерної рівності,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фізичної культури і спорт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Культури та культурної спадщини,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туризм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Освіти, науки, науково-технічної,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новаційної діяльності та інтелектуальної власност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формаційної політики, діяльност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засобів масової інформації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Діяльності об’єднань громадян, релігії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та міжконфесійних відносин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Діяльності Верховної Ради України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резидента України та Кабінету Міністрів Україн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Діяльності центральних органів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иконавчої влад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Діяльності місцевих органів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иконавчої влад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Діяльності органів місцевог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самоврядуванн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Обороноздатності, суверенітету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міждержавних і міжнаціональни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іднос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Державного будівництва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адміністративно-територіальног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стро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ше</w:t>
            </w:r>
          </w:p>
        </w:tc>
      </w:tr>
      <w:tr>
        <w:trPr>
          <w:trHeight w:val="2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0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0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0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0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0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2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2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240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</w:tr>
    </w:tbl>
    <w:p>
      <w:pPr>
        <w:pStyle w:val="Normal"/>
        <w:spacing w:before="36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80" w:right="567" w:gutter="0" w:header="709" w:top="143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59:00Z</dcterms:created>
  <dc:creator>Потуремец</dc:creator>
  <dc:description/>
  <cp:keywords/>
  <dc:language>en-US</dc:language>
  <cp:lastModifiedBy>ССД</cp:lastModifiedBy>
  <cp:lastPrinted>2020-01-02T09:13:00Z</cp:lastPrinted>
  <dcterms:modified xsi:type="dcterms:W3CDTF">2021-02-05T09:59:00Z</dcterms:modified>
  <cp:revision>2</cp:revision>
  <dc:subject/>
  <dc:title>Додаток 2</dc:title>
</cp:coreProperties>
</file>