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3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наказу 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 транспортної інфраструктури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зв’язку міської ради 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 ________  №</w:t>
        <w:tab/>
        <w:t>__________ «од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мов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у з визначення підприємства (організації) для здійснення функцій робочого орган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 Загальна частина</w:t>
      </w:r>
    </w:p>
    <w:p>
      <w:pPr>
        <w:pStyle w:val="Style28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1162" w:leader="none"/>
        </w:tabs>
        <w:spacing w:before="0" w:after="80"/>
        <w:ind w:left="0" w:right="-55" w:firstLine="709"/>
        <w:jc w:val="both"/>
        <w:rPr/>
      </w:pPr>
      <w:r>
        <w:rPr>
          <w:sz w:val="28"/>
          <w:szCs w:val="28"/>
        </w:rPr>
        <w:t xml:space="preserve">Ці Умови розроблені відповідно до вимог статті 44 Закону України «Про автомобільний транспорт» та постанови Кабінету Міністрів України        від 3 грудня 2008 року №1081 «Про затвердження Порядку проведення конкурсу з перевезення пасажирів на автобусному маршруті загального користування» (зі змінами і доповненнями) і застосовуються для визначення підприємства (організації), що </w:t>
      </w:r>
      <w:r>
        <w:rPr>
          <w:bCs/>
          <w:sz w:val="28"/>
          <w:szCs w:val="28"/>
        </w:rPr>
        <w:t>бу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лучене на конкурсних умовах за договором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ення функцій робочого органу, (далі -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).</w:t>
      </w:r>
    </w:p>
    <w:p>
      <w:pPr>
        <w:pStyle w:val="Style28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1103" w:leader="none"/>
        </w:tabs>
        <w:spacing w:before="0" w:after="80"/>
        <w:ind w:left="0" w:right="-55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верджені Умови проведенн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у є обов’язковими для конкурсного комітету та претендентів на участь у конкурсі.</w:t>
      </w:r>
    </w:p>
    <w:p>
      <w:pPr>
        <w:pStyle w:val="Style28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1134" w:leader="none"/>
          <w:tab w:val="left" w:pos="8222" w:leader="none"/>
        </w:tabs>
        <w:spacing w:before="0" w:after="80"/>
        <w:ind w:left="0" w:right="-55" w:firstLine="709"/>
        <w:jc w:val="both"/>
        <w:rPr/>
      </w:pPr>
      <w:r>
        <w:rPr>
          <w:sz w:val="28"/>
          <w:szCs w:val="28"/>
        </w:rPr>
        <w:t>Метою проведення Конкурсу є розвиток конкуренції та вибір на конкурсних засадах підприємства (організації) незалежно від форм власності, які спроможні забезпечити належну якість організації забезпечення і підготовки матеріалів для проведення засідань конкурсного комітету з проведення конкурсів з перевезення пасажирів на автобусному маршруті загального користування.</w:t>
      </w:r>
    </w:p>
    <w:p>
      <w:pPr>
        <w:pStyle w:val="Style28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1047" w:leader="none"/>
        </w:tabs>
        <w:spacing w:before="0" w:after="80"/>
        <w:ind w:left="0" w:firstLine="709"/>
        <w:jc w:val="both"/>
        <w:rPr/>
      </w:pPr>
      <w:r>
        <w:rPr>
          <w:sz w:val="28"/>
          <w:szCs w:val="28"/>
        </w:rPr>
        <w:t>Замовником на проведення такого конкурсу є управління транспортної інфраструктури та зв’язку міської ради (далі - Організатор).</w:t>
      </w:r>
    </w:p>
    <w:p>
      <w:pPr>
        <w:pStyle w:val="Style28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1065" w:leader="none"/>
        </w:tabs>
        <w:spacing w:before="120" w:after="0"/>
        <w:ind w:left="0" w:right="-55" w:firstLine="709"/>
        <w:jc w:val="both"/>
        <w:rPr/>
      </w:pPr>
      <w:r>
        <w:rPr>
          <w:sz w:val="28"/>
          <w:szCs w:val="28"/>
        </w:rPr>
        <w:t>Договір про надання послуг з виконання функцій робочого органу щодо організації і підготовки матеріалів для проведення засідань конкурсного комітету з проведення Конкурсу з перевезення пасажирів на автобусному маршруті загального користування, (далі - Договір) укладається організатором з переможцем Конкурсу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У конкурсі можуть брати участь підприємства (організації), що мають фахівців та досвід роботи не менше трьох років з питань організації пасажирських перевезень (далі - Претенденти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Не допускаються до участі у Конкурсі підприємства (організації), які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) надають послуги з перевезень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) провадять діяльність на ринку транспортних послуг, пов'язану з наданням послуг з перевезень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) представляють інтереси окремих автомобільних перевізникі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) подали для участі у конкурсі документацію, оформлену неналежним чином або таку, що містить неправдиву інформаці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 Порядок підготовки до проведення Конкурсу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Для підготовки та проведення Конкурсу утворюється комітет з визначення робочого органу (далі – Конкурсний комітет), склад якого затверджується Організатором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Не пізніше ніж за 30 днів до початку Конкурсу Організатор розміщує в засобах масової інформації оголошення про проведення Конкурсу, в якому визначаютьс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) найменування організатора та робочого органу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) строк подачі та адреса, за якою подаються документи для участі у конкурсі, телефон для довідок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) місце, дата та час початку проведення засідання конкурсного комітету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З метою участі у Конкурсі підприємство (організація) - Претендент подає у визначений в оголошенні термін такі документ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) заяву на участь у Конкурсі згідно із встановленою формою (додається)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) документи, що підтверджують наявність у штатних працівників кваліфікації у галузі пасажирського автомобільного транспорту та досвід роботи не менш трьох років за фахом;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) копії документів, що підтверджують наявність у підприємства матеріально-технічного забезпеченн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Копії документів, які надаються, повинні бути завірені підприємством (організацією) в установленому законодавством порядку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Подані на Конкурс документи реєструються секретарем конкурсного комітету у журналі обліку. Документи, що надійшли після встановленого строку не приймають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кументи, подані не в повному обсязі не реєструються і повертаються Претенденту з відповідним обґрунтуванням. Всі зауваження та недоліки при подачі документів на участь у Конкурсі підприємства (організації) мають можливість виправити на протязі двох днів та подати документи повтор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У разі відсутності претендентів на здійснення функцій робочого органу Організатор забезпечує проведення Конкурсу самостійно, однак протягом періоду не більш як два роки з моменту оголошення Конкурсу з визначення робочого орган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 Процедура проведення конкурсу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Конкурсний комітет у визначений час запрошує претендентів та проводить Конкурс. Документи кожного претендента розглядаються окрем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Основні критерії відбору переможц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) найбільший досвід роботи з питань організації пасажирських перевезень (не менше трьох років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) кількість фахівців з питань організації пасажирських перевезень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) наявні матеріальні ресурси та технології для забезпечення проведення засідань конкурсного комітету з визначення автомобільних перевізникі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Переможцем конкурсу визначається підприємство (організація), яке за оцінкою Конкурсного комітету найбільше відповідає Умовам конкурсу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Рішення Конкурсного комітету приймаються на засіданні у присутності не менше двох третин його складу відкритим голосуванням простою більшістю голосів. У разі рівної кількості голосів "за" та "проти" голос голови Конкурсного комітету є вирішальни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ішення Конкурсного комітету оформляються протоколом, який підписують всі члени Конкурсного комітету, які взяли участь у голосуванні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Переможець Конкурсу оголошується на засіданні Конкурсного комітету із запрошенням на нього всіх Претенденті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З переможцем Конкурсу укладається Договір про виконання функцій робочого органу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 Спори, що виникають за результатами Конкурсу, вирішуються в установленому чинним законодавством Україн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разі порушення Умов проведення Конкурсу особи, право яких порушено, можуть звернутися з відповідною скаргою до організатора. Скарга може бути подана не пізніше 10 днів після одержання копії рішення Конкурсного комітет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атор після одержання скарги перевіряє зазначені факти. У разі виявлення порушень Організатор скасовує рішення Конкурсного комітету з визначення переможця конкурсу. Відповідь скаржнику надається протягом 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30 календарних днів з моменту одержання скар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ови розроблені управлінням транспортної інфраструктури та зв’язку міської ради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ої інфраструктури та зв’яз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Д.П. КОНЕЛЬСЬ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2"/>
    <w:qFormat/>
    <w:rPr/>
  </w:style>
  <w:style w:type="character" w:styleId="Rvts23">
    <w:name w:val="rvts23"/>
    <w:basedOn w:val="Style5"/>
    <w:qFormat/>
    <w:rPr/>
  </w:style>
  <w:style w:type="character" w:styleId="Rvts44">
    <w:name w:val="rvts44"/>
    <w:basedOn w:val="Style5"/>
    <w:qFormat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Основний текст_"/>
    <w:basedOn w:val="Style5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i/>
      <w:iCs/>
      <w:color w:val="EBEBEB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240" w:after="0"/>
    </w:pPr>
    <w:rPr>
      <w:b/>
      <w:bCs/>
      <w:sz w:val="25"/>
      <w:szCs w:val="25"/>
      <w:shd w:fill="FFFFFF" w:val="clear"/>
      <w:lang w:val="en-US" w:bidi="ar-SA"/>
    </w:rPr>
  </w:style>
  <w:style w:type="paragraph" w:styleId="Style23">
    <w:name w:val="Организация"/>
    <w:basedOn w:val="TextBody"/>
    <w:next w:val="TextBody"/>
    <w:qFormat/>
    <w:pPr>
      <w:keepLines/>
      <w:spacing w:lineRule="atLeast" w:line="240" w:before="0" w:after="40"/>
      <w:jc w:val="center"/>
    </w:pPr>
    <w:rPr>
      <w:caps/>
      <w:spacing w:val="75"/>
      <w:kern w:val="2"/>
      <w:sz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fmc4">
    <w:name w:val="xfmc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8">
    <w:name w:val="Основний текст"/>
    <w:basedOn w:val="Normal"/>
    <w:qFormat/>
    <w:pPr>
      <w:widowControl w:val="false"/>
      <w:shd w:fill="FFFFFF" w:val="clear"/>
      <w:spacing w:before="0" w:after="30"/>
      <w:ind w:firstLine="20"/>
    </w:pPr>
    <w:rPr>
      <w:rFonts w:ascii="Times New Roman" w:hAnsi="Times New Roman" w:cs="Times New Roman"/>
      <w:sz w:val="20"/>
      <w:szCs w:val="20"/>
      <w:lang w:val="uk-UA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900"/>
      <w:ind w:left="5940" w:hanging="0"/>
      <w:outlineLvl w:val="0"/>
    </w:pPr>
    <w:rPr>
      <w:rFonts w:ascii="Times New Roman" w:hAnsi="Times New Roman" w:cs="Times New Roman"/>
      <w:i/>
      <w:iCs/>
      <w:color w:val="EBEBEB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cp:keywords/>
  <dc:language>en-US</dc:language>
  <cp:lastModifiedBy>Пользователь</cp:lastModifiedBy>
  <cp:lastPrinted>2019-03-13T08:51:00Z</cp:lastPrinted>
  <dcterms:modified xsi:type="dcterms:W3CDTF">2019-03-13T06:52:00Z</dcterms:modified>
  <cp:revision>3</cp:revision>
  <dc:subject/>
  <dc:title/>
</cp:coreProperties>
</file>