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наказу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транспортної інфраструктур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зв’язку міської ради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ind w:left="5103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________  №</w:t>
        <w:tab/>
        <w:t>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ь у конкурсі з визначення підприємства (організації) для здійснення функцій робочого органу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вимог статті 44 Закону України «Про автомобільний транспорт» та постанови Кабінету Міністрів України від 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 і доповненнями), та оголошення управління транспортної інфраструктури та зв’язку міської ради, претендуєм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рганізації забезпечення і підготовки матеріалів для проведення засідань конкурсного комітету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дані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підприємства (організ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е найменування підприємства (організац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, по батькові керівника юридичної о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(мобіль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ісцезнахо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місцезнах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нківські реквіз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овах, запропонованих організатором, згоден брати участь у конкурсі. Зобов’язуюсь виконувати умови конкурсу, вимоги законодавчих та інших нормативних документів, які регламентують діяльність суб’єктів господарювання в галузі автомобільного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окументів які додаються до зая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одано “____”_____________20____ р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_________________________</w:t>
      </w:r>
    </w:p>
    <w:p>
      <w:pPr>
        <w:pStyle w:val="Normal"/>
        <w:spacing w:lineRule="auto" w:line="24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ис керівника)                                    (прізвище,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d01-Danylyshyn</dc:creator>
  <dc:description/>
  <dc:language>en-US</dc:language>
  <cp:lastModifiedBy>Пользователь</cp:lastModifiedBy>
  <cp:lastPrinted>2019-03-13T09:14:00Z</cp:lastPrinted>
  <dcterms:modified xsi:type="dcterms:W3CDTF">2019-03-13T07:14:00Z</dcterms:modified>
  <cp:revision>2</cp:revision>
  <dc:subject/>
  <dc:title>ЗАЯВА</dc:title>
</cp:coreProperties>
</file>