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right="-86" w:hanging="0"/>
        <w:jc w:val="both"/>
        <w:rPr/>
      </w:pPr>
      <w:r>
        <w:rPr>
          <w:bCs/>
          <w:sz w:val="24"/>
          <w:szCs w:val="24"/>
        </w:rPr>
        <w:t>ЗАТВЕРДЖЕ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6237" w:right="-86" w:hanging="0"/>
        <w:jc w:val="both"/>
        <w:rPr/>
      </w:pPr>
      <w:r>
        <w:rPr>
          <w:bCs/>
          <w:sz w:val="24"/>
          <w:szCs w:val="24"/>
        </w:rPr>
        <w:t>наказ ГУ ДМС України в Дніпропетровській області  від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2.02.2020  №  22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 xml:space="preserve">ТЕХНОЛОГІЧНА 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 xml:space="preserve">КА 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 зв’язку з обміном у разі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1) зміни інформації, внесеної до паспорта для виїзду за кордон;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2) виявлення помилки в інформації, внесеній до паспорта для виїзду за кордон;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) закінчення строку дії паспорта для виїзду за кордон;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4) непридатності паспорта для виїзду за кордон для подальшого використання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– не пізніше 7 робочих днів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  <w:t xml:space="preserve">* 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Начальник Управління з питань громадянства,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 xml:space="preserve">паспортизації, реєстрації та еміграції ГУ ДМС 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України в Дніпропетровській області                                                                                              Юрій БУЛАХ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spacing w:val="-2"/>
          <w:sz w:val="16"/>
          <w:szCs w:val="24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6:00Z</dcterms:created>
  <dc:creator>Sergey</dc:creator>
  <dc:description/>
  <cp:keywords/>
  <dc:language>en-US</dc:language>
  <cp:lastModifiedBy>user</cp:lastModifiedBy>
  <cp:lastPrinted>2017-01-17T09:46:00Z</cp:lastPrinted>
  <dcterms:modified xsi:type="dcterms:W3CDTF">2020-02-14T11:29:00Z</dcterms:modified>
  <cp:revision>10</cp:revision>
  <dc:subject/>
  <dc:title>Додаток 15 до наказу ДМС</dc:title>
</cp:coreProperties>
</file>