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 Р А З О 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ння дозволу на розроблення проекту землеустрою щодо відведення земельної ділянки у користування – будівництво і обслуговування житлового будинку; </w:t>
              <w:br/>
              <w:t>для будівництва індивідуальних гаражів; для індивідуального ведення садівництва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left="4502" w:righ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Міському голові</w:t>
      </w:r>
    </w:p>
    <w:p>
      <w:pPr>
        <w:pStyle w:val="Normal"/>
        <w:ind w:left="4502" w:right="0"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ндрію  БІЛОУСОВ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омадянина (громадянки) України 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шкає за адресою: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порт серія______ №_______________,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___»________________ _______рок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мер(и) телефону(ів) 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>
          <w:sz w:val="27"/>
          <w:szCs w:val="27"/>
          <w:lang w:val="uk-UA"/>
        </w:rPr>
      </w:pPr>
      <w:r>
        <w:rPr>
          <w:sz w:val="27"/>
          <w:szCs w:val="27"/>
        </w:rPr>
        <w:t>КЛОПОТ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ошу надати дозвіл на розроблення </w:t>
      </w:r>
      <w:r>
        <w:rPr>
          <w:sz w:val="27"/>
          <w:szCs w:val="27"/>
          <w:u w:val="single"/>
        </w:rPr>
        <w:t>проекту землеустрою щодо відведення земельної ділянки,</w:t>
      </w:r>
      <w:r>
        <w:rPr>
          <w:sz w:val="27"/>
          <w:szCs w:val="27"/>
        </w:rPr>
        <w:t xml:space="preserve"> орієнтовною площею _______________ га, що розташована </w:t>
        <w:br/>
        <w:t>за адресою: _________________________________________________________________</w:t>
      </w:r>
    </w:p>
    <w:p>
      <w:pPr>
        <w:pStyle w:val="Normal"/>
        <w:spacing w:lineRule="auto" w:line="2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</w:t>
        <w:br/>
        <w:t>і споруд (</w:t>
      </w:r>
      <w:r>
        <w:rPr>
          <w:i/>
          <w:sz w:val="27"/>
          <w:szCs w:val="27"/>
          <w:lang w:val="uk-UA"/>
        </w:rPr>
        <w:t>будівництва індивідуального гаража; індивідуального ведення садівництва).</w:t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и: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Копія паспорта особи (1, 2, 11 стор.), довідки про присвоєння ідентифікаційного номе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икопіювання з кадастрової карти (плану) або графічні матеріали, на яких зазначено бажане місце розташування та розмір земельної ділян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пія документа (рішення) що обґрунтовує площу, цільове призначення земельної ділянки згідно КВЦПЗД (за наявності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пія інформації від управління містобудування та архітектури міської ради </w:t>
        <w:br/>
        <w:t xml:space="preserve">щодо відповідності об’єкту будівництва наявній містобудівній документації </w:t>
        <w:br/>
        <w:t>(за необхідності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пія інформації від управління містобудування та архітектури міської ради щодо відповідності розташування об’єкту нерухомого майна наявній містобудівній документа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У разі вилучення земельної ділянки згода землекористувача (власника), засвідчена нотаріаль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Копії документів, що підтверджують право власності на гараж – </w:t>
      </w:r>
      <w:r>
        <w:rPr>
          <w:i/>
          <w:sz w:val="27"/>
          <w:szCs w:val="27"/>
          <w:lang w:val="uk-UA"/>
        </w:rPr>
        <w:t>при оформленні земельної ділянки під будівництво індивідуального гаража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Оригінал довідки від голови правління садового товариства про членство </w:t>
        <w:br/>
        <w:t xml:space="preserve">у товаристві – </w:t>
      </w:r>
      <w:r>
        <w:rPr>
          <w:i/>
          <w:sz w:val="27"/>
          <w:szCs w:val="27"/>
          <w:lang w:val="uk-UA"/>
        </w:rPr>
        <w:t>при оформленні ділянки у садовому товаристві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«______»_________ 20___ року</w:t>
        <w:tab/>
        <w:tab/>
        <w:tab/>
        <w:t xml:space="preserve">                    </w:t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(підпис)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 Р А З О 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дозволу на розроблення проекту землеустрою щодо відведення земельної ділянки у користування – зміна цільового призначення (для юридичної особи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left="5103" w:righ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left="5103" w:righ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Міському голові</w:t>
      </w:r>
    </w:p>
    <w:p>
      <w:pPr>
        <w:pStyle w:val="Normal"/>
        <w:ind w:left="5103" w:right="0" w:hanging="0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ндрію  БІЛОУСОВ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від____________№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>
          <w:sz w:val="27"/>
          <w:szCs w:val="27"/>
          <w:lang w:val="uk-UA"/>
        </w:rPr>
      </w:pPr>
      <w:r>
        <w:rPr>
          <w:sz w:val="27"/>
          <w:szCs w:val="27"/>
        </w:rPr>
        <w:t>КЛОПОТ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ошу надати дозвіл на розроблення </w:t>
      </w:r>
      <w:r>
        <w:rPr>
          <w:sz w:val="27"/>
          <w:szCs w:val="27"/>
          <w:u w:val="single"/>
        </w:rPr>
        <w:t>проекту землеустрою щодо відведення земельної ділянки,</w:t>
      </w:r>
      <w:r>
        <w:rPr>
          <w:sz w:val="27"/>
          <w:szCs w:val="27"/>
        </w:rPr>
        <w:t xml:space="preserve"> площею _______________ га, що розташована за адресою: ___________________________________________, кадастровий номер______________ 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зв’язку зі зміною цільового призначення земельної ділянки з _____________________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lang w:val="uk-UA"/>
        </w:rPr>
        <w:t>(код згідно з КВЦПЗД)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7"/>
          <w:szCs w:val="27"/>
          <w:lang w:val="uk-UA"/>
        </w:rPr>
        <w:t>на _____________________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spacing w:lineRule="auto" w:line="288"/>
        <w:jc w:val="both"/>
        <w:rPr>
          <w:sz w:val="27"/>
          <w:szCs w:val="27"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(код згідно з КВЦПЗД)</w:t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и: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Копія документа про державну реєстрацію юридичної особ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Копія документів, що підтверджують право власності на об’єкт нерухомого май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пія документа (рішення) що обґрунтовує площу, цільове призначення земельної ділянки згідно КВЦПЗ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пія витягу від управління містобудування та архітектури міської ради </w:t>
        <w:br/>
        <w:t>з містобудівній документації для зміни цільового призначення земельної ділянк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«______»_________ 20___ року</w:t>
        <w:tab/>
        <w:tab/>
        <w:tab/>
        <w:t xml:space="preserve">                    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(підпис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 Р А З О 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дозволу на розроблення проекту землеустрою щодо відведення земельної ділянки у користування – зміна цільового призначення (для фізичної особи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left="5580" w:right="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5580" w:right="0" w:hanging="1080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Андрію  БІЛОУСОВУ</w:t>
      </w:r>
    </w:p>
    <w:p>
      <w:pPr>
        <w:pStyle w:val="Normal"/>
        <w:ind w:left="450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 - підприємця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а(громадянки) України 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є за адресою: 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ерія____ №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________________ ______ року</w:t>
      </w:r>
    </w:p>
    <w:p>
      <w:pPr>
        <w:pStyle w:val="Normal"/>
        <w:ind w:left="4500" w:right="0" w:hanging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номер(и) телефону(ів)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>
          <w:sz w:val="27"/>
          <w:szCs w:val="27"/>
          <w:lang w:val="uk-UA"/>
        </w:rPr>
      </w:pPr>
      <w:r>
        <w:rPr>
          <w:sz w:val="27"/>
          <w:szCs w:val="27"/>
        </w:rPr>
        <w:t>КЛОПОТ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ошу надати дозвіл на розроблення </w:t>
      </w:r>
      <w:r>
        <w:rPr>
          <w:sz w:val="27"/>
          <w:szCs w:val="27"/>
          <w:u w:val="single"/>
        </w:rPr>
        <w:t>проекту землеустрою щодо відведення земельної ділянки,</w:t>
      </w:r>
      <w:r>
        <w:rPr>
          <w:sz w:val="27"/>
          <w:szCs w:val="27"/>
        </w:rPr>
        <w:t xml:space="preserve"> площею _______________ га, що розташована за адресою: ___________________________________________, кадастровий номер______________ 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зв’язку зі зміною цільового призначення земельної ділянки з _____________________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</w:t>
      </w:r>
      <w:r>
        <w:rPr>
          <w:i/>
          <w:lang w:val="uk-UA"/>
        </w:rPr>
        <w:t>(код згідно з КВЦПЗД)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7"/>
          <w:szCs w:val="27"/>
          <w:lang w:val="uk-UA"/>
        </w:rPr>
        <w:t>на _____________________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spacing w:lineRule="auto" w:line="288"/>
        <w:jc w:val="both"/>
        <w:rPr>
          <w:sz w:val="27"/>
          <w:szCs w:val="27"/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(код згідно з КВЦПЗД)</w:t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620" w:right="0" w:hanging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ки: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Копія паспорту, копія ІПН, свідоцтва про реєстрацію суб’єкта підприємницької діяльності. (для фізичних осіб-підприємці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Копія документів, що підтверджують право власності на об’єкт нерухомого май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пія документа (рішення) що обґрунтовує площу, цільове призначення земельної ділянки згідно КВЦПЗ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пія витягу від управління містобудування та архітектури міської ради </w:t>
        <w:br/>
        <w:t>з містобудівній документації для зміни цільового призначення земельної ділянк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«______»_________ 20___ року</w:t>
        <w:tab/>
        <w:tab/>
        <w:tab/>
        <w:t xml:space="preserve">                    </w:t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(підпис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75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надання дозволу на розроблення проекту землеустрою щодо відведення </w:t>
              <w:br/>
              <w:t>земельної ділянки у користування – для юридичної особ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5579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5579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 БІЛОУС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№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надати дозвіл на розроблення </w:t>
      </w:r>
      <w:r>
        <w:rPr>
          <w:sz w:val="28"/>
          <w:szCs w:val="28"/>
          <w:u w:val="single"/>
          <w:lang w:val="uk-UA"/>
        </w:rPr>
        <w:t>проекту землеустрою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u w:val="single"/>
          <w:lang w:val="uk-UA"/>
        </w:rPr>
        <w:t>щодо відведення земельної ділянки</w:t>
      </w:r>
      <w:r>
        <w:rPr>
          <w:sz w:val="28"/>
          <w:szCs w:val="28"/>
          <w:lang w:val="uk-UA"/>
        </w:rPr>
        <w:t xml:space="preserve">, розташованої за адресою: ________________________________________________________________________,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iCs/>
          <w:lang w:val="uk-UA"/>
        </w:rPr>
        <w:t>(вказати адресу земельної ділянки)</w:t>
      </w:r>
    </w:p>
    <w:p>
      <w:pPr>
        <w:pStyle w:val="Normal"/>
        <w:spacing w:before="120" w:after="0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>орієнтовною площею ___________га, для розміщення 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lang w:val="uk-UA"/>
        </w:rPr>
        <w:t xml:space="preserve">(вказати назву об’єкта, розміщеного на земельній ділянці, </w:t>
        <w:br/>
        <w:t>відповідно до правоустановчих документів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  <w:lang w:val="uk-UA"/>
        </w:rPr>
        <w:t>на підставі ______________________________________________________________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i/>
          <w:iCs/>
          <w:sz w:val="24"/>
          <w:szCs w:val="24"/>
        </w:rPr>
        <w:t xml:space="preserve">(вказати підставу оформлення земельної ділянки, </w:t>
        <w:br/>
        <w:t>назву відповідного правовстановлюючого документа та його реквізи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документа про державну реєстрацію юридичної особ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кументів, що підтверджують право власності на об’єкт нерухомого майн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технічного паспорту на об’єкт нерухомого майн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фічні матеріали із зазначенням розміру та місця розташування земельної ділянк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кумент, що визначає цільове призначення земельної ділянки згідно КВЦПЗД (за наявності)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 вилучення земельної ділянки згода землекористувача (власника), засвідчена нотаріально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пія інформації від управління містобудування та архітектури міської ради щодо відповідності розташування об’єкту нерухомого майна наявній містобудівній докум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  <w:tab/>
        <w:tab/>
        <w:tab/>
        <w:tab/>
        <w:tab/>
        <w:tab/>
        <w:t xml:space="preserve">                </w:t>
        <w:tab/>
        <w:tab/>
        <w:t xml:space="preserve">  ___________________ </w:t>
        <w:br/>
      </w:r>
      <w:r>
        <w:rPr>
          <w:lang w:val="uk-UA"/>
        </w:rPr>
        <w:t>(посада)</w:t>
        <w:tab/>
        <w:t xml:space="preserve">           М.П.</w:t>
        <w:tab/>
        <w:t xml:space="preserve">            (підпис)</w:t>
        <w:tab/>
        <w:tab/>
        <w:tab/>
        <w:tab/>
        <w:t xml:space="preserve">     (ініціали, прізвище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lang w:val="uk-UA"/>
        </w:rPr>
        <w:t>Ета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64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 Р А З О 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надання дозволу на розроблення проекту землеустрою щодо відведення </w:t>
              <w:br/>
              <w:t>земельної ділянки у користування – для громадя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580" w:right="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5580" w:right="0" w:hanging="1080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Андрію  БІЛОУСОВУ</w:t>
      </w:r>
    </w:p>
    <w:p>
      <w:pPr>
        <w:pStyle w:val="Normal"/>
        <w:ind w:left="450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 - підприємця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а(громадянки) України 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є за адресою: 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ерія____ №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 ____________________________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________________ ______ року</w:t>
      </w:r>
    </w:p>
    <w:p>
      <w:pPr>
        <w:pStyle w:val="Normal"/>
        <w:ind w:left="4500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(и) телефону(ів)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Прошу надати дозвіл на розроблення </w:t>
      </w:r>
      <w:r>
        <w:rPr>
          <w:sz w:val="28"/>
          <w:szCs w:val="28"/>
          <w:u w:val="single"/>
          <w:lang w:val="uk-UA"/>
        </w:rPr>
        <w:t>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щодо відведення земельної ділянки</w:t>
      </w:r>
      <w:r>
        <w:rPr>
          <w:sz w:val="28"/>
          <w:szCs w:val="28"/>
          <w:lang w:val="uk-UA"/>
        </w:rPr>
        <w:t xml:space="preserve">, розташованої за адресою: ________________________________________________________________________,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i/>
          <w:iCs/>
          <w:lang w:val="uk-UA"/>
        </w:rPr>
        <w:t>(вказати адресу земельної ділянки)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sz w:val="28"/>
          <w:szCs w:val="28"/>
          <w:lang w:val="uk-UA"/>
        </w:rPr>
        <w:t>орієнтовною площею_____________ га, для розміщення 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lang w:val="uk-UA"/>
        </w:rPr>
        <w:t xml:space="preserve">(вказати назву об’єкта, розміщеного на земельній ділянці, </w:t>
        <w:br/>
        <w:t>відповідно до правоустановчих документів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  <w:lang w:val="uk-UA"/>
        </w:rPr>
        <w:t>на підставі ______________________________________________________________.</w:t>
      </w:r>
    </w:p>
    <w:p>
      <w:pPr>
        <w:pStyle w:val="TextBody"/>
        <w:rPr>
          <w:sz w:val="26"/>
          <w:szCs w:val="26"/>
          <w:lang w:val="uk-UA"/>
        </w:rPr>
      </w:pPr>
      <w:r>
        <w:rPr>
          <w:i/>
          <w:iCs/>
          <w:sz w:val="24"/>
          <w:szCs w:val="24"/>
        </w:rPr>
        <w:t xml:space="preserve">(вказати підставу оформлення земельної ділянки, </w:t>
        <w:br/>
        <w:t>назву відповідного правовстановлюючого документа та його реквізити)</w:t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  <w:tab/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я паспорту, копія ІПН, свідоцтва про реєстрацію суб’єкта підприємницької діяльності. (для фізичних осіб-підприємців)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документів, що підтверджують право власності на об’єкт нерухомого майн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технічного паспорту на об’єкт нерухомого майн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фічні матеріали із зазначенням розміру та місця розташування земельної ділянк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кумент, що визначає цільове призначення земельної ділянки згідно КВЦПЗД (за наявності)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 вилучення земельної ділянки згода землекористувача (власника), засвідчена нотаріально.</w:t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7. Копія інформації від управління містобудування та архітектури міської ради щодо відповідності розташування об’єкту нерухомого майна наявній містобудівній документації.</w:t>
      </w:r>
    </w:p>
    <w:p>
      <w:pPr>
        <w:pStyle w:val="Normal"/>
        <w:ind w:left="0" w:right="0"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__»__________20___ року 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(підпис)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outlineLvl w:val="2"/>
    </w:pPr>
    <w:rPr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36"/>
      <w:szCs w:val="36"/>
      <w:lang w:val="uk-UA"/>
    </w:rPr>
  </w:style>
  <w:style w:type="paragraph" w:styleId="2">
    <w:name w:val="Основной текст с отступом 2"/>
    <w:basedOn w:val="Normal"/>
    <w:qFormat/>
    <w:pPr>
      <w:ind w:left="1440" w:right="0" w:hanging="1440"/>
    </w:pPr>
    <w:rPr>
      <w:sz w:val="36"/>
      <w:szCs w:val="36"/>
      <w:lang w:val="uk-UA"/>
    </w:rPr>
  </w:style>
  <w:style w:type="paragraph" w:styleId="3">
    <w:name w:val="Основной текст с отступом 3"/>
    <w:basedOn w:val="Normal"/>
    <w:qFormat/>
    <w:pPr>
      <w:ind w:left="1440" w:right="0" w:hanging="1440"/>
      <w:jc w:val="both"/>
    </w:pPr>
    <w:rPr>
      <w:sz w:val="36"/>
      <w:szCs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i/>
      <w:iCs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32"/>
      <w:szCs w:val="4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9:00Z</dcterms:created>
  <dc:creator>user</dc:creator>
  <dc:description/>
  <dc:language>en-US</dc:language>
  <cp:lastModifiedBy>User</cp:lastModifiedBy>
  <cp:lastPrinted>2024-01-04T10:24:00Z</cp:lastPrinted>
  <dcterms:modified xsi:type="dcterms:W3CDTF">2024-01-04T13:31:00Z</dcterms:modified>
  <cp:revision>50</cp:revision>
  <dc:subject/>
  <dc:title>ЗРАЗОК</dc:title>
</cp:coreProperties>
</file>