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27"/>
      </w:tblGrid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твердження проекту землеустрою щодо відведення земельної ділян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Видача рішення про передачу у власність, надання у постійне користування </w:t>
        <w:br/>
        <w:t xml:space="preserve">та оренду земельних ділянок, що перебувають у державній </w:t>
        <w:br/>
        <w:t>або комунальній власності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Департамент 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060"/>
        <w:gridCol w:w="163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</w:t>
              <w:br/>
              <w:t xml:space="preserve">та пакета документів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 xml:space="preserve">та пакета документів </w:t>
              <w:br/>
              <w:t>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trHeight w:val="1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лопотання </w:t>
              <w:br/>
              <w:t>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лопотання про затвердження проекту землеустрою щодо відведе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на нерухоме майно </w:t>
              <w:br/>
              <w:t>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проєкту рішення про затвердження проекту землеустрою щодо відведе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trHeight w:val="1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</w:t>
              <w:br/>
              <w:t xml:space="preserve">про затвердження проекту землеустрою щодо відведе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</w:t>
              <w:br/>
              <w:t xml:space="preserve">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затвердження проекту землеустрою щодо відведення земельної діля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6:00Z</dcterms:created>
  <dc:creator>Admin</dc:creator>
  <dc:description/>
  <dc:language>en-US</dc:language>
  <cp:lastModifiedBy>User</cp:lastModifiedBy>
  <cp:lastPrinted>2024-01-29T11:08:00Z</cp:lastPrinted>
  <dcterms:modified xsi:type="dcterms:W3CDTF">2024-01-29T09:23:00Z</dcterms:modified>
  <cp:revision>18</cp:revision>
  <dc:subject/>
  <dc:title>ЗРАЗОК 1</dc:title>
</cp:coreProperties>
</file>