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20"/>
          <w:szCs w:val="20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227"/>
      </w:tblGrid>
      <w:tr>
        <w:trPr>
          <w:trHeight w:val="14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Надання дозволу на розроблення технічної документації із землеустрою </w:t>
        <w:br/>
        <w:t>щодо поділу та об’єднання земельних діля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з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клопотання про надання дозволу на розроб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надання дозволу на розроб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ішення про надання дозволу на розроб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заявнику рішення про надання дозволу на розроблення технічної документації із землеустрою щодо поділу та об’єднання земельних діл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9:00Z</dcterms:created>
  <dc:creator>Admin</dc:creator>
  <dc:description/>
  <dc:language>en-US</dc:language>
  <cp:lastModifiedBy>User</cp:lastModifiedBy>
  <cp:lastPrinted>2024-01-29T11:41:00Z</cp:lastPrinted>
  <dcterms:modified xsi:type="dcterms:W3CDTF">2024-01-29T09:42:00Z</dcterms:modified>
  <cp:revision>19</cp:revision>
  <dc:subject/>
  <dc:title>ЗРАЗОК 1</dc:title>
</cp:coreProperties>
</file>