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27"/>
      </w:tblGrid>
      <w:tr>
        <w:trPr>
          <w:trHeight w:val="14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дання дозволу на розроблення проекту землеустрою щодо відведення земельної ділянки для послідуючого продажу</w:t>
        <w:br/>
      </w: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Департамент комунальної власності, земельних відносин та реєстрації речових прав </w:t>
        <w:br/>
        <w:t>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</w:t>
              <w:br/>
              <w:t xml:space="preserve">та пакета документів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>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нення </w:t>
              <w:br/>
              <w:t>або протягом наступного робочого дня</w:t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 xml:space="preserve">до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ень надходження </w:t>
              <w:br/>
              <w:t>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лопотання </w:t>
              <w:br/>
              <w:t xml:space="preserve">про надання дозволу </w:t>
              <w:br/>
              <w:t>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надання дозволу на розроблення проекту землеустрою</w:t>
              <w:br/>
              <w:t>щодо відведення земельної ділянки для послідуючого продаж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 xml:space="preserve">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питання </w:t>
              <w:br/>
              <w:t>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но </w:t>
              <w:br/>
              <w:t>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рішення </w:t>
              <w:br/>
              <w:t xml:space="preserve">про надання дозволу </w:t>
              <w:br/>
              <w:t xml:space="preserve">на розроблення проекту землеустрою </w:t>
              <w:br/>
              <w:t>щодо відведення земельної ділянки для послідуючого продаж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 xml:space="preserve">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</w:t>
              <w:br/>
              <w:t xml:space="preserve">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заявнику рішення про надання дозволу </w:t>
              <w:br/>
              <w:t xml:space="preserve">на розроблення проекту землеустрою щодо відведення земельної ділянки для послідуючого продажув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4:00Z</dcterms:created>
  <dc:creator>Admin</dc:creator>
  <dc:description/>
  <dc:language>en-US</dc:language>
  <cp:lastModifiedBy>User</cp:lastModifiedBy>
  <cp:lastPrinted>2024-01-04T14:01:00Z</cp:lastPrinted>
  <dcterms:modified xsi:type="dcterms:W3CDTF">2024-01-29T08:26:00Z</dcterms:modified>
  <cp:revision>43</cp:revision>
  <dc:subject/>
  <dc:title>ЗРАЗОК 1</dc:title>
</cp:coreProperties>
</file>