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lang w:val="ru-RU" w:eastAsia="ar-SA"/>
        </w:rPr>
      </w:pPr>
      <w:r>
        <w:rPr>
          <w:lang w:eastAsia="ar-SA"/>
        </w:rPr>
        <w:t xml:space="preserve">до наказу департаменту </w:t>
      </w:r>
      <w:r>
        <w:rPr>
          <w:bCs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lang w:eastAsia="ar-SA"/>
        </w:rPr>
        <w:t xml:space="preserve">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val="ru-RU" w:eastAsia="ar-SA"/>
        </w:rPr>
        <w:t>_____________</w:t>
      </w:r>
      <w:r>
        <w:rPr>
          <w:lang w:eastAsia="ar-SA"/>
        </w:rPr>
        <w:t xml:space="preserve">№ </w:t>
      </w:r>
      <w:r>
        <w:rPr>
          <w:lang w:val="ru-RU"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suppressAutoHyphens w:val="true"/>
        <w:ind w:left="0" w:right="0" w:firstLine="5954"/>
        <w:rPr>
          <w:sz w:val="16"/>
          <w:szCs w:val="16"/>
          <w:lang w:eastAsia="ar-SA"/>
        </w:rPr>
      </w:pPr>
      <w:r>
        <w:rPr>
          <w:lang w:eastAsia="ar-SA"/>
        </w:rPr>
        <w:t>_____________ №__________</w:t>
      </w:r>
    </w:p>
    <w:p>
      <w:pPr>
        <w:pStyle w:val="Normal"/>
        <w:suppressAutoHyphens w:val="true"/>
        <w:ind w:left="0" w:right="0" w:firstLine="50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sz w:val="28"/>
          <w:szCs w:val="28"/>
          <w:lang w:eastAsia="ar-SA"/>
        </w:rPr>
        <w:t>ЗАТВЕРДЖЕНО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Департамент комунальної власності, земельних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суб’єкт надання адміністративної послуги/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ідносин та реєстрації речових прав на нерухоме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адміністративний орган</w:t>
      </w:r>
      <w:r>
        <w:rPr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майно міської ради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u w:val="single"/>
        </w:rPr>
        <w:t>Максим КАЛМ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.І.П. керівника суб’єкта/органу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підпис</w:t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227"/>
      </w:tblGrid>
      <w:tr>
        <w:trPr>
          <w:trHeight w:val="14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ача дозволу на розроблення проекту землеустрою щодо відведення земельної ділянки у межах безоплатної приватизації</w:t>
        <w:br/>
      </w: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Департамент комунальної власності, земельних відносин та реєстрації речових прав </w:t>
        <w:br/>
        <w:t>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</w:t>
              <w:br/>
              <w:t xml:space="preserve">та пакета документів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лопотання </w:t>
              <w:br/>
              <w:t xml:space="preserve">та пакета документів </w:t>
              <w:br/>
              <w:t>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нення </w:t>
              <w:br/>
              <w:t>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лопотання </w:t>
              <w:br/>
              <w:t xml:space="preserve">та пакета документів </w:t>
              <w:br/>
              <w:t xml:space="preserve">до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>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ень надходження </w:t>
              <w:br/>
              <w:t>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клопотання </w:t>
              <w:br/>
              <w:t xml:space="preserve">про видачу дозволу </w:t>
              <w:br/>
              <w:t>на розроблення проекту землеустрою щодо відведення земельної ділянки у межах безоплатної приват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у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видачу дозволу на розроблення проекту землеустрою</w:t>
              <w:br/>
              <w:t>щодо відведення земельної ділянки у межах безоплатної приват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 xml:space="preserve">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питання </w:t>
              <w:br/>
              <w:t>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но </w:t>
              <w:br/>
              <w:t>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рішення </w:t>
              <w:br/>
              <w:t xml:space="preserve">про видачу дозволу </w:t>
              <w:br/>
              <w:t xml:space="preserve">на розроблення проекту землеустрою </w:t>
              <w:br/>
              <w:t>щодо відведення земельної ділянки у межах безоплатної приват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 xml:space="preserve">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</w:t>
              <w:br/>
              <w:t xml:space="preserve">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>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заявнику рішення про видачу дозволу </w:t>
              <w:br/>
              <w:t>на розроблення проекту землеустрою щодо відведення земельної ділянки у межах безоплатної приватизації</w:t>
              <w:br/>
              <w:t xml:space="preserve">в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іципальних послуг </w:t>
              <w:br/>
              <w:t>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>
          <w:u w:val="single"/>
        </w:rPr>
      </w:pPr>
      <w:r>
        <w:rPr/>
        <w:t xml:space="preserve">Гранич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7:00Z</dcterms:created>
  <dc:creator>Admin</dc:creator>
  <dc:description/>
  <dc:language>en-US</dc:language>
  <cp:lastModifiedBy>User</cp:lastModifiedBy>
  <cp:lastPrinted>2023-12-28T11:16:00Z</cp:lastPrinted>
  <dcterms:modified xsi:type="dcterms:W3CDTF">2024-01-29T11:27:00Z</dcterms:modified>
  <cp:revision>2</cp:revision>
  <dc:subject/>
  <dc:title>ЗРАЗОК 1</dc:title>
</cp:coreProperties>
</file>