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086"/>
      </w:tblGrid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твердження технічної документації із землеустрою щодо встановлення (відновлення) меж земельної ділянки в натурі (на місцевості) та передача </w:t>
        <w:br/>
        <w:t xml:space="preserve">у власність/постійне користування/в користування на умовах оренди </w:t>
        <w:br/>
        <w:t>земельної ділянк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060"/>
        <w:gridCol w:w="163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</w:t>
              <w:br/>
              <w:t xml:space="preserve">та пакета документів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>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>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затвердження технічної документації із землеустрою щодо встановлення (відновлення) меж земельної ділянки в натурі (на місцевості) та передача у власність/ постійне користування/в користування на умовах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затвердження технічної документації із землеустрою щодо встановлення (відновлення) меж земельної ділянки в натурі (на місцевості) та передача у власність/ постійне користування/в користування на умовах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trHeight w:val="1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</w:t>
              <w:br/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а у власність/ постійне користування/в користування на умовах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</w:t>
              <w:br/>
              <w:t xml:space="preserve">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рішення про затвердження технічної документації із землеустрою щодо встановлення (відновлення) меж земельної ділянки в натурі (на місцевості) та передача у власність/ постійне користування/в користування на умовах оренди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5:00Z</dcterms:created>
  <dc:creator>Admin</dc:creator>
  <dc:description/>
  <dc:language>en-US</dc:language>
  <cp:lastModifiedBy>User</cp:lastModifiedBy>
  <cp:lastPrinted>2024-01-05T14:03:00Z</cp:lastPrinted>
  <dcterms:modified xsi:type="dcterms:W3CDTF">2024-01-29T11:21:00Z</dcterms:modified>
  <cp:revision>13</cp:revision>
  <dc:subject/>
  <dc:title>ЗРАЗОК 1</dc:title>
</cp:coreProperties>
</file>