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__</w:t>
      </w:r>
    </w:p>
    <w:p>
      <w:pPr>
        <w:pStyle w:val="Normal"/>
        <w:suppressAutoHyphens w:val="true"/>
        <w:jc w:val="both"/>
        <w:rPr>
          <w:caps/>
          <w:sz w:val="16"/>
          <w:szCs w:val="16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 xml:space="preserve">      М.П.</w:t>
      </w:r>
    </w:p>
    <w:p>
      <w:pPr>
        <w:pStyle w:val="Normal"/>
        <w:spacing w:before="60" w:after="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1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227"/>
      </w:tblGrid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Припинення права оренди земельної ділянки або її частини у разі добровільної відмови орендаря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3060"/>
        <w:gridCol w:w="163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trHeight w:val="1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припинення права  оренди земельної ділянки або її частини  у разі добровільної відмови оренд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припинення права  оренди земельної ділянки або її частини  у разі добровільної відмови оренд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</w:t>
              <w:br/>
              <w:t xml:space="preserve"> рішення про припинення права  оренди земельної ділянки або її частини  у разі добровільної відмови оренд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 рішення про припинення права  оренди земельної ділянки або її частини  у разі добровільної відмови оренд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0:00Z</dcterms:created>
  <dc:creator>Admin</dc:creator>
  <dc:description/>
  <dc:language>en-US</dc:language>
  <cp:lastModifiedBy>User</cp:lastModifiedBy>
  <cp:lastPrinted>2015-12-01T10:34:00Z</cp:lastPrinted>
  <dcterms:modified xsi:type="dcterms:W3CDTF">2024-01-29T11:32:00Z</dcterms:modified>
  <cp:revision>15</cp:revision>
  <dc:subject/>
  <dc:title>ЗРАЗОК 1</dc:title>
</cp:coreProperties>
</file>