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6240" w:hanging="286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Style16"/>
        <w:shd w:fill="FFFFFF" w:val="clear"/>
        <w:spacing w:before="120" w:after="0"/>
        <w:ind w:left="6240" w:hanging="286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про роботу сектору з питань організаційної роботи міської ради</w:t>
        <w:br/>
        <w:t>за ІІІ квартал 2023 року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1. Аналітична робот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Робота </w:t>
      </w:r>
      <w:r>
        <w:rPr>
          <w:color w:val="000000"/>
          <w:sz w:val="28"/>
          <w:szCs w:val="28"/>
        </w:rPr>
        <w:t>сектору з питань організаційної роботи міської ради</w:t>
      </w:r>
      <w:r>
        <w:rPr>
          <w:sz w:val="28"/>
          <w:szCs w:val="28"/>
        </w:rPr>
        <w:t xml:space="preserve"> здійснюється відповідно до Регламенту виконавчих органів Кам’янської міської ради </w:t>
        <w:br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  <w:r>
        <w:rPr>
          <w:sz w:val="28"/>
          <w:szCs w:val="28"/>
        </w:rPr>
        <w:t xml:space="preserve"> та положення про </w:t>
      </w:r>
      <w:r>
        <w:rPr>
          <w:color w:val="000000"/>
          <w:sz w:val="28"/>
          <w:szCs w:val="28"/>
        </w:rPr>
        <w:t>сектор з питань організаційної роботи міської рад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ектором з питань організаційної роботи міської ради протягом звітного періоду </w:t>
      </w:r>
      <w:r>
        <w:rPr>
          <w:sz w:val="28"/>
          <w:szCs w:val="28"/>
        </w:rPr>
        <w:t>опрацьовано 36 вхідних документів, підготовлено 17 документів вихідної кореспонденції, у тому числі, контрольних – 12.</w:t>
      </w:r>
    </w:p>
    <w:p>
      <w:pPr>
        <w:pStyle w:val="TextBody"/>
        <w:widowControl w:val="false"/>
        <w:tabs>
          <w:tab w:val="clear" w:pos="708"/>
          <w:tab w:val="left" w:pos="127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о Дніпропетровської обласної військової адміністрації надавалась інформація: 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відзначення пам’ятних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</w:rPr>
        <w:t>ювілейних</w:t>
      </w:r>
      <w:r>
        <w:rPr>
          <w:color w:val="000000"/>
          <w:sz w:val="28"/>
          <w:szCs w:val="28"/>
          <w:lang w:val="uk-UA"/>
        </w:rPr>
        <w:t xml:space="preserve"> дат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 xml:space="preserve">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кварталі 2023 року;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повн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форми паспор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ам’янської міської територіальної громади</w:t>
      </w:r>
      <w:r>
        <w:rPr>
          <w:sz w:val="28"/>
          <w:szCs w:val="28"/>
          <w:lang w:val="uk-UA"/>
        </w:rPr>
        <w:t xml:space="preserve"> станом на 01.07.2023 року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тором з питань організаційної роботи міської ради</w:t>
      </w:r>
      <w:r>
        <w:rPr>
          <w:sz w:val="28"/>
          <w:szCs w:val="28"/>
        </w:rPr>
        <w:t xml:space="preserve"> у ІІІ кварталі                   2023 року підготовлені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ік участі керівництва міської ради у протокольних і масових заходах на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23 року;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фіки чергувань керівництва міської ради  у святкові та вихідні дні - 4;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  <w:lang w:val="uk-UA"/>
        </w:rPr>
        <w:t xml:space="preserve"> календарних планів </w:t>
      </w:r>
      <w:r>
        <w:rPr>
          <w:sz w:val="28"/>
          <w:szCs w:val="28"/>
          <w:lang w:val="uk-UA"/>
        </w:rPr>
        <w:t xml:space="preserve">роботи, 25 </w:t>
      </w:r>
      <w:r>
        <w:rPr>
          <w:color w:val="000000"/>
          <w:sz w:val="28"/>
          <w:szCs w:val="28"/>
          <w:lang w:val="uk-UA"/>
        </w:rPr>
        <w:t>доповнень</w:t>
      </w:r>
      <w:r>
        <w:rPr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lang w:val="uk-UA"/>
        </w:rPr>
        <w:t>8 змін до основних заходів, які проводить керівництво міської ради;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 вітальних листівок;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 листівки «Вітаю» з нагоди дня народження;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вітальні листівки з нагоди Дня Незалежності України;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вітальних листівок з нагоди 273-ї річниці міста Кам’янське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отягом кварталу опрацьовувалась інформація</w:t>
      </w:r>
      <w:r>
        <w:rPr>
          <w:color w:val="000000"/>
          <w:sz w:val="28"/>
          <w:szCs w:val="28"/>
          <w:lang w:val="uk-UA"/>
        </w:rPr>
        <w:t xml:space="preserve"> керівників виконавчих органів щодо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иконання розпорядження від 26.01.2023 №19-р «Про затвердження плану заходів щодо запобігання корупції на 2023 рік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роботи з індикаторами рейтингу прозорості міста на офіційному вебсайті міської ради;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новлення телефон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довідника.</w:t>
      </w:r>
      <w:r>
        <w:rPr>
          <w:color w:val="000000"/>
          <w:sz w:val="28"/>
          <w:szCs w:val="28"/>
          <w:lang w:val="uk-UA"/>
        </w:rPr>
        <w:t xml:space="preserve"> Копії телефонних довідників щокварталу надаються керівництву міської ради та керівникам виконавчих органів міської р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документи на списання вітальних листівок та картонних папок з крейдового паперу що були використані у звітному періоді.</w:t>
      </w:r>
    </w:p>
    <w:p>
      <w:pPr>
        <w:pStyle w:val="Style16"/>
        <w:shd w:fill="FFFFFF" w:val="clear"/>
        <w:spacing w:before="60" w:after="60"/>
        <w:ind w:firstLine="567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60" w:after="60"/>
        <w:ind w:firstLine="567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2. Методична робота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Style w:val="StrongEmphasis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Сектором з питань організаційної роботи міської ради у звітному періоді проводилась методична робота, надавались роз’яснення та консультації посадовим особам, </w:t>
      </w:r>
      <w:r>
        <w:rPr>
          <w:color w:val="000000"/>
          <w:sz w:val="28"/>
          <w:szCs w:val="28"/>
          <w:lang w:val="uk-UA"/>
        </w:rPr>
        <w:t>забезпечувалось своєчасне та якісне виконання службових документів.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60" w:after="60"/>
        <w:ind w:firstLine="567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3. Організаційна робота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Style w:val="StrongEmphasis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тягом ІІІ кварталу 2023 року робота сектору здійснювалася відповідно </w:t>
        <w:br/>
        <w:t>до плану роботи сектору та посадових інструкцій посадових осіб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1:00Z</dcterms:created>
  <dc:creator>user</dc:creator>
  <dc:description/>
  <cp:keywords/>
  <dc:language>en-US</dc:language>
  <cp:lastModifiedBy>Руднева</cp:lastModifiedBy>
  <cp:lastPrinted>2023-10-11T13:54:00Z</cp:lastPrinted>
  <dcterms:modified xsi:type="dcterms:W3CDTF">2023-10-13T07:42:00Z</dcterms:modified>
  <cp:revision>13</cp:revision>
  <dc:subject/>
  <dc:title>Міському голові</dc:title>
</cp:coreProperties>
</file>