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1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bCs w:val="false"/>
          <w:sz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3 січня 2018 року  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Згідно зі списком.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ро необхідність внесення змін до рішення міської ради </w:t>
        <w:br/>
        <w:t>від 17.11.2017 №880-20/VІІ "Про партиципаторне бюджетування (бюджет участі) у місті Кам`янське на 2017-2021 роки"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 Визначення та затвердження етапів, строків проведення Конкурсу громадських проектів у 2018 році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Про затвердження плану проведення інформаційно-промоційної кампанії бюджету участі у м.Кам`янське у 2018 ро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Чернишова О.А., голову координаційної ради, </w:t>
      </w:r>
      <w:r>
        <w:rPr>
          <w:bCs/>
          <w:szCs w:val="28"/>
          <w:lang w:val="uk-UA"/>
        </w:rPr>
        <w:t>про питання порядку денного та склад координаційної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Єрмоленко Г.В., </w:t>
      </w:r>
      <w:r>
        <w:rPr>
          <w:szCs w:val="28"/>
          <w:lang w:val="uk-UA"/>
        </w:rPr>
        <w:t xml:space="preserve">заступник голови координаційної ради, </w:t>
        <w:br/>
      </w:r>
      <w:r>
        <w:rPr>
          <w:bCs/>
          <w:szCs w:val="28"/>
          <w:lang w:val="uk-UA"/>
        </w:rPr>
        <w:t xml:space="preserve">про терміни впровадження партиципаторного бюджетування, необхідність </w:t>
        <w:br/>
        <w:t xml:space="preserve">їх дотримання та наголосила на необхідності внесення змін до </w:t>
      </w:r>
      <w:r>
        <w:rPr>
          <w:szCs w:val="28"/>
          <w:lang w:val="uk-UA"/>
        </w:rPr>
        <w:t>рішення міської ради від 17.11.2017 №880-20/VІІ "Про партиципаторне бюджетування (бюджет участі) у місті Кам`янське на 2017-2021 роки" у частині визначення строків впровадження бюджету участі, зокрема п.5.15. Положення про партиципаторне бюджетування (бюджет участі) у місті Кам`янське.</w:t>
      </w:r>
    </w:p>
    <w:p>
      <w:pPr>
        <w:pStyle w:val="BodyText"/>
        <w:spacing w:before="12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РІШИЛИ: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учити департаменту економічного розвитку міської ради ініціювати перед депутатами міської ради - розробниками рішення міської ради підготовку проекту рішення міської ради щодо внесення відповідних змін, </w:t>
        <w:br/>
        <w:t>а саме викласти п.5.15. у такій редакції:</w:t>
      </w:r>
    </w:p>
    <w:p>
      <w:pPr>
        <w:pStyle w:val="BodyText"/>
        <w:spacing w:before="120" w:after="0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5.15. Розгляд, перевірка та відбір Проектів для голосування здійснюється Координаційною радою не пізніше 10-го березня року, в якому буде здійснюватись фінансування цих проектів, або в інший термін, встановлений Координаційною радою.".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4,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/>
      </w:pPr>
      <w:r>
        <w:rPr>
          <w:szCs w:val="28"/>
          <w:lang w:val="uk-UA"/>
        </w:rPr>
        <w:t xml:space="preserve">Єрмоленко Г.В., заступника голови координаційної ради, </w:t>
      </w:r>
      <w:r>
        <w:rPr>
          <w:bCs/>
          <w:szCs w:val="28"/>
          <w:lang w:val="uk-UA"/>
        </w:rPr>
        <w:t xml:space="preserve">про пропозиції щодо термінів </w:t>
      </w:r>
      <w:r>
        <w:rPr>
          <w:szCs w:val="28"/>
          <w:lang w:val="uk-UA"/>
        </w:rPr>
        <w:t>впровадження бюджету участі в місті Кам`янське у 2018 ро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2. 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Члени координаційної ради, які підтримали необхідність затвердження оптимальних строків впровадження бюджету участі з урахуванням практики інших міст, а саме встановити термін подачі громадських проектів – </w:t>
        <w:br/>
        <w:t>з 12 березня по 01 квітня 2018 року (3 тижні).</w:t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b/>
          <w:sz w:val="28"/>
          <w:szCs w:val="28"/>
        </w:rPr>
        <w:t>2. ВИРІШИЛ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Погодити термін подачі громадських проектів – з 12 березня </w:t>
        <w:br/>
        <w:t xml:space="preserve">по 01 квітня 2018 року (3 тижні) з подальшим перебігом етапів впровадження бюджету участі у терміни, встановлені рішенням міської ради від 17.11.2017 </w:t>
      </w:r>
      <w:r>
        <w:rPr>
          <w:szCs w:val="28"/>
          <w:lang w:val="uk-UA"/>
        </w:rPr>
        <w:t>№880-20/VІІ "Про партиципаторне бюджетування (бюджет участі) у місті Кам`янське на 2017-2021 роки".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4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szCs w:val="28"/>
          <w:lang w:val="uk-UA"/>
        </w:rPr>
        <w:t xml:space="preserve">Скакуна О.І., члена координаційної ради, </w:t>
      </w:r>
      <w:r>
        <w:rPr>
          <w:bCs/>
          <w:szCs w:val="28"/>
          <w:lang w:val="uk-UA"/>
        </w:rPr>
        <w:t xml:space="preserve">який виніс на розгляд проект плану </w:t>
      </w:r>
      <w:r>
        <w:rPr>
          <w:szCs w:val="28"/>
          <w:lang w:val="uk-UA"/>
        </w:rPr>
        <w:t xml:space="preserve">інформаційно-промоційної кампанії бюджету участі в місті Кам`янське </w:t>
        <w:br/>
        <w:t>у 2018 роц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ВИСТУПИ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Члени координаційної ради Нестеренко А.Г., Калінін Д.О., </w:t>
        <w:br/>
        <w:t>Семеруніна Ю.Ю., Шех І.М., Задорожний В.К., Понізов С.Є., Шевченко Л.Ф.   надали пропозиції та уточнення до запропонованого проекту плану.</w:t>
      </w:r>
    </w:p>
    <w:p>
      <w:pPr>
        <w:pStyle w:val="BodyText"/>
        <w:ind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"/>
        <w:ind w:right="0" w:hanging="0"/>
        <w:jc w:val="both"/>
        <w:rPr/>
      </w:pPr>
      <w:r>
        <w:rPr>
          <w:b/>
          <w:sz w:val="28"/>
          <w:szCs w:val="28"/>
        </w:rPr>
        <w:t>3. ВИРІШ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uk-UA"/>
        </w:rPr>
        <w:t>3.1.</w:t>
      </w:r>
      <w:r>
        <w:rPr>
          <w:szCs w:val="28"/>
          <w:lang w:val="uk-UA"/>
        </w:rPr>
        <w:t xml:space="preserve"> Затвердити </w:t>
      </w:r>
      <w:r>
        <w:rPr>
          <w:bCs/>
          <w:szCs w:val="28"/>
          <w:lang w:val="uk-UA"/>
        </w:rPr>
        <w:t xml:space="preserve">план </w:t>
      </w:r>
      <w:r>
        <w:rPr>
          <w:szCs w:val="28"/>
          <w:lang w:val="uk-UA"/>
        </w:rPr>
        <w:t>інформаційно-промоційної кампанії бюджету участі у м.Кам`янське у 2018 році (далі – План), що додається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2.</w:t>
      </w:r>
      <w:r>
        <w:rPr>
          <w:szCs w:val="28"/>
          <w:lang w:val="uk-UA"/>
        </w:rPr>
        <w:t xml:space="preserve"> Шеху І.М., члену координаційної ради, доручити координацію публікації інформації щодо бюджету участі в друкованих та інтернет-виданнях, відповідно до п.1.2.2. та п.1.3.3. </w:t>
      </w:r>
      <w:r>
        <w:rPr>
          <w:bCs/>
          <w:szCs w:val="28"/>
          <w:lang w:val="uk-UA"/>
        </w:rPr>
        <w:t>Плану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3.</w:t>
      </w:r>
      <w:r>
        <w:rPr>
          <w:szCs w:val="28"/>
          <w:lang w:val="uk-UA"/>
        </w:rPr>
        <w:t xml:space="preserve"> Нестеренку А.Г. та Калініну Д.О., членам координаційної ради, надати уточнену інформацію щодо підготовки макетів та виготовлення роздаткового матеріалу (рекламних листівок) зокрема у частині їх очікуваної вартості та необхідної кількості, відповідно до п. 1.4.2. Пла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Cs w:val="28"/>
          <w:lang w:val="uk-UA"/>
        </w:rPr>
        <w:t>3.4.</w:t>
      </w:r>
      <w:r>
        <w:rPr>
          <w:szCs w:val="28"/>
          <w:lang w:val="uk-UA"/>
        </w:rPr>
        <w:t xml:space="preserve"> Калініну Д.О, члену координаційної рад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>- внести пропозиції щодо символіки, логотипу, концептуального слогану бюджету участі, відповідно до п.1.4.1. План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>- організувати проведення інформування щодо бюджету участі у середніх загальноосвітніх навчальних закладах міста, відповідно до п.2.10. План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>- організувати проведення семінарів зі студентами ДДТУ, енергетичного та комерційного технікумів,  технологічного, економічного, індустріального, металургійного та коледжу фізичного виховання, медичного та вищого професійного училищ, відповідно до п.2.11. План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  <w:lang w:val="uk-UA"/>
        </w:rPr>
        <w:t>- організувати проведення навчальних заходів за напрямом "Проектний менеджмент", відповідно до п.2.12. Плану.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5.</w:t>
      </w:r>
      <w:r>
        <w:rPr>
          <w:szCs w:val="28"/>
          <w:lang w:val="uk-UA"/>
        </w:rPr>
        <w:t xml:space="preserve"> Семеруніній Ю.Ю., членові координаційної ради, забезпечити координацію розміщення інформації щодо бюджету участі в комунальному транспорті, відповідно до п. 2.8. Плану.</w:t>
      </w:r>
    </w:p>
    <w:p>
      <w:pPr>
        <w:pStyle w:val="Normal"/>
        <w:spacing w:before="120" w:after="120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6.</w:t>
      </w:r>
      <w:r>
        <w:rPr>
          <w:szCs w:val="28"/>
          <w:lang w:val="uk-UA"/>
        </w:rPr>
        <w:t xml:space="preserve"> Членам координаційної ради внести пропозиції щодо розробки символіки, логотипу, концептуального слогану бюджету участі, відповідно </w:t>
        <w:br/>
        <w:t>до п.1.4.1. Плану.</w:t>
      </w:r>
    </w:p>
    <w:p>
      <w:pPr>
        <w:pStyle w:val="Normal"/>
        <w:spacing w:before="120" w:after="120"/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3.7.</w:t>
      </w:r>
      <w:r>
        <w:rPr>
          <w:szCs w:val="28"/>
          <w:lang w:val="uk-UA"/>
        </w:rPr>
        <w:t xml:space="preserve"> Членам координаційної ради у разі необхідності надати пропозиції щодо внесення змін до Плану.</w:t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4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тримались» - 0.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Директор департаменту економічного розвитку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Кам`янської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аступник голови координаційної ради                              Г.В. ЄРМОЛЕНКО</w:t>
      </w:r>
    </w:p>
    <w:p>
      <w:pPr>
        <w:pStyle w:val="Heading"/>
        <w:jc w:val="left"/>
        <w:rPr>
          <w:b w:val="false"/>
          <w:b w:val="false"/>
          <w:bCs w:val="false"/>
          <w:sz w:val="28"/>
          <w:highlight w:val="lightGray"/>
          <w:lang w:val="uk-UA"/>
        </w:rPr>
      </w:pPr>
      <w:r>
        <w:rPr>
          <w:b w:val="false"/>
          <w:bCs w:val="false"/>
          <w:sz w:val="28"/>
          <w:highlight w:val="lightGray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Секретар координаційної ради                                            Л.І. ГОНЧАРЕНКО</w:t>
      </w:r>
    </w:p>
    <w:sectPr>
      <w:headerReference w:type="default" r:id="rId2"/>
      <w:type w:val="nextPage"/>
      <w:pgSz w:w="11906" w:h="16838"/>
      <w:pgMar w:left="1701" w:right="62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7:00Z</dcterms:created>
  <dc:creator>Евгений Савинов</dc:creator>
  <dc:description/>
  <cp:keywords/>
  <dc:language>en-US</dc:language>
  <cp:lastModifiedBy>admin</cp:lastModifiedBy>
  <cp:lastPrinted>2018-01-25T15:38:00Z</cp:lastPrinted>
  <dcterms:modified xsi:type="dcterms:W3CDTF">2020-11-13T09:47:00Z</dcterms:modified>
  <cp:revision>2</cp:revision>
  <dc:subject/>
  <dc:title>Додаток</dc:title>
</cp:coreProperties>
</file>