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 №5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31 травня 2019 року  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.   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Про затвердження переліку проектів-переможців Конкурсу громадських проектів 2019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Чернишова О.А., голову координаційної ради, про підсумки голосування за громадські проекти в межах Конкурсу 2019 року та необхідність затвердження переліку проектів-переможц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1. ВИРІШ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 xml:space="preserve">1.1. Затвердити </w:t>
      </w:r>
      <w:r>
        <w:rPr>
          <w:szCs w:val="28"/>
          <w:lang w:val="uk-UA"/>
        </w:rPr>
        <w:t>перелік проектів-переможців Конкурсу громадських проектів 2019 року (додається)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Доручити департаменту економічного розвитку (Єрмоленко) підготувати проект рішення міської ради щодо внесення змін </w:t>
        <w:br/>
        <w:t>до рішення міської ради від 17.11.2017 №880-20/VІІ "Про партиципаторне бюджетування (бюджет участі) у місті Кам`янське на 2017-2021 роки", яким затверджується перелік громадських проектів-переможців у 2019 році (відповідно до Положення про партиципаторне бюджетування (бюджет участі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3. Доручити департаменту фінансів міської ради (Шевченко) внести відповідні зміни до міського бюджету на 2019 рі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szCs w:val="28"/>
        </w:rPr>
      </w:pPr>
      <w:r>
        <w:rPr>
          <w:szCs w:val="28"/>
        </w:rPr>
        <w:t>Проголосували: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1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2. СЛУХАЛИ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ценко Л., </w:t>
      </w:r>
      <w:r>
        <w:rPr>
          <w:szCs w:val="28"/>
        </w:rPr>
        <w:t>експерт</w:t>
      </w:r>
      <w:r>
        <w:rPr>
          <w:szCs w:val="28"/>
          <w:lang w:val="uk-UA"/>
        </w:rPr>
        <w:t xml:space="preserve">ку </w:t>
      </w:r>
      <w:r>
        <w:rPr>
          <w:szCs w:val="28"/>
        </w:rPr>
        <w:t xml:space="preserve">Фундації </w:t>
      </w:r>
      <w:r>
        <w:rPr>
          <w:szCs w:val="28"/>
          <w:lang w:val="uk-UA"/>
        </w:rPr>
        <w:t xml:space="preserve">польсько-української співпраці </w:t>
      </w:r>
      <w:r>
        <w:rPr>
          <w:szCs w:val="28"/>
        </w:rPr>
        <w:t>ПАУСІ</w:t>
      </w:r>
      <w:r>
        <w:rPr>
          <w:szCs w:val="28"/>
          <w:lang w:val="uk-UA"/>
        </w:rPr>
        <w:t xml:space="preserve">, членкиню Координаційної ради з впровадження Громадського бюджету </w:t>
        <w:br/>
        <w:t>в м.Черкаси, про результати Форуму з питань оцінки реалізації етапів бюджету участі в місті, ініціатором якого виступила Фундація польсько-української співпраці ПАУСІ у рамках Проекту</w:t>
      </w:r>
      <w:r>
        <w:rPr>
          <w:szCs w:val="28"/>
          <w:highlight w:val="white"/>
          <w:lang w:val="uk-UA"/>
        </w:rPr>
        <w:t xml:space="preserve"> «Громадський бюджет на сході України – інтеграція заради розвитку», який реалізується у рамках Ініціативи «Підтримка територіальних громад України у зв’язку зі збільшенням кількості внутрішньо переміщених осіб», що виконується Німецьким товариством міжнародного співробітництва </w:t>
      </w:r>
      <w:r>
        <w:rPr>
          <w:szCs w:val="28"/>
          <w:highlight w:val="white"/>
        </w:rPr>
        <w:t>GIZ</w:t>
      </w:r>
      <w:r>
        <w:rPr>
          <w:szCs w:val="28"/>
          <w:highlight w:val="white"/>
          <w:lang w:val="uk-UA"/>
        </w:rPr>
        <w:t xml:space="preserve"> за дорученням уряду Німеччини</w:t>
      </w:r>
      <w:r>
        <w:rPr>
          <w:szCs w:val="28"/>
          <w:lang w:val="uk-UA"/>
        </w:rPr>
        <w:t>, та пропозиції мешканців міста щодо напрямків змін процесу бюджету участі, отримані під час проведення такого Форум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2. ВИРІШ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uk-UA"/>
        </w:rPr>
        <w:t xml:space="preserve">Розглянути, дослідити напрацьовані пропозиції та винести їх на розгляд координаційної ради під час засідання, на якому будуть представлені </w:t>
        <w:br/>
        <w:t>усі отримані від мешканців міста напрацювання.</w:t>
      </w:r>
    </w:p>
    <w:p>
      <w:pPr>
        <w:pStyle w:val="Normal"/>
        <w:pBdr/>
        <w:spacing w:before="120" w:after="0"/>
        <w:ind w:right="2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szCs w:val="28"/>
        </w:rPr>
      </w:pPr>
      <w:r>
        <w:rPr>
          <w:szCs w:val="28"/>
        </w:rPr>
        <w:t>Проголосували: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1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міського голови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органів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координаційної  ради                                               О.А. ЧЕРНИШОВ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ординаційної ради                                           Л.І. ГОНЧАРЕНКО</w:t>
      </w:r>
    </w:p>
    <w:sectPr>
      <w:headerReference w:type="default" r:id="rId2"/>
      <w:type w:val="nextPage"/>
      <w:pgSz w:w="11906" w:h="16838"/>
      <w:pgMar w:left="1701" w:right="62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2:00Z</dcterms:created>
  <dc:creator>Евгений Савинов</dc:creator>
  <dc:description/>
  <dc:language>en-US</dc:language>
  <cp:lastModifiedBy>user1</cp:lastModifiedBy>
  <cp:lastPrinted>2019-06-03T16:02:00Z</cp:lastPrinted>
  <dcterms:modified xsi:type="dcterms:W3CDTF">2019-11-15T08:22:00Z</dcterms:modified>
  <cp:revision>2</cp:revision>
  <dc:subject/>
  <dc:title>Додаток</dc:title>
</cp:coreProperties>
</file>