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1076" w:leader="none"/>
          <w:tab w:val="left" w:pos="15588" w:leader="none"/>
        </w:tabs>
        <w:suppressAutoHyphens w:val="true"/>
        <w:ind w:left="864" w:hanging="864"/>
        <w:textAlignment w:val="baseline"/>
        <w:outlineLvl w:val="3"/>
        <w:rPr>
          <w:rFonts w:ascii="Times New Roman" w:hAnsi="Times New Roman" w:eastAsia="Lucida Sans Unicode" w:cs="Tahoma"/>
          <w:b/>
          <w:b/>
          <w:bCs/>
          <w:i/>
          <w:i/>
          <w:i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i/>
          <w:iCs/>
          <w:color w:val="000000"/>
          <w:kern w:val="2"/>
          <w:sz w:val="28"/>
          <w:szCs w:val="28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32" w:hanging="432"/>
        <w:jc w:val="center"/>
        <w:textAlignment w:val="baseline"/>
        <w:outlineLvl w:val="0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Зві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про роботу департаменту житлово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bidi="en-US"/>
        </w:rPr>
        <w:t xml:space="preserve">-комунального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господар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bidi="en-US"/>
        </w:rPr>
        <w:t xml:space="preserve">та 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будівництва Кам'янської міської рад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у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 xml:space="preserve"> кварталі 2024 рок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left="720" w:hanging="36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left="720" w:hanging="360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1. Аналітична робота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отягом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 кварталу 2024 року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готувались та надавались пропозиції щодо реалізації на території міста Національних та регіональних проектів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Департаментом протягом</w:t>
      </w: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 кварталу 2024 року: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1160" w:leader="none"/>
          <w:tab w:val="left" w:pos="-10980" w:leader="none"/>
          <w:tab w:val="left" w:pos="567" w:leader="none"/>
        </w:tabs>
        <w:suppressAutoHyphens w:val="true"/>
        <w:ind w:right="-1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ab/>
        <w:t>щоденно оброблялися банківські виписки по поточним рахункам;</w:t>
      </w:r>
    </w:p>
    <w:p>
      <w:pPr>
        <w:pStyle w:val="Normal"/>
        <w:widowControl w:val="false"/>
        <w:tabs>
          <w:tab w:val="clear" w:pos="709"/>
          <w:tab w:val="left" w:pos="-11160" w:leader="none"/>
          <w:tab w:val="left" w:pos="-10980" w:leader="none"/>
          <w:tab w:val="left" w:pos="567" w:leader="none"/>
        </w:tabs>
        <w:suppressAutoHyphens w:val="true"/>
        <w:ind w:right="-1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ab/>
        <w:t>велися меморіальні журнали - ордери за призначенням, головні кни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right="-1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о загальному та спеціальному фондах;</w:t>
      </w:r>
    </w:p>
    <w:p>
      <w:pPr>
        <w:pStyle w:val="Normal"/>
        <w:widowControl w:val="false"/>
        <w:tabs>
          <w:tab w:val="clear" w:pos="709"/>
          <w:tab w:val="left" w:pos="-11160" w:leader="none"/>
          <w:tab w:val="left" w:pos="-10980" w:leader="none"/>
        </w:tabs>
        <w:suppressAutoHyphens w:val="true"/>
        <w:ind w:left="567" w:right="-1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оводились реєстрація і оплата поточних договорів, рахунків, актів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uppressAutoHyphens w:val="true"/>
        <w:ind w:right="-1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иконаних робіт на утримання апарату департаменту та на капітальні видат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right="-1" w:hanging="513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ab/>
        <w:tab/>
        <w:t>велися картки аналітичного обліку отриманих асигнувань, касових                   та фактичних видатків;</w:t>
      </w:r>
    </w:p>
    <w:p>
      <w:pPr>
        <w:pStyle w:val="Normal"/>
        <w:widowControl w:val="false"/>
        <w:tabs>
          <w:tab w:val="clear" w:pos="709"/>
          <w:tab w:val="left" w:pos="-11160" w:leader="none"/>
          <w:tab w:val="left" w:pos="-10980" w:leader="none"/>
        </w:tabs>
        <w:suppressAutoHyphens w:val="true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нараховувалась та виплачувалась зарплата працівникам департамент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true"/>
        <w:ind w:right="-1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ab/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щомісяця ведуться журнали обліку основних засобів та малоцінних предметів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00" w:leader="none"/>
        </w:tabs>
        <w:suppressAutoHyphens w:val="true"/>
        <w:ind w:right="-1" w:hanging="513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ab/>
        <w:tab/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иставлялися рахунки орендарям департаменту за оренду приміщення,                 та рахунки  на  відшкодування  спожитої  електроенергії,  води,  відшкодування земельного податку;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надавалися відповіді на листи стосовно доцільності використання бюджетних коштів. 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У термін до 5-го числа місяця, наступного за звітним, готувались форми -звіти «Будівництво за рахунок усіх джерел фінансування» та надавались                    до департаменту економі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>чного розвитку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міської ради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>У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термін до 5-го числа місяця, наступного за звітним, готувалась інформація-звіт про фінансування та освоєння бюджетних коштів та надавались  до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департаменту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фінансів управління міської ради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>У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 термін до 3-го числа місяця, наступного за звітним, готувалась                      та надавались до департаменту фінансів міської ради інформація-звіт щодо проведення внутрішнього фінансового контрол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567" w:leader="none"/>
        </w:tabs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межах функціональних повноважень протяг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у 2024 року збиралась, аналізувалась та надавалась наступна інформаці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ізації Програми розвитку муніципальної інфраструктури України на постійній основі проводиться робота щодо супроводу проєктів, подання періодичної звітності до Мінінфраструктури, збір та обробка документації за запитом експертів ЄІБ, а також підготовки документації запитуваної Мінінфраструктур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ізації програми Європейського інвестиційного Банку «Надзвичайна кредитна програма для відновлення України» постійно проводиться робота щодо супроводу субпроектів, надання потреб                         на фінансування, підготовки документації відповідно до Наказу Мінрегіону </w:t>
        <w:br/>
        <w:t>від 07 червня 2019 р. № 128 «Про затвердження переліків проектів,                          що фінансуються за рахунок субвенції з державного бюджету місцевим бюджетам у рамках Надзвичайної кредитної програми для відновлення України» (із змінами) та погоджених «без заперечень» Європейським інвестиційним банком в фінансовій частині, підготовки документації запитуваної Мінінфраструктури та експертами ПРОО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ізації Програми з відновлення України постійно проводиться робота щодо підготовки та супроводу проєктів з реконструкції, підготовки договорів, запитів на фінансуванні та підготовки документації запитуваної Мінінфраструктури Украї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ізовано роботу в Єдиній цифровій інтегрованій інформаційно-аналітичній системі управління процесом відбудови об’єктів нерухомого майна, будівництва (далі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RE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тижня проводиться моніторинг реалізації субпроєктів в рамках Програми розвитку муніципальної інфраструктури України, Надзвичайної кредитної програми з відновлення України, Програми з відновлення Украї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иконання доручень департаменту економічного розвитку обласної військової адміністрації постійно надається інформація щодо реалізованих проєктів за рахунок коштів міжнародних донорі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а відділу закупівель за вказаний період спрямовувала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ланування та здійснення протягом звітного періоду процедур закупівель відповідно до пропозицій структурних підрозділів департаменту, бюджетного призначення за кошторисом або очікуваної вартості закупівл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илюднення інформації щодо закупівлі товарів, робіт і послуг відповідно до норм Закону України «Про публічні закупівлі»;                    організація та проведення публічних закупівель департаменту та підготовка відповідних документів, матеріалів та інформації на розгляд уповноваженої особи  відповідно до вимог чинного законодав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готовка і розроблення відповідної документації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ічних закупівель департаменту відповідно до Постанови Кабінету Міністрів України від 12.10.2022 р. №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                      або скасування» зі змінами (далі – Особливості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 документів, що стосується проведення публічних закупівель                та їх оприлюднення на веб-порталі Уповноваженого органу відповідно                     до  Закону України «Про публічні закупівлі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 та проведення процедур закупівлі товарів, робіт і послуг, шляхом застосування процедур визначених статтею 13 Закону України «Про публічні закупівлі», а також  за результатами їх проведення здійснювалась підготовка, погодження (візування), оприлюднення договорів про закупів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 та проведення процедур закупівель товарів, робіт і послуг вартість яких є меншою за вартість, що вставлена в абзаці першому частини                1 статті 3 Закону України «Про публічні закупівлі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а, погодження (візування) договорів вартість яких є меншою                за вартість, що вставлена в абзаці першому частини 1 статті 3 Закону України «Про публічні закупівлі», а також оприлюднення звіту про укладені договори                  в системі електронних закупівель відповідно до статті 10 Закону України «Про публічні закупівлі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іторинг чинного законодавства з питань публічних закупіве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ацювання запитів і звернень народних депутатів, депутатів місцевих рад, звернень громадян, запитів і звернень від підприємств, установ будь-якої форми власності, запитів на інформацію тощо з питань, що належать                         до компетенції відді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ідділом організаційного забезпечення житлової сфер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епартаменту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 будівництва міської ради протяго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br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варталу 2024 року проведено роботу щодо аналізу, підготовки, розроблення та опрацювання наступних питань (напрямків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стану ліфтового господарства міста в цілому та в розрізі окремих проблемних питань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одо комплексних планів заходів з підготовки об’єктів житлово-комунального господарства та соціальної сфери області (міста) до роботи </w:t>
        <w:br/>
        <w:t>в осінньо-зимовий період 2025-2026 років;</w:t>
      </w:r>
    </w:p>
    <w:p>
      <w:pPr>
        <w:pStyle w:val="Normal"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 непрацюючі стояки опалення;</w:t>
      </w:r>
    </w:p>
    <w:p>
      <w:pPr>
        <w:pStyle w:val="Normal"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 кількість та обладнання котелень міста;</w:t>
      </w:r>
    </w:p>
    <w:p>
      <w:pPr>
        <w:pStyle w:val="Normal"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 потребу у лічильниках тепло-, водопостачання;</w:t>
      </w:r>
    </w:p>
    <w:p>
      <w:pPr>
        <w:pStyle w:val="Normal"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 накриття оглядових колодязів;                                                                     щодо виконання поточних ремонтів по житлово-комунальним підприємствам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ацювання розпоряджень, доручень, телефонограм, листів голови, </w:t>
        <w:br/>
        <w:t xml:space="preserve">заступників голови облдержадміністрації, департаменту житлово-комунального господарства та будівництва облдержадміністрації, міської ради, депутатів різних рівнів, міського голови, виконавчого комітету міської ради, </w:t>
      </w:r>
    </w:p>
    <w:p>
      <w:pPr>
        <w:pStyle w:val="Normal"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 укладання договорів на житлово-комунальні послуги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розміщення на тимчасове проживання та продовження терміну проживання внутрішньо переміщених осіб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надання інформації до ОДА розрахунку частки сумарної потужності котелень на альтернативних видах палива та обсягів виробленої теплової енергії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одо надання до ОДА інформації впровадження нових потужностей </w:t>
        <w:br/>
        <w:t>з виробництва теплової енергії на альтернативних видах палива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надання до ОДА інформації з питання реалізації співвласниками  права визначення форми управління багатоквартирним будинком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одо надання до ОДА інформації про виробництво електричної </w:t>
        <w:br/>
        <w:t>та теплової енергії з відновлювальних джерел по підприємствам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дійснення моніторингу виробництва теплової енергії на установках </w:t>
        <w:br/>
        <w:t>з використанням альтернативних джерел енергії та надання інформації до ОДА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надання до ОДА інформації про зменшення втрат в теплових мережах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надання до ОДА інформації про виробництво енергії об’єктами відновлювальної енергетики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надання до ОДА інформації про впровадження заходів,                      які спрямовані на скорочення та заміщення споживання природного газу;</w:t>
      </w:r>
    </w:p>
    <w:p>
      <w:pPr>
        <w:pStyle w:val="Normal"/>
        <w:suppressAutoHyphens w:val="true"/>
        <w:ind w:right="-1"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надання до ОДА інформації про оснащення будинків засобами обліку споживання теплової енергії та холодного водопостачання;</w:t>
      </w:r>
    </w:p>
    <w:p>
      <w:pPr>
        <w:pStyle w:val="Normal"/>
        <w:suppressAutoHyphens w:val="true"/>
        <w:spacing w:before="4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одо надання до ОДА інформації про здійснення контролю </w:t>
        <w:br/>
        <w:t>за виконанням інвестиційних програм у сферах теплопостачання, централізованого водопостачання та водовідведення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иконання протоколів Дніпропетровської регіональної комісії </w:t>
        <w:br/>
        <w:t xml:space="preserve">з питань ТЕБ і НС з різних питань житлово-комунального характеру, </w:t>
        <w:br/>
        <w:t xml:space="preserve">що відносяться до компетенції відділу (теплопостачання, водопостачання </w:t>
        <w:br/>
        <w:t>та водовідведення, протипожежної безпеки житлових будинків тощо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 належність будинків до житлового фонду комунальної форми власності міст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 площу (загальну, житлову), етажність, та інші технічні характеристики житлових будинків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 обладнання точок збору ТПВ та вивезення ТПВ і негабаритного сміття з прибудинкових територій, що належать до житлового фонду комунальної форми власності міста та приватного сектору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 придбання та встановлення приладів обліку у житловому фонді комунальної форми власності міста; та інш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Постійно ведеться робота щодо опрацювання звернень, скарг, петицій, запитів, що надходять до відділу у телефонному режимі, паперовому </w:t>
        <w:br/>
        <w:t>та електронному вигляді, ведуться особистий прийом та консультації мешканців.</w:t>
      </w:r>
    </w:p>
    <w:p>
      <w:pPr>
        <w:pStyle w:val="Normal"/>
        <w:suppressAutoHyphens w:val="true"/>
        <w:ind w:right="-5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хівці відділу співпрацюють та здійснюють координацію роботи, у межах наданих повноважень, наступних житлово-комунальних підприємств міста:              КП КМР «Добробут», КП КМР «Центральні тепломережі», КП КМР «Кам’янська теплопостачальна компанія», КП КМР «Інформаційні системи»,   КП КМР «Новий квартал» КП КМР «Комунальник».</w:t>
      </w:r>
    </w:p>
    <w:p>
      <w:pPr>
        <w:pStyle w:val="Normal"/>
        <w:suppressAutoHyphens w:val="true"/>
        <w:ind w:right="-5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Інша документація та робота, підготовлена  та проведена відділом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и рішень міської ради, виконавчого комітету міської рад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писки запрошених та протоколи нарад за напрямком діяльності відділу (житлово-комунальних питань)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кти комісійних обстежень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еревірка обсягів робіт та підписання актів виконаних робіт </w:t>
        <w:br/>
        <w:t>по аварійній службі, охороні гуртожитків та використанню депутатських коштів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лужбові та доповідні записк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листи організаціям, установам, підприємствам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телефонограми та факсограми з питань щодо роботи житлово-комунального господарства міста.</w:t>
      </w:r>
    </w:p>
    <w:p>
      <w:pPr>
        <w:pStyle w:val="Normal"/>
        <w:tabs>
          <w:tab w:val="clear" w:pos="709"/>
          <w:tab w:val="left" w:pos="1134" w:leader="none"/>
          <w:tab w:val="left" w:pos="17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ійно ведеться робота щодо опрацювання та оперативного реагуванн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верн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омадян та депутатів рад усіх рівнів.</w:t>
      </w:r>
    </w:p>
    <w:p>
      <w:pPr>
        <w:pStyle w:val="Normal"/>
        <w:tabs>
          <w:tab w:val="clear" w:pos="709"/>
          <w:tab w:val="left" w:pos="1134" w:leader="none"/>
          <w:tab w:val="left" w:pos="17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жах функціональних повноважень відділом планово-економічної роботи, протяг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у 2024 року збиралась, аналізувалась та надавалась наступна інформаці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формація щодо наявних ресурсів в місцевих дорожніх фондах, коштів загального фонду та коштів бюджету розвитку, що спрямовуються на дорожнє господарство у 2024 роц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ійно проводиться робота в системі АІС місцеві бюджети рівня РБК щодо внесення змін до паспортів бюджетних програм, індивідуальних бюджетних запитів та прогнозних показникі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рограмно-цільового методу у формуванні і виконанні місцевих бюджетів, 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і 2024 року розроблено 30 паспортів бюджетних програм, на підставі яких здійснюється контроль за цільовим </w:t>
        <w:br/>
        <w:t>та ефективним використанням бюджетних коштів і аналіз виконання бюджетних прогр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безпечення завдань і функцій, які здійснюються протягом бюджетного періоду, складено 2 бюджетних запита, які містять пропозиції </w:t>
        <w:br/>
        <w:t xml:space="preserve">з відповідним обґрунтуванням щодо обсягу бюджетних коштів, необхідних для діяльності департаменту. Підготовлено 31 пропозицій щодо перерозподілу коштів у розрізі кодів програмної та економічної класифікації. Підготовлено </w:t>
        <w:br/>
        <w:t>6 пропозицій  щодо внесення змін до річного плану закупівель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, аналізувались відповідності обсягу видатків за укладеними договорами затвердженому розпису місцевого бюджету на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5448098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стійно проводиться оновлення інформації на Єдиному державному веб-порталі відкритих даних, на сайті Кам’янської міської ради за напрямом діяльності департамен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авалась інформація щодо договорів оренди та вільних нежитлових приміщ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ацьовано відповідно до резолюцій керівництва 5 звернень громадян, </w:t>
        <w:br/>
        <w:t>10 листів установ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154480982"/>
      <w:bookmarkStart w:id="2" w:name="_Hlk154480982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2. Методична робота</w:t>
      </w:r>
    </w:p>
    <w:p>
      <w:pPr>
        <w:pStyle w:val="Normal"/>
        <w:widowControl w:val="false"/>
        <w:suppressAutoHyphens w:val="true"/>
        <w:ind w:right="58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Надано консультації та роз’яснення підприємствам та організаціям  міста    з питання виконання робіт на елементах благоустрою.</w:t>
      </w:r>
    </w:p>
    <w:p>
      <w:pPr>
        <w:pStyle w:val="Normal"/>
        <w:widowControl w:val="false"/>
        <w:suppressAutoHyphens w:val="true"/>
        <w:ind w:right="-1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Надано консультації, роз’яснення підприємствам, установам, організаціям всіх форм власності а також юридичним та фізичним особам щодо дотримання Правил благоустрою м.Кам'янське.</w:t>
      </w:r>
    </w:p>
    <w:p>
      <w:pPr>
        <w:pStyle w:val="Normal"/>
        <w:widowControl w:val="false"/>
        <w:suppressAutoHyphens w:val="true"/>
        <w:ind w:right="-52" w:firstLine="567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Фахівцями департаменту надаються консультації та практична допомога підприємствам, мешканцям міста з наступних питань:</w:t>
      </w:r>
    </w:p>
    <w:p>
      <w:pPr>
        <w:pStyle w:val="Normal"/>
        <w:widowControl w:val="false"/>
        <w:suppressAutoHyphens w:val="true"/>
        <w:ind w:right="-52" w:firstLine="567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щодо проведення поточних ремонтів власних житлових квартир </w:t>
        <w:br/>
        <w:t>та будинків учасникам АТО та членам сімей загиблих учасників АТО;</w:t>
      </w:r>
    </w:p>
    <w:p>
      <w:pPr>
        <w:pStyle w:val="Normal"/>
        <w:widowControl w:val="false"/>
        <w:suppressAutoHyphens w:val="true"/>
        <w:ind w:right="-52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щодо виконання заходів з підготовки та проходження опалювального сезону;</w:t>
      </w:r>
    </w:p>
    <w:p>
      <w:pPr>
        <w:pStyle w:val="Normal"/>
        <w:widowControl w:val="false"/>
        <w:suppressAutoHyphens w:val="true"/>
        <w:ind w:right="-52" w:firstLine="567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щодо підготовки поточної та квартальної звітності з різних питань житлово-комунального спрямування;</w:t>
      </w:r>
    </w:p>
    <w:p>
      <w:pPr>
        <w:pStyle w:val="Normal"/>
        <w:widowControl w:val="false"/>
        <w:suppressAutoHyphens w:val="true"/>
        <w:ind w:right="-52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щодо диспетчерських служб підприємств, Єдиної диспетчерської служби           з питань життєзабезпечення населення та аварійної служби;</w:t>
      </w:r>
    </w:p>
    <w:p>
      <w:pPr>
        <w:pStyle w:val="Normal"/>
        <w:widowControl w:val="false"/>
        <w:suppressAutoHyphens w:val="true"/>
        <w:ind w:right="-52"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щодо приналежності територій до прибудинкових та інші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діл закупівель, відповідно до покладених на нього завдань, забезпечує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обхідністю, представлення інтересів департаменту                                        в Антимонопольному комітеті України під час розгляду скарг про порушення законодавства у сфері публічних закупівель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е інформування уповноваженої особи департаменту стосовно організаційних питань його діяльності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ання, затвердження та  зберігання відповідних документів з  питань публічних закупівель, визначених Законом України «Про публічні закупівлі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ування та здійснення протягом року процедур закупівель відповідно до пропозицій структурних підрозділів департаменту, бюджетного призначення за кошторисом або очікуваної вартості закупівлі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илюднення інформації щодо закупівлі товарів, робіт і послуг відповідно до норм Закону України «Про публічні закупівлі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ацію та проведення публічних закупівель департаменту                           та підготовки відповідних документів, матеріалів та інформації на розгляд уповноваженої особи відповідно до вимог чинного законодавств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діл закупівель здійснює:                                                                     формування та оприлюднення річного плану закупівель та додатків до нього, на підставі пропозицій структурних підрозділів департаменту, бюджетного призначення за кошторисом або очікуваної вартості закупівлі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у документів, що стосуються проведення публічних закупівель          та їх оприлюднення на веб-порталі Уповноваженого органу відповідно                         до  Закону України «Про публічні закупівлі» та Особливостей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у та проведення процедур закупівель товарів, робіт і послуг, шляхом застосування процедур визначених статтею 13 Закону України «Про публічні закупівлі», а також  за результатами їх проведення здійснює підготовку, погодження (візування), оприлюднення договорів про закупівлю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еобхідність, підготовку та проведення процедур закупівель товарів, робіт і послуг вартість яких є меншою за вартість, що вставлена в абзаці першому частини 1 статті 3 Закону України «Про публічні закупівлі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у, погодження (візування) договорів вартість яких є меншою                  за вартість, що вставлена в абзаці першому частини 1 статті 3 Закону України «Про публічні закупівлі», а також оприлюднення звіту про укладені  договори    в системі електронних закупівель відповідно до статті 10 Закону України «Про публічні закупівлі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іторинг чинного законодавства з питань публічних закупівел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ежах компетенції відділу сприяння органам, що здійснюють державне регулювання та контроль у сфері закупівель, у виконанні ними своїх повноважень відповідно до чинного законодавства, зокрема надання                             у встановлений строк необхідних документів і відповідних поясн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ку та проведення конкурсів відповідно до Порядку, затвердженого відповідними нормативно-правови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ацювання запитів і звернень народних депутатів, депутатів місцевих рад, звернень громадян, запитів і звернень від підприємств, установ будь-якої форми власності, запитів на інформацію тощо з питань, що належать                            до компетенції відді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ує річні та перспективні плани роботи в межах своєї компете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ймає участь у розгляді  матеріалів за наслідками переві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ре участь у підготовці, організації, проведенні нарад, семінарів </w:t>
        <w:br/>
        <w:t>з питань, що належать до компетенції відді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онує інші функції, пов’язані з реалізацією наданих повноваже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рученням керівника департаменту здійснює інші функції, передбачені чинним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керівнику департаменту пропозиції з питань, що належать                       до компетенції відділу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20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З метою визначення пріоритетів при розподілі коштів міського бюджету, відділом планово-економічної роботи нада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озиції щодо внесення змін до рішення міської ради від 22.12.2023 №1903-44/VIII «Про бюджет Кам’янської міської територіальної громади </w:t>
        <w:br/>
        <w:t>на 2024 рік» (зі змінами)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озиції щодо внесення змін до рішення міської ради від 22.12.2021  №444-14/VIII «Про затвердження Програми розвитку житлового господарства Кам’янської міської територіальної громади на 2022–2025 роки» (зі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20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ахівцями відділу організаційного забезпечення житлової сфери надаються консультації та практична допомога підприємствам</w:t>
      </w:r>
      <w:r>
        <w:rPr>
          <w:rFonts w:cs="Times New Roman" w:ascii="Times New Roman" w:hAnsi="Times New Roman"/>
          <w:sz w:val="28"/>
          <w:szCs w:val="28"/>
          <w:lang w:eastAsia="ar-SA"/>
        </w:rPr>
        <w:t>, мешканцям міста з наступних питань: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тодична допомога підприємствам житлово-комунальної галузі </w:t>
        <w:br/>
        <w:t>та населенню міста;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тимчасового розміщення внутрішньо переміщених осіб;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виконання заходів з підготовки та проходження опалювального сезону;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підготовки поточної та квартальної звітності з різних питань житлово-комунального спрямування;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диспетчерських служб підприємств, Єдиної диспетчерської служби                      з питань життєзабезпечення населення та аварійної служби;</w:t>
      </w:r>
    </w:p>
    <w:p>
      <w:pPr>
        <w:pStyle w:val="Normal"/>
        <w:suppressAutoHyphens w:val="true"/>
        <w:ind w:right="57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одо приналежності територій до прибудинкових та інш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350" w:leader="none"/>
        </w:tabs>
        <w:suppressAutoHyphens w:val="true"/>
        <w:spacing w:lineRule="auto" w:line="288"/>
        <w:ind w:right="58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3"/>
          <w:kern w:val="2"/>
          <w:sz w:val="28"/>
          <w:szCs w:val="28"/>
          <w:lang w:bidi="en-US"/>
        </w:rPr>
        <w:t>3. Організаційна робот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алі 2024 року відділом бухгалтерського обліку і фінансування департаменту житлово-комунального господарства та будівництва була проведена робота по освоєнню коштів, а саме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ій м.Кам’янське освоєно коштів  – 55464789,51 грн.;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чний ремонт дорожнього покриття у м.  Кам’янське – 22825721,23 грн.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авка померлих та поховання безрідних, поховання загиблих, які загинули внаслідок бойових дій при захисті території України від військової агресії РФ   –3731334,00 грн.;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говування прибудинкових територій, в т.ч. поточний ремонт внутрішньо-будинкових мереж водопостачання, водовідведення, електропостачання та їх аварійне обслуговування, поточний ремонт внутрішньо - будинкових мереж, влаштування дорожнього покриття прибудинкових та внутрішньоквартальних доріг на  територіях м.Кам'янське   – 19553982,14  грн.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петчеризації процесів підприємств, установ, організацій життєдіяльності міста  – 3758371,32 грн.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вітлення діяльності департаменту на телеканалах, публікації у інтернет виданнях – 566835,22 грн.,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італьний, поточний ремонт захисних споруди цивільного захисту (ПКД, експертиза проектів, виконані роботи)  – 2998002,85 грн.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івництво захисних споруд цивільного захисту комунальних закладів – 66255628,37 грн.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ія об’єктів (проекти в рамках Надзвичайної кредитної програми для відновлення України) – 4218947,99 грн.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і 2024 року, згідно рішень Кам’янської міської ради перераховано  кошти на поповнення статутного капіталу КП КМР «Центральні тепломережі» - 401000,00грн., КП КМР «Добробут» - 4200000,00грн., КП КМР «Кам’янська теплопостачальна компанія» - 7350000,00грн., КП КМР «Парки Кам’янського» - 442942,82грн.,  КП КМР «Благоустрій» - 1045000,00грн.,                КП КМР «Комунальник» - 1200000,00грн. Перераховано одержувачам коштів: КП КМР «Новий Квартал» - 1078787,37грн. на утримання, експлуатацію                    та благоустрій території транзитного містечка модульного типу для переселенців; КП КМР «Парки Кам’янського» - 2299992,62грн. на виплату заробітної плати та комунальних послуг; КП КМР «Міський спецкомбінат» - 922834,80грн. на оплату послуг з розроділу та постачання природнього газу (пам’ятник Прометею по просп.Гімназичний), охорону кладоищ, КП КМР «Благоустрій» – 105762,10грн. на утримання об’єктів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диторська заборгованість по департаменту станом на 01.01.2025р. складає 4263741,00 грн. у вигляді зареєстрованих фінансових зобов’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за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біторська заборгованість станом на 01.01.2025р. складає 34073,00 грн., а саме  орендна плата та відшкодування орендарями комунальних послуг.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жах функціональних повноважень відділу планово-економічної роботи протяго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у   надавався звіт щодо використання коштів субвенції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                    у населених пункт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ділом закупівель за звітний період було укладено 4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х договорів            та 90 додаткових угод до договорів, надано консультації з питання  порядку оформлення документів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кі є невід’ємною частиною кожного договору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ідних для належної реєстрації  юридичних та фізичних зобов’яз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ні організації робота відділу ведеться згідно Закону України «Про публічні закупівлі» та  Постанови КМУ від 12.10.2022р. №1178 «Про затвердження особливостей здійснення публічних закупівель товарів, робіт                      і послуг для замовників, передбачених Законом України “Про публічні закупівлі”, на період дії правового режиму воєнного стану в Україні                              та протягом 90 днів з дня його припинення або скасування» зі змін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о публічні закупівлі за Постановою КМУ від 12.10.2022р. №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                           та протягом 90 днів з дня його припинення або скасування» зі змінами (далі –Особливості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готовлено протокольне рішення (протокол) уповноваженої особи процедури закупівлі –  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роблено та затверджен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ндерних документацій, для відкритих торгів з Особливостями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процедури закупівлі за Особливостями – 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ладено договорів відповідно до Особливостей – 1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іторинги Державної аудиторської служби України (ДАСУ) в систем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zorr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о реєстрацію пропозицій тендерної документації, які надійшли                 до департ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о ведення діловодства уповноваженою особою відкритих торгів та договорів про закупівлю, укладених без використання електронної системи закупівлі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ійснено планування закупівель та внесено зміни               до річного плану з розробкою всіх необхідних документів для проведення публічних закупів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right="-5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варталі 2024 року відділом організаційного забезпечення житлової сфери проводилась робота по забезпеченню належної діяльності комісій            та робочих груп різних рівнів, організовувались </w:t>
        <w:br/>
        <w:t xml:space="preserve">комісійні обстеження житлових будинків комунальної форми власності міста </w:t>
        <w:br/>
        <w:t>та їх прибудинкових територій.</w:t>
      </w:r>
    </w:p>
    <w:p>
      <w:pPr>
        <w:pStyle w:val="Normal"/>
        <w:suppressAutoHyphens w:val="true"/>
        <w:ind w:right="-5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одились перевірки та обстеження житлового фонду з житлово-комунальних питань, організовувалась робота та бралась участь у роботі комісій, робочих груп за напрямком діяльності відділ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 метою покращення стану житлового господарства міста 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П КМР «Добробут» у І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кварталі 2024 ро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лись поточні ремонти ліфтів у 14 будинках у кількості 14 од., м’якої покрівлі у 81 будинках </w:t>
        <w:br/>
        <w:t>на загальну площу 10715 м2, шиферної покрівлі у 90 будинків на загальну площу 1804,0 м2, ремонт під’їздів у 25 будинках у кількості 26 од., ремонт водозливних труб у 30 будинках у кількості 241 м.п.,  ремонт піддашків                   у 17 будинках у кількості 25 од., заміна випусків на системі водовідведення                  у 6 будинках у кількості 8 од., ремонт міжпанельних та температурних швів                  у 29 будинках у кількості 1413 п.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ідділом будівництва та проектування протягом І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варталу 2024 року проведено наступну роботу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ідготовлено 1 наказ про затвердження робочого проекту                                      на реконструкцію об’єкту та загружено в Єдину державну електронну систему у сфері будівництв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готовлено проектно-кошторисну документацію на виконання будівельних робіт по 2 об’єктам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имано дозвіл на виконання будівельних робіт по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’єктам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ind w:firstLine="567"/>
        <w:jc w:val="both"/>
        <w:rPr>
          <w:rFonts w:ascii="Times New Roman" w:hAnsi="Times New Roman" w:eastAsia="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ано звіт до департаменту соціальної політики міської ради про виконання заходів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-2029 рок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ind w:firstLine="567"/>
        <w:jc w:val="both"/>
        <w:rPr>
          <w:rFonts w:ascii="Times New Roman" w:hAnsi="Times New Roman" w:eastAsia="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щомісяця надається інформація </w:t>
      </w:r>
      <w:r>
        <w:rPr>
          <w:rFonts w:eastAsia="CIDFont+F2;MS Mincho" w:cs="Times New Roman" w:ascii="Times New Roman" w:hAnsi="Times New Roman"/>
          <w:sz w:val="28"/>
          <w:szCs w:val="28"/>
          <w:shd w:fill="FFFFFF" w:val="clear"/>
          <w:lang w:eastAsia="ar-SA"/>
        </w:rPr>
        <w:t>щодо стану облаштування входів та інших елементів доступності об’єктів фонду захисних споруд цивільного захисту</w:t>
        <w:br/>
        <w:t>за даними КП КМР «Добробут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" w:cs="Times New Roman"/>
          <w:sz w:val="28"/>
          <w:szCs w:val="28"/>
          <w:lang w:eastAsia="ar-SA"/>
        </w:rPr>
      </w:pPr>
      <w:r>
        <w:rPr>
          <w:rFonts w:eastAsia="" w:cs="Times New Roman" w:ascii="Times New Roman" w:hAnsi="Times New Roman"/>
          <w:sz w:val="28"/>
          <w:szCs w:val="28"/>
          <w:lang w:eastAsia="ar-SA"/>
        </w:rPr>
        <w:t>щомісяця підготовлено та надано інформацію про хід виконання рішення виконавчого комітету міської ради від 24.10.2006 №728 “Про виконання заходів щодо виконання протизсувних робіт у районі Шамишиної балки</w:t>
        <w:br/>
        <w:t>у відповідність до рекомендацій експертної комісії Держкоммістобудування України”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 метою ефективного використання бюджетних коштів відділом підготовлено 4 титула на виконання проектно-вишукувальних робіт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 метою ефективного використання бюджетних кошті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ar-SA"/>
        </w:rPr>
        <w:t>зв’язку</w:t>
        <w:br/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розподіл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ar-SA"/>
        </w:rPr>
        <w:t>идатків відділом підготовлено 1 титул об’єкта будівництв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оведено певну роботу т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римано договір суперфіцію 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емельн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ділянк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-кт. Відродження, 109, м.Кам’янське, Дніпропетровська область, площею 11,4064 г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ня будівельних робіт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оведено певну роботу т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римано договір суперфіцію 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емельн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ділянк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ул. Сергія Слісаренка, 5, м.Кам’янське, Дніпропетровська область, площею 0,6099 г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ня будівельних робіт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оведено певну роботу т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римано договір суперфіцію н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емельн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ділянк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ул. Сергія Слісаренка, 5, м.Кам’янське, Дніпропетровська область, площею 0,4183 г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ня будівельних робіт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" w:cs="Times New Roman"/>
          <w:sz w:val="28"/>
          <w:szCs w:val="28"/>
          <w:lang w:eastAsia="ar-SA"/>
        </w:rPr>
      </w:pPr>
      <w:r>
        <w:rPr>
          <w:rFonts w:eastAsia="" w:cs="Times New Roman" w:ascii="Times New Roman" w:hAnsi="Times New Roman"/>
          <w:sz w:val="28"/>
          <w:szCs w:val="28"/>
          <w:lang w:eastAsia="ar-SA"/>
        </w:rPr>
        <w:t>взято участь у засіданнях Комісії з питань, пов’язаних з найменуванням                   та перейменуванням вулиць, провулків, проспектів, бульварів, площ, скверів тощо, розташованих на території Кам’янської міської територіальної громад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" w:cs="Times New Roman"/>
          <w:sz w:val="28"/>
          <w:szCs w:val="28"/>
          <w:lang w:eastAsia="ar-SA"/>
        </w:rPr>
      </w:pPr>
      <w:r>
        <w:rPr>
          <w:rFonts w:eastAsia="" w:cs="Times New Roman" w:ascii="Times New Roman" w:hAnsi="Times New Roman"/>
          <w:sz w:val="28"/>
          <w:szCs w:val="28"/>
          <w:lang w:eastAsia="ar-SA"/>
        </w:rPr>
        <w:t>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направлено 1 кошторисну документацію з визначення загальної вартості поточного ремонту та вартості поточного ремонту 1м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eastAsia="ar-SA"/>
        </w:rPr>
        <w:t>2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житлових квартир</w:t>
        <w:br/>
        <w:t>та будинків ветеранів війни, членів сімей загиблих (померлих) Захисників</w:t>
        <w:br/>
        <w:t>і Захисниць Україн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eastAsia="" w:cs="Times New Roman" w:ascii="Times New Roman" w:hAnsi="Times New Roman"/>
          <w:sz w:val="28"/>
          <w:szCs w:val="28"/>
          <w:lang w:eastAsia="ar-SA"/>
        </w:rPr>
        <w:tab/>
        <w:t>Відпрацьовано контрольні звернення громадян, депутатів міської ради</w:t>
        <w:br/>
        <w:t>та Народних депутатів Україн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ом нагляду з утримання об’єктів благоустрою міста 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і проведено певну роботу  за наступними видами робіт:</w:t>
      </w:r>
    </w:p>
    <w:p>
      <w:pPr>
        <w:pStyle w:val="Normal"/>
        <w:spacing w:before="120" w:after="0"/>
        <w:ind w:firstLine="87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внішнє освітленн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4 році на ремонт та технічне обслуговування електромереж зовнішнього освітлення на міських вулицях загального користування                                та на вутрішньоквартальних і внутрішньодворових проїздах видатками міського бюджету передбачено 22 371,5 тис.грн. Протягом 4-го кварталу освоєно 1 836,3 тис.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зовнішнього освітлення на неосвітлених ділянках вулично-дорожньої мережі встановлено/замінено світильників 59 шт., замінено 392 шт. перегорілих ламп, влаштовано кабельно-проводникової продукції                    в кількості 3,1 км, </w:t>
      </w:r>
      <w:bookmarkStart w:id="5" w:name="_Hlk92270926"/>
      <w:r>
        <w:rPr>
          <w:rFonts w:cs="Times New Roman" w:ascii="Times New Roman" w:hAnsi="Times New Roman"/>
          <w:sz w:val="28"/>
          <w:szCs w:val="28"/>
        </w:rPr>
        <w:t>замінено 10 шт. аварійних електроопор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зволи на порушення об’єктів благоустрою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ягом 4-го кварталу 2024 року видано 32 дозволи на порушення об’єктів благоустрою на території Кам’янської міської територіальної громад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ивезення сміття з ур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2024 року за рахунок коштів міського бюджету                    з урн комунальної власності вивезено на сміттєзвалище  242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міт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тість послуг складає 2570,375 тис.грн.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тримання зелених насаджень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 ІV кварталі  202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ку  підрядними підприємствами:</w:t>
      </w:r>
    </w:p>
    <w:p>
      <w:pPr>
        <w:pStyle w:val="Normal"/>
        <w:widowControl w:val="false"/>
        <w:tabs>
          <w:tab w:val="clear" w:pos="709"/>
          <w:tab w:val="left" w:pos="2280" w:leader="none"/>
          <w:tab w:val="center" w:pos="50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різано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64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ерев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2280" w:leader="none"/>
          <w:tab w:val="center" w:pos="50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молоджено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18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ерев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;</w:t>
      </w:r>
    </w:p>
    <w:p>
      <w:pPr>
        <w:pStyle w:val="Normal"/>
        <w:widowControl w:val="false"/>
        <w:tabs>
          <w:tab w:val="clear" w:pos="709"/>
          <w:tab w:val="left" w:pos="2280" w:leader="none"/>
          <w:tab w:val="center" w:pos="50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видалено 1193 м2 порослі самосійних дерев;</w:t>
      </w:r>
    </w:p>
    <w:p>
      <w:pPr>
        <w:pStyle w:val="Normal"/>
        <w:widowControl w:val="false"/>
        <w:tabs>
          <w:tab w:val="clear" w:pos="709"/>
          <w:tab w:val="left" w:pos="2280" w:leader="none"/>
          <w:tab w:val="center" w:pos="505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везено  188,5 м3 опалого гілля.</w:t>
      </w:r>
    </w:p>
    <w:p>
      <w:pPr>
        <w:pStyle w:val="Normal"/>
        <w:widowControl w:val="false"/>
        <w:tabs>
          <w:tab w:val="clear" w:pos="709"/>
          <w:tab w:val="left" w:pos="2280" w:leader="none"/>
          <w:tab w:val="center" w:pos="5056" w:leader="none"/>
        </w:tabs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280" w:leader="none"/>
          <w:tab w:val="center" w:pos="5056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монт дорі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ік на вулично-дорожній мережі за кошти міського бюджету проведено поточний ремонт дорожнього покриття на загальній площі                        5,23 ти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робіт   складає 6264,138 тис.гр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Ремонтні роботи дорожнього покриття проведено по дорогах загального користування, маршрутах громадського транспорту, магістральних вулицях,                     а саме, по мостовому переходу через р.Дніпро, вул.Грушевського, вул.Бурхана, просп.Аношкіна, просп.Свободи, просп.Металургів,  просп.Ювілейному, Січеславському шляху,  просп.Наддніпрянському, вул.Романківській, просп.Др.Народів, вул. Широкій, вул.Дорожній, вул.Тритузній, вул.Криворізькій, вул.Макіївській, Єлизаветівському шосе та інших об’єктах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Утримання ливневої каналізації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ягом </w:t>
      </w:r>
      <w:bookmarkStart w:id="6" w:name="_Hlk186723529"/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у 2024 року підрядним підприємством виконано наступні види робіт з утримання мереж ливневої каналізації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86"/>
        <w:gridCol w:w="1581"/>
        <w:gridCol w:w="1560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и робі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ірю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року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щення дощеприймальних кам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щення оглядових колодязів</w:t>
            </w:r>
          </w:p>
        </w:tc>
        <w:tc>
          <w:tcPr>
            <w:tcW w:w="1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щення колекторі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металевих люкі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полімерних люкі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залізобетонних люкі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металевих решіто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металевих р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залізобетонних решіто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штування полімерних решіто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езення мул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Санітарне утримання мі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ом житлово-комунального господарства та будівництва укладено договори з підрядними підприємствами щодо благоустрою </w:t>
        <w:br/>
        <w:t xml:space="preserve">та санітарного утримання території міста. Підприємства щоденно виконують прибирання доріг від випадкового сміття, замітання, прибирання зупинок громадського транспорту, автопавільйонів, територій прилеглих </w:t>
        <w:br/>
        <w:t>до пам’ятників, вивезення сміття. Щотижня виконується прибирання сміття на площі 165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водиться прибирання 73 зупинок громадського транспорту, 62 автопавільйонів, території прилеглі до пам’ятників. Крім того щоденно виконується механічне прибирання доріг міста за допомогою спецтехніки. Таким чином протяг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у 2024 року прибрано більш ніж 560 км дорі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о до належного санітарного стану сквери та зони відпочи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яжність прибраних від сміття доріг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 упорядкованих  територій парків, скверів, алей, прибудинкових територій – 515,00 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ння благоустрою пам’ятних місць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Виконання послуг з перевезення та захоронення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гом VI кварталу 2024 року надано 120 послуг з перевезення померлих осіб до судової медичної експертизи. Здійснено поховання 45 безрідних померлих осіб. Крім того надано послуг з поховання 627 замовникам. Здійснено поховання 31 учасників бойових дій при захисті території України від військової агресії Російської Федерації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поховання почесного громадянина міст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ідділом діловодства та кадрової робот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 xml:space="preserve">  постійно здійснюється  діловодне опрацювання вхідної та вихідної кореспонденції, звернень громадян. Ведуться записи прийому громадян з питань житлово-комунального господарства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 xml:space="preserve">Документообіг в департаменті з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VI квартал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 xml:space="preserve"> 2024 року склав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 xml:space="preserve">вхідна документація –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882 документів, з них 114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контрольни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ихідна документація – 860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документів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опрацьовано та надано відповіді на 55 запитів правоохоронних                            та контролюючих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val="ru-RU" w:bidi="en-US"/>
        </w:rPr>
        <w:t>органів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депутатських звернень – 59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інформаційних запитів – 1;</w:t>
      </w:r>
    </w:p>
    <w:p>
      <w:pPr>
        <w:pStyle w:val="Normal"/>
        <w:widowControl w:val="false"/>
        <w:tabs>
          <w:tab w:val="clear" w:pos="709"/>
          <w:tab w:val="left" w:pos="10370" w:leader="none"/>
        </w:tabs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bidi="en-US"/>
        </w:rPr>
        <w:t>о</w:t>
      </w: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val="ru-RU" w:bidi="en-US"/>
        </w:rPr>
        <w:t xml:space="preserve">працьовано </w:t>
      </w:r>
      <w:r>
        <w:rPr>
          <w:rFonts w:eastAsia="Lucida Sans Unicode" w:cs="Tahoma" w:ascii="Times New Roman" w:hAnsi="Times New Roman"/>
          <w:color w:val="000000"/>
          <w:spacing w:val="-3"/>
          <w:kern w:val="2"/>
          <w:sz w:val="28"/>
          <w:szCs w:val="28"/>
          <w:lang w:val="ru-RU" w:bidi="en-US"/>
        </w:rPr>
        <w:t>1726</w:t>
      </w: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val="ru-RU" w:bidi="en-US"/>
        </w:rPr>
        <w:t xml:space="preserve"> звернен</w:t>
      </w: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bidi="en-US"/>
        </w:rPr>
        <w:t>ь</w:t>
      </w: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val="ru-RU" w:bidi="en-US"/>
        </w:rPr>
        <w:t xml:space="preserve"> громадян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81" w:leader="none"/>
        </w:tabs>
        <w:suppressAutoHyphens w:val="true"/>
        <w:ind w:right="58"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>Департаментом підготовлено наказів:</w:t>
      </w:r>
    </w:p>
    <w:tbl>
      <w:tblPr>
        <w:tblW w:w="715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885"/>
      </w:tblGrid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89" w:leader="none"/>
              </w:tabs>
              <w:suppressAutoHyphens w:val="true"/>
              <w:snapToGrid w:val="false"/>
              <w:ind w:firstLine="162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з особового складу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19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89" w:leader="none"/>
              </w:tabs>
              <w:suppressAutoHyphens w:val="true"/>
              <w:snapToGrid w:val="false"/>
              <w:ind w:firstLine="162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про  відпустки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18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49" w:leader="none"/>
              </w:tabs>
              <w:suppressAutoHyphens w:val="true"/>
              <w:snapToGrid w:val="false"/>
              <w:ind w:firstLine="162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з адміністративних питань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17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89" w:leader="none"/>
              </w:tabs>
              <w:suppressAutoHyphens w:val="true"/>
              <w:snapToGrid w:val="false"/>
              <w:ind w:firstLine="162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з основної діяльності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en-US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Протягом звітного періоду надавались до відділу персоналу міської ради статистичні звіти, якісний склад та списки на преміювання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До організаційного відділу щомісячно надається  інформація по ювілейним та знаменним датам.                        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До загального відділу міської ради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–</w:t>
      </w: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 звіти по запитам на інформацію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 кварталу складався та надавався до відділу бухгалтерського обліку департаменту табель обліку робочого часу працівників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>Протягом звітного періоду 3 посадовим особам департаменту перераховано надбавку за вислугу років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>Постійно здійснюється робота щодо обліку особових справ посадових осіб департаменту за допомогою комп’ютерної програми „Картка”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>Відповідальною особою за ведення військового обліку у звітному періоді складалися списки персонального військового обліку  військовозобов’язаних департаменту та надавалися до відповідних районних територіальних центрів комплектування та соціальної підтримки для звіряння.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Times New Roman" w:hAnsi="Times New Roman" w:eastAsia="Lucida Sans Unicode" w:cs="Tahoma"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 xml:space="preserve"> кварталі підготовлено та надано до Кам’янського РТЦК та СП:                             звіт про чисельність військовозобов’язаних, які заброньовані згідно                      з переліком посад і професій військовозобов’язаних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bidi="en-US"/>
        </w:rPr>
        <w:t xml:space="preserve">        </w:t>
      </w: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>відомості оперативного обліку призовників, військовозобов’язаних                      та резервістів департамент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ab/>
        <w:t>повідомлення про зміну облікових даних (при звільненні військовозобов’язаного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textAlignment w:val="baseline"/>
        <w:rPr>
          <w:rFonts w:ascii="Times New Roman" w:hAnsi="Times New Roman" w:eastAsia="Lucida Sans Unicode" w:cs="Tahoma"/>
          <w:bCs/>
          <w:iCs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ab/>
        <w:t>Підготовлено  план роботи з організації ведення військового обліку на 2025 рік. Розроблені та затверджені наказом департаменту графіки звіряння облікових даних списків персонального військового обліку у 2025 році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suppressAutoHyphens w:val="true"/>
        <w:ind w:firstLine="567"/>
        <w:jc w:val="both"/>
        <w:textAlignment w:val="baseline"/>
        <w:rPr>
          <w:rFonts w:ascii="Times New Roman" w:hAnsi="Times New Roman" w:eastAsia="Lucida Sans Unicode" w:cs="Tahoma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bCs/>
          <w:iCs/>
          <w:kern w:val="2"/>
          <w:sz w:val="28"/>
          <w:szCs w:val="28"/>
          <w:lang w:bidi="en-US"/>
        </w:rPr>
        <w:t>У листопаді 2024 року  пройдено перевірку стану організації та ведення військового обліку призовників, військовозобов’язаних та резервістів забезпечення функціонування системи військового обліку та стану мобілізаційної готовності в департаменті.</w:t>
      </w:r>
    </w:p>
    <w:p>
      <w:pPr>
        <w:pStyle w:val="Normal"/>
        <w:widowControl w:val="false"/>
        <w:suppressAutoHyphens w:val="true"/>
        <w:ind w:firstLine="73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8"/>
      <w:szCs w:val="28"/>
      <w:shd w:fill="auto" w:val="clear"/>
      <w:em w:val="none"/>
      <w:lang w:val="uk-UA"/>
    </w:rPr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6:00Z</dcterms:created>
  <dc:creator>Admin</dc:creator>
  <dc:description/>
  <cp:keywords/>
  <dc:language>en-US</dc:language>
  <cp:lastModifiedBy>Admin</cp:lastModifiedBy>
  <cp:lastPrinted>2025-01-10T15:54:00Z</cp:lastPrinted>
  <dcterms:modified xsi:type="dcterms:W3CDTF">2025-01-14T12:06:00Z</dcterms:modified>
  <cp:revision>2</cp:revision>
  <dc:subject/>
  <dc:title/>
</cp:coreProperties>
</file>