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  <w:lang w:val="uk-UA"/>
        </w:rPr>
        <w:t xml:space="preserve">до наказу департаменту соціальної політики Камʼянської міської ради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26.06.2023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12</w:t>
      </w:r>
      <w:r>
        <w:rPr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«Центр соціальної підтримки внутрішньо переміщених осіб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ої політики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1. Відділ «Центр соціальної підтримки внутрішньо переміщених осіб»  департаменту соціальної політики Кам’янської міської ради (далі – відділ) </w:t>
        <w:br/>
        <w:t>є структурним підрозділом департаменту соціальної політики Кам’янської міської ради (далі – департамент) і діє від імені департаменту в межах наданих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діл є підзвітним, підконтрольним та підпорядкованим директор</w:t>
      </w:r>
      <w:r>
        <w:rPr>
          <w:color w:val="000000"/>
          <w:sz w:val="28"/>
          <w:szCs w:val="28"/>
          <w:shd w:fill="FFFFFF" w:val="clear"/>
          <w:lang w:val="uk-UA"/>
        </w:rPr>
        <w:t>ові</w:t>
      </w:r>
      <w:r>
        <w:rPr>
          <w:color w:val="000000"/>
          <w:sz w:val="28"/>
          <w:szCs w:val="28"/>
          <w:shd w:fill="FFFFFF" w:val="clear"/>
        </w:rPr>
        <w:t xml:space="preserve"> департ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ложення про відділ затверджується наказом департ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 відділу можуть звернутися усі внутрішньо переміщені особи для отримання консультативної інформ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У своїй діяльності відділ керується Конституцією України, законами України, постановами Верховної Ради України, указами </w:t>
        <w:br/>
        <w:t xml:space="preserve">і розпорядженнями Президента України, постановами і розпорядженнями Кабінету Міністрів України, наказами Міністерства соціальної політики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firstLine="567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1. Проведення моніторингу визначення потреб</w:t>
      </w:r>
      <w:r>
        <w:rPr>
          <w:rStyle w:val="StrongEmphasis"/>
          <w:b w:val="false"/>
          <w:sz w:val="28"/>
          <w:szCs w:val="28"/>
          <w:lang w:val="uk-UA"/>
        </w:rPr>
        <w:t xml:space="preserve"> внутрішньо переміщених осіб, а також</w:t>
      </w:r>
      <w:r>
        <w:rPr>
          <w:sz w:val="28"/>
          <w:szCs w:val="28"/>
          <w:lang w:val="uk-UA"/>
        </w:rPr>
        <w:t xml:space="preserve"> моніторинг результатів їх опитуван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2. Забезпечення р</w:t>
      </w:r>
      <w:r>
        <w:rPr>
          <w:sz w:val="28"/>
          <w:szCs w:val="28"/>
          <w:lang w:val="uk-UA"/>
        </w:rPr>
        <w:t xml:space="preserve">еалізації державної та міської політики у сфері соціального захисту внутрішньо переміщених осіб </w:t>
      </w:r>
      <w:r>
        <w:rPr>
          <w:rStyle w:val="StrongEmphasis"/>
          <w:b w:val="false"/>
          <w:sz w:val="28"/>
          <w:szCs w:val="28"/>
          <w:lang w:val="uk-UA"/>
        </w:rPr>
        <w:t>у межах наданих повноважень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3. Розроблення та організація виконання заходів щодо забезпечення всебічного сприяння внутрішньо переміщеним особам в реалізації їх прав, передбачених чинним законодавством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Надання інформаційно-консультаційних, психологічних та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 внутрішньо переміщеним особам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5. Надання інформації щодо переліку отримання соціальних </w:t>
        <w:br/>
        <w:t>та адміністративних послуг, умови, місця їх отримання та переліку необхідних документів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Забезпечення взаємодії з органами державної влади та органами місцевого самоврядування, підприємствами, установами та організаціями усіх форм власності, благодійними та громадськими організаціями, волонтерами </w:t>
        <w:br/>
        <w:t>у вирішенні проблемних питань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Інформування про заходи, які присвячені національно-патріотичному вихованню, залучення внутрішньо переміщених осіб до організації та активної участі в культурних та спортивних заходах, спонукання приймати активну участь у житті громад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Співпраця з міжнародними організаціями, розробка та прийняття участі в проєктах та грантах у сфері соціального захисту з метою забезпечення потреб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Забезпечення функціонування телефонної гарячої лінії для консультації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10. Отримання та втілення у життя нових механізмів підтримки </w:t>
        <w:br/>
        <w:t>та реінтеграції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Поширення інформації щодо державних та місцевих програм підтримки </w:t>
      </w:r>
      <w:r>
        <w:rPr>
          <w:color w:val="000000"/>
          <w:sz w:val="28"/>
          <w:szCs w:val="28"/>
          <w:lang w:val="uk-UA"/>
        </w:rPr>
        <w:t xml:space="preserve">у сфері соціального захисту </w:t>
      </w:r>
      <w:r>
        <w:rPr>
          <w:sz w:val="28"/>
          <w:szCs w:val="28"/>
          <w:lang w:val="uk-UA"/>
        </w:rPr>
        <w:t>внутрішньо переміщених осіб, у тому числі через засоби масової інформації та соціальні мережі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Забезпечення розгляду звернень громадян та їх об’єднань відповідно до напрямів роботи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ІІ. Фукції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Надає пропозиції до проєктів програми соціально-економічного </w:t>
        <w:br/>
        <w:t>та культурного розвитку міста та проєктів міського бюдж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Готує в межах повноважень відділу проєкти розпорядчих актів міської ради, її виконавчого комітету та міського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Проводить моніторинг визначення потреб </w:t>
      </w:r>
      <w:r>
        <w:rPr>
          <w:rStyle w:val="StrongEmphasis"/>
          <w:b w:val="false"/>
          <w:sz w:val="28"/>
          <w:szCs w:val="28"/>
          <w:lang w:val="uk-UA"/>
        </w:rPr>
        <w:t>внутрішньо переміщених осіб, їх</w:t>
      </w:r>
      <w:r>
        <w:rPr>
          <w:sz w:val="28"/>
          <w:szCs w:val="28"/>
          <w:lang w:val="uk-UA"/>
        </w:rPr>
        <w:t xml:space="preserve"> аналіз та узагаль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Забезпечує взаємодію з органами державної влади та органами місцевого самоврядування, підприємствами, установами та організаціями усіх форм власності, благодійними та громадськими організаціями, волонтерами,</w:t>
        <w:br/>
        <w:t xml:space="preserve">з питань забезпечення прав і свобод внутрішньо переміщених осіб </w:t>
        <w:br/>
        <w:t>та координування їх дій для вирішення нагальних проблемних пита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дійснює прийом</w:t>
      </w:r>
      <w:r>
        <w:rPr>
          <w:color w:val="000000"/>
          <w:sz w:val="28"/>
          <w:szCs w:val="28"/>
          <w:lang w:val="uk-UA"/>
        </w:rPr>
        <w:t xml:space="preserve"> громадян з питань надання інформаційно-консультаційних послуг внутрішньо переміщеним особам в реалізації їх прав, передбачених чинним законодавством та здійснює </w:t>
      </w:r>
      <w:r>
        <w:rPr>
          <w:sz w:val="28"/>
          <w:szCs w:val="28"/>
          <w:lang w:val="uk-UA"/>
        </w:rPr>
        <w:t>координацію з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1. Структурними підрозділами департаменту соціальної політики щодо подання документів на отримання пільг та виплат передбачених </w:t>
      </w:r>
      <w:r>
        <w:rPr>
          <w:sz w:val="28"/>
          <w:szCs w:val="28"/>
          <w:lang w:val="uk-UA"/>
        </w:rPr>
        <w:t xml:space="preserve">державними </w:t>
        <w:br/>
        <w:t>та місцевими програмам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2. Органами Пенсійного фонду України (пенсійне забезпечення, </w:t>
      </w:r>
      <w:r>
        <w:rPr>
          <w:sz w:val="28"/>
          <w:szCs w:val="28"/>
          <w:lang w:val="uk-UA"/>
        </w:rPr>
        <w:t>призначення субсидії, страхові випла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3. Кам’янським районним територіальним центром комплектування </w:t>
        <w:br/>
        <w:t>та соціальної підтримки (перебування на військовому обліку, надання пільг, встановлення статусу та отримання передбачених законом виплат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4. </w:t>
      </w:r>
      <w:r>
        <w:rPr>
          <w:color w:val="000000"/>
          <w:sz w:val="28"/>
          <w:szCs w:val="28"/>
          <w:lang w:val="uk-UA"/>
        </w:rPr>
        <w:t>Державною міграційною службою України (отримання/поновлення документу, що посвідчує особ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5. Управлінням охорони здоров’я (отримання медичної допомоги, укладання декларації з сімейним лікарем, отримання направлення </w:t>
        <w:br/>
        <w:t>на обстеження, оформлення групи інвалідності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6. Департаментом з гуманітарних питань (</w:t>
      </w:r>
      <w:r>
        <w:rPr>
          <w:sz w:val="28"/>
          <w:szCs w:val="28"/>
          <w:lang w:val="uk-UA"/>
        </w:rPr>
        <w:t xml:space="preserve">отримання освітніх послуг </w:t>
        <w:br/>
        <w:t xml:space="preserve">в </w:t>
      </w:r>
      <w:r>
        <w:rPr>
          <w:color w:val="000000"/>
          <w:sz w:val="28"/>
          <w:szCs w:val="28"/>
          <w:lang w:val="uk-UA"/>
        </w:rPr>
        <w:t>навчальних закладах міс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7.</w:t>
      </w:r>
      <w:r>
        <w:rPr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м’янською філією Дніпропетровського обласного центру зайнятості (реєстрація безробітних, </w:t>
      </w:r>
      <w:r>
        <w:rPr>
          <w:sz w:val="28"/>
          <w:szCs w:val="28"/>
          <w:lang w:val="uk-UA"/>
        </w:rPr>
        <w:t>порядок проходження професійної адаптації та підвищення кваліфікації, зміни виду професійної діяльності</w:t>
      </w:r>
      <w:r>
        <w:rPr>
          <w:color w:val="000000"/>
          <w:sz w:val="28"/>
          <w:szCs w:val="28"/>
          <w:lang w:val="uk-UA"/>
        </w:rPr>
        <w:t>, безоплатне отримання другої вищої освіти, фінансова підтримка для розвитку власного бізнес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8. </w:t>
      </w:r>
      <w:r>
        <w:rPr>
          <w:sz w:val="28"/>
          <w:szCs w:val="28"/>
          <w:lang w:val="uk-UA"/>
        </w:rPr>
        <w:t>Службою у справах дітей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питання соціального захисту дітей, </w:t>
        <w:br/>
        <w:t>які постраждали внаслідок збройного конфлікту, встановлення статус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9. Комунальним закладом </w:t>
      </w:r>
      <w:r>
        <w:rPr>
          <w:sz w:val="28"/>
          <w:szCs w:val="28"/>
          <w:lang w:val="uk-UA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val="uk-UA"/>
        </w:rPr>
        <w:t xml:space="preserve">(надання послуг з соціальної адаптації, догляду вдома, натуральної допомоги </w:t>
        <w:br/>
        <w:t>та транспортної послуги «Соціальне таксі»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0. М</w:t>
      </w:r>
      <w:r>
        <w:rPr>
          <w:color w:val="000000"/>
          <w:sz w:val="28"/>
          <w:szCs w:val="28"/>
          <w:lang w:val="uk-UA"/>
        </w:rPr>
        <w:t>олодіжними організаціями (участь у заходах, які проводяться</w:t>
        <w:br/>
        <w:t>у спортивних та культурних закладах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надає інформацію щодо: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3.5.11. Можливих місць і умов для їх тимчасового проживання/перебування з урахуванням пропозицій органів місцевого самоврядування, громадських об’єднань, волонтерських, благодійних організацій, інших юридичних і фізичних осіб, та порядку отримання соціального жит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5.12. Транспортної доступності, локацій міста (користування додатком «Дозор»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13. Мобільного обслуговування (допомога у встановленні мобільних додатків, роз’яснення щодо користування ними та формування цифрових документ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14. Отримання інформаційно-довідкової консультації (інформація щодо екстрених служб міста, розміщення укриттів, пунктів незламності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оширює інформацію та надає консультації щодо державних </w:t>
        <w:br/>
        <w:t xml:space="preserve">та місцевих програм підтримки </w:t>
      </w:r>
      <w:r>
        <w:rPr>
          <w:color w:val="000000"/>
          <w:sz w:val="28"/>
          <w:szCs w:val="28"/>
          <w:lang w:val="uk-UA"/>
        </w:rPr>
        <w:t xml:space="preserve">у сфері соціального захисту </w:t>
      </w:r>
      <w:r>
        <w:rPr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Створює та веде реєстр внутрішньо переміщених осіб. 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8. Створює та веде реєстр громадських, благодійних організацій, волонтерів, які надають допомогу внутрішньо переміщеним особа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Співпрацює </w:t>
      </w:r>
      <w:r>
        <w:rPr>
          <w:color w:val="000000"/>
          <w:sz w:val="28"/>
          <w:szCs w:val="28"/>
          <w:lang w:val="uk-UA"/>
        </w:rPr>
        <w:t xml:space="preserve">з міжнародними організаціями, приймає участь </w:t>
        <w:br/>
        <w:t>у проєктах, грантах та семінарах у сфері соціального захисту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0. </w:t>
      </w:r>
      <w:r>
        <w:rPr>
          <w:sz w:val="28"/>
          <w:szCs w:val="28"/>
          <w:lang w:val="uk-UA"/>
        </w:rPr>
        <w:t>Забезпечує своєчасний розгляд звернень громадян та громадських об’єднань, вживає заходів щодо усунення причин виникнення скар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абезпечує виконання доручень, наданих департаменту міським головою та Кам’янською міською радою в межах повноважень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2. Забезпечує виконання вимог чинного законодавства щодо організації діловодства у відд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3. </w:t>
      </w:r>
      <w:r>
        <w:rPr>
          <w:color w:val="000000"/>
          <w:sz w:val="28"/>
          <w:szCs w:val="28"/>
          <w:lang w:val="uk-UA"/>
        </w:rPr>
        <w:t>Готує методичні матеріали з питань, що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14. Готує в межах повноважень інформацію та забезпечує своєчасне </w:t>
        <w:br/>
        <w:t>та якісне надання зві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5. Здійснює організаційні заходи щодо запобігання корупції </w:t>
        <w:br/>
        <w:t>та додержанням посадовими особами відділу вимог антикорупційного законодав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Забезпечує в межах своїх повноважень доступ до публічної інформації, розпорядником якої є департамент, на офіційному web-порталі Кам’янської міської ради та в мережі І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7. Вивчає досвід роботи інших міст України з питань, що належать </w:t>
        <w:br/>
        <w:t>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Виконує інші завдання керівництва, пов’язані із реалізацією наданих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19. До повноважень відділу не відноситься видача чи оформлення докумен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діл має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1. Визначати форми та методи робо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2. Залучати на договірних засадах для надання соціальних послуг (консультацій, методичної допомоги) підприємства, установи, організації </w:t>
        <w:br/>
        <w:t>та фізичних осіб, зокрема волонтері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3. 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4. Брати участь у нарадах, семінарах, тренінгах з питань які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 Уносити керівництву пропозиції з питань удосконалення роботи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6. Залучати від імені департаменту спеціалістів виконавчих органів міської ради (за погодженням з їх керівниками) для розгляду питань, </w:t>
        <w:br/>
        <w:t xml:space="preserve">які належать до компетенції відділу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7. 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2. 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 Не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2. Достовірність наданої інформації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3. Порушення трудової та виконавчої дисциплі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4. Розголошення персональних даних та іншої інформації, яка стала відома у зв’язку з виконанням покладених на відділ функцій та завда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Відділ очолює начальник, який призначається на посаду 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Посадові обов’язки, права та відповідальність працівників відділу визначаються посадовими інструкціями, які затверджуються міським головою після погодження директором департаменту соціальної політики міської ради та заступником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1. Дотримуватися правил запобігання та врегулювання конфлікту інтересів, передбачених розпорядженням міського голови та Законом України </w:t>
        <w:br/>
        <w:t>«Про запобігання корупції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2. Вживати заходів щодо недопущення виникнення реального,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3. Повідомляти письмово міського голову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4. Не вчиняти дій та не приймати рішень в умовах реаль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5. 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Відділ забезпечується приміщенням, телефонним зв’язком, засобами оргтехніки та доступом до мережі Інтернет, відповідно обладнаними місцями для зберігання докумен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соціальної підтрим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 переміщених осіб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соц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ітики міської ради                                                        Ганна БЕРК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0:00Z</dcterms:created>
  <dc:creator>1</dc:creator>
  <dc:description/>
  <cp:keywords/>
  <dc:language>en-US</dc:language>
  <cp:lastModifiedBy>Olena Gladyschuk</cp:lastModifiedBy>
  <cp:lastPrinted>2023-06-29T09:51:00Z</cp:lastPrinted>
  <dcterms:modified xsi:type="dcterms:W3CDTF">2023-07-31T12:00:00Z</dcterms:modified>
  <cp:revision>2</cp:revision>
  <dc:subject/>
  <dc:title>ПОЛОЖЕННЯ</dc:title>
</cp:coreProperties>
</file>