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spacing w:before="360" w:after="0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 квартал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"/>
        <w:spacing w:before="240" w:after="0"/>
        <w:ind w:firstLine="539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 xml:space="preserve">За І квартал 2022 року зареєстровано та направлено у роботу </w:t>
        <w:br/>
        <w:t xml:space="preserve">за резолюціями керівництва 2234 документи, що на 426 документів менше, </w:t>
        <w:br/>
        <w:t>ніж за І квартал 2021 року (2660), з них: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Адміністрація Президента України, Верховна Рада України, Міністерства та їх структурні підрозділи – 8(21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ішення обласної ради (копії) – 3(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зпорядження голови облдержадміністрації (копії) – 24(43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листи обласної ради та облдержадміністрації – 98(12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листи з інших міст – 490(575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відділи та управління обласної ради та облдержадміністрації – 154(18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айонні ради та державні адміністрації  – 163(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равоохоронні  та контролюючі органи – 430(369);</w:t>
      </w:r>
    </w:p>
    <w:p>
      <w:pPr>
        <w:pStyle w:val="TextBodyIndent"/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>- політичні партії   та громадські організації – 15(2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засоби масової інформації – 0(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установи та організації міста – 154 (256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ромислові підприємства – 37(5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освіта, наука, культура, охорона здоров’я – 85(97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риватні підприємства та підприємці – 50(107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ідприємства торгівлі, харчової промисловості та побутового обслуговування – 0(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виконавчі органи міської ради – 488(725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омунальні, автотранспортні підприємства та інші – 35(50).</w:t>
      </w:r>
    </w:p>
    <w:p>
      <w:pPr>
        <w:pStyle w:val="TextBodyIndent"/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Вхідне листування кореспондентами в у І кварталі 2022 року </w:t>
        <w:br/>
        <w:t xml:space="preserve">(2212 документів) порівняно з аналогічним періодом 2021 року </w:t>
        <w:br/>
        <w:t>(2263 документи) здійснювалося з наступних питань: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фінансування – 313(54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транспорту – 11(1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будівництва, реконструкції, архітектурного планування та реклами – 26(69);</w:t>
      </w:r>
    </w:p>
    <w:p>
      <w:pPr>
        <w:pStyle w:val="TextBodyIndent"/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>- зв’язку – 0(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житла, продажу нерентабельного житлового фонду та оренди приміщень – 312(246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земельних – 193(19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омунального господарства – 181(19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торгівлі та побутового обслуговування – 14(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охорони здоров’я – 56(101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освіти і науки – 24(2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боти закладів культури та спорту – 15(2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боти правоохоронних та контролюючих органів – 269(7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адрових питань та працевлаштування – 76(145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економіки – 25(37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екології – 22(2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раці та соціального захисту населення – 92(91);</w:t>
      </w:r>
    </w:p>
    <w:p>
      <w:pPr>
        <w:pStyle w:val="TextBodyIndent"/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>- роботи служби у справах дітей, відділу сім’ї та молоді – 78(9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внутрішньої політики – 441(67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адміністративно-господарських – 33(23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 клопотання від організацій, установ та підприємств про нагородження – 31(34).</w:t>
      </w:r>
    </w:p>
    <w:p>
      <w:pPr>
        <w:pStyle w:val="2"/>
        <w:spacing w:before="120" w:after="120"/>
        <w:ind w:firstLine="540"/>
        <w:rPr>
          <w:szCs w:val="28"/>
        </w:rPr>
      </w:pPr>
      <w:r>
        <w:rPr>
          <w:szCs w:val="28"/>
        </w:rPr>
        <w:t xml:space="preserve">У І кварталі 2022 року направлено 686 вихідних документів, </w:t>
        <w:br/>
        <w:t>що на 144 документи менше, ніж у І кварталі 2021 року (830), з них: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Адміністрація Президента України, Верховна Рада України – 2(5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Кабінет Міністрів України, міністерства, листи до інших міст – 108(157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обласна рада, облдержадміністрація – 49(98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відділи та управління обласної ради та облдержадміністрації – 53(43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промислові  підприємства – 22(10);</w:t>
      </w:r>
    </w:p>
    <w:p>
      <w:pPr>
        <w:pStyle w:val="2"/>
        <w:spacing w:before="120" w:after="120"/>
        <w:ind w:firstLine="540"/>
        <w:rPr>
          <w:szCs w:val="28"/>
        </w:rPr>
      </w:pPr>
      <w:r>
        <w:rPr>
          <w:szCs w:val="28"/>
        </w:rPr>
        <w:t>- приватні підприємства та підприємці – 43(14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районні ради та державні адміністрації  – 40(3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правоохоронні та контролюючі органи – 167(234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політичні партії та громадські організації – 0(10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засоби масової інформації – 5(6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відділи та управління міської ради – 77(64);</w:t>
      </w:r>
    </w:p>
    <w:p>
      <w:pPr>
        <w:pStyle w:val="2"/>
        <w:spacing w:before="120" w:after="120"/>
        <w:ind w:firstLine="540"/>
        <w:rPr/>
      </w:pPr>
      <w:r>
        <w:rPr>
          <w:szCs w:val="28"/>
        </w:rPr>
        <w:t>- інші установи міста – 120(186).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 xml:space="preserve">Вихідне листування кореспондентами в у І кварталі 2022 року порівняно </w:t>
        <w:br/>
        <w:t>з аналогічним періодом 2021 року здійснювалося з наступних питань: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фінансування – 54(9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транспорту – 1(4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будівництва, реконструкції, архітектурного планування та реклами – 6(11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зв’язку – 0(0);</w:t>
      </w:r>
    </w:p>
    <w:p>
      <w:pPr>
        <w:pStyle w:val="TextBodyIndent"/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>- житла, продажу нерентабельного житлового фонду та оренди приміщень – 4(47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земельних – 0(5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омунального господарства – 31(67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торгівлі та побутового обслуговування – 12(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охорони здоров’я – 1(2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освіти і науки – 21(14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боти закладів культури та спорту – 3(6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боти правоохоронних та контролюючих органів – 142(78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адрових питань та працевлаштування – 31(2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економіки – 86(73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екології – 6(25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праці та соціального захисту населення – 9(2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роботи служби у справах дітей, відділу сім’ї та молоді – 27(26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внутрішньої політики – 240(269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адміністративно-господарських – 11(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лопотання про встановлення пенсій за особливі заслуги перед Україною – 0(0);</w:t>
      </w:r>
    </w:p>
    <w:p>
      <w:pPr>
        <w:pStyle w:val="TextBodyIndent"/>
        <w:spacing w:before="120" w:after="0"/>
        <w:ind w:firstLine="540"/>
        <w:rPr/>
      </w:pPr>
      <w:r>
        <w:rPr>
          <w:szCs w:val="28"/>
          <w:lang w:val="uk-UA"/>
        </w:rPr>
        <w:t>- клопотання від організацій, установ та підприємств про нагородження – 1(1)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spacing w:before="120" w:after="0"/>
        <w:ind w:firstLine="540"/>
        <w:rPr>
          <w:szCs w:val="28"/>
          <w:lang w:val="uk-UA"/>
        </w:rPr>
      </w:pPr>
      <w:r>
        <w:rPr>
          <w:szCs w:val="28"/>
          <w:lang w:val="uk-UA"/>
        </w:rPr>
        <w:t xml:space="preserve">За І квартал 2022 року електронною поштою надійшло 2206 службових документів, з них 1181 – на ім’я міського голови, телефонограм – 67,       направлено за належністю 958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У І кварталі  2022  року  відділом здійснювалися заходи, спрямовані </w:t>
        <w:br/>
        <w:t xml:space="preserve">на покращення управлінської діяльності у сфері організації діловодства </w:t>
        <w:br/>
        <w:t>та роботи з контрольованими документами, зокрема:</w:t>
      </w:r>
    </w:p>
    <w:p>
      <w:pPr>
        <w:pStyle w:val="Normal"/>
        <w:spacing w:before="120" w:after="0"/>
        <w:ind w:firstLine="540"/>
        <w:jc w:val="both"/>
        <w:rPr>
          <w:rFonts w:ascii="Tahoma" w:hAnsi="Tahoma" w:cs="Tahoma"/>
          <w:color w:val="3B44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о проводився моніторинг  виконання вхідних документів;</w:t>
      </w:r>
      <w:r>
        <w:rPr>
          <w:rFonts w:cs="Tahoma" w:ascii="Tahoma" w:hAnsi="Tahoma"/>
          <w:color w:val="3B444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>- 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- доводився до відома керівників виконавчих органів міської ради стан виконання контрольованих документів. </w:t>
      </w:r>
    </w:p>
    <w:p>
      <w:pPr>
        <w:pStyle w:val="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 звітному періоді було організовано і забезпечено документаційне </w:t>
        <w:br/>
        <w:t>та організаційно-технічне супроводження 2 планових та 0 позачергових засідань виконавчого комітету.</w:t>
      </w:r>
    </w:p>
    <w:p>
      <w:pPr>
        <w:pStyle w:val="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З метою більш якісної підготовки питань для розгляду на засіданні виконавчого комітету міської ради було підготовлено та проведено 2 наради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. 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ня засідань виконавчого комітету міської ради складено 2 протоколи засідань. Протоколів прийнятих рішень між засіданнями шляхом опитування членів виконавчого комітету міської ради складено 11. Направлено 0 витягів із протоколів засідань виконавчого комітету міської ради до виконавчих органів міської ради для виконання протокольних рішень та доручень, наданих на засіданнях членами виконавчого комітету міської ради.</w:t>
      </w:r>
    </w:p>
    <w:p>
      <w:pPr>
        <w:pStyle w:val="Normal"/>
        <w:spacing w:before="8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між засіданнями виконавчого комітету міської ради шляхом опитування членів виконавчого комітету міської ради 27 рішень.</w:t>
      </w:r>
    </w:p>
    <w:p>
      <w:pPr>
        <w:pStyle w:val="3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11 запитів щодо надання копій розпорядчих актів, витягів </w:t>
        <w:br/>
        <w:t xml:space="preserve">з них та з протоколів засідань виконавчого комітету міської ради, які надійшли від правоохоронних, контролюючих органів міста й області, виконавчих органів міської ради та громадян. Видано 36 копій затребуваних документів. </w:t>
      </w:r>
    </w:p>
    <w:p>
      <w:pPr>
        <w:pStyle w:val="3"/>
        <w:spacing w:before="120" w:after="0"/>
        <w:ind w:firstLine="709"/>
        <w:jc w:val="both"/>
        <w:rPr/>
      </w:pPr>
      <w:r>
        <w:rPr>
          <w:sz w:val="28"/>
          <w:szCs w:val="28"/>
        </w:rPr>
        <w:t>Протягом І кварталу 2022 року для подальшого зберігання та використання було сформовано 13 справ протоколів засідань виконавчого комітету міської ради з прийнятими рішеннями виконавчого комітету міської ради й документами до них та матеріалів, на підставі яких приймалися рішення та справи розпоряджень міського голови.</w:t>
      </w:r>
    </w:p>
    <w:p>
      <w:pPr>
        <w:pStyle w:val="3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у звітному періоді опрацьовано 40 справ з контролю за ходом виконання розпорядчих актів (рішень виконавчого комітету міської ради – 24, розпоряджень міського голови – 16), з них продовжено контроль щодо </w:t>
        <w:br/>
        <w:t xml:space="preserve">22 розпорядчих актів (рішень виконавчого комітету міської ради – 13, розпоряджень міського голови – 9), знято з контролю 18 розпорядчих актів (рішень виконавчого комітету міської ради – 11, розпоряджень міського голови – 7).  Узято на контроль 11 розпорядчих актів (рішень виконавчого комітету міської ради – 5, розпоряджень міського голови – 6)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Упродовж І кварталу 2022 року було здійснено підготовку розпорядчих актів за напрямом діяльності відділу, зокрема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- внесено зміни до рішень міської ради </w:t>
      </w:r>
      <w:r>
        <w:rPr>
          <w:bCs/>
          <w:sz w:val="28"/>
          <w:lang w:val="uk-UA"/>
        </w:rPr>
        <w:t>«Про затвердження Регламенту виконавчих органів Кам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lang w:val="uk-UA"/>
        </w:rPr>
        <w:t>янської міської ради VІІІ скликання»,</w:t>
      </w:r>
      <w:r>
        <w:rPr>
          <w:sz w:val="28"/>
          <w:szCs w:val="28"/>
          <w:lang w:val="uk-UA"/>
        </w:rPr>
        <w:t xml:space="preserve"> «Про керівний склад апарату міської ради та виконавчий комітет Кам’янської міської </w:t>
        <w:br/>
        <w:t>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» та розпоряджень міського голови «Про використання бланків документів виконавчими органами Кам’янської міської ради», </w:t>
        <w:br/>
        <w:t>«Про затвердження переліку посад загального відділу Кам’янської міської ради»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- підготовлено розпорядження міського голови «Про затвердження положень про сектор загального відділу Кам’янської міської ради», </w:t>
        <w:br/>
        <w:t>«Про експертну комісію виконавчих органів міської ради» та «Про скликання засідання виконавчого комітету міської ради»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протягом звітного періоду відділом підготовлено 7 розпоряджень міського голови та 2 рішення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тягом І кварталу 2022 року було зареєстровано 67 запитів </w:t>
        <w:br/>
        <w:t xml:space="preserve">на інформацію. Всі запити опрацьовані своєчасно. Запитів задоволено – 59, задоволено частково – 2, розіслано за належністю, якщо орган </w:t>
        <w:br/>
        <w:t>не є розпорядником інформації – 6, відмовлено згідно з чинним законодавством – 0. Звіт відділу про роботу із запитами на інформацію щотижня розміщується на офіційному вебсайті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роботу із запитами на інформацію, які надходять до міської ради, щомісяця надавався до облдержадміністрації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розроблені та надані на погодження й затвердження </w:t>
        <w:br/>
        <w:t>у встановленому порядку посадові інструкції працівників відділу.</w:t>
      </w:r>
    </w:p>
    <w:p>
      <w:pPr>
        <w:pStyle w:val="Normal"/>
        <w:tabs>
          <w:tab w:val="clear" w:pos="708"/>
          <w:tab w:val="left" w:pos="0" w:leader="none"/>
        </w:tabs>
        <w:spacing w:before="36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  <w:lang w:val="uk-UA"/>
        </w:rPr>
        <w:t>Упродовж І кварталу 2022 року постійно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У звітному періоді забезпечувалось надання методичної допомоги щодо оформлення розпорядчих актів та внесення питань на засідання виконавчого комітету міської ради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"/>
        <w:spacing w:before="240" w:after="0"/>
        <w:ind w:firstLine="539"/>
        <w:rPr>
          <w:szCs w:val="28"/>
        </w:rPr>
      </w:pPr>
      <w:r>
        <w:rPr>
          <w:szCs w:val="28"/>
        </w:rPr>
        <w:t xml:space="preserve">Протягом І кварталу 2022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"/>
        <w:ind w:firstLine="540"/>
        <w:rPr/>
      </w:pPr>
      <w:r>
        <w:rPr>
          <w:szCs w:val="28"/>
        </w:rPr>
        <w:t xml:space="preserve">Професійно й своєчасно посадовими особами відділу організовувалось </w:t>
        <w:br/>
        <w:t>і здійснювалося діловодне опрацювання службових та розпорядчих документів, проведення засідань виконавчого комітету міської ради. Посадові особи відділу брали участь у заходах за участю міського голов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3:00Z</dcterms:created>
  <dc:creator>Admin</dc:creator>
  <dc:description/>
  <cp:keywords/>
  <dc:language>en-US</dc:language>
  <cp:lastModifiedBy>Романова</cp:lastModifiedBy>
  <cp:lastPrinted>2020-04-06T14:46:00Z</cp:lastPrinted>
  <dcterms:modified xsi:type="dcterms:W3CDTF">2022-04-14T05:13:00Z</dcterms:modified>
  <cp:revision>2</cp:revision>
  <dc:subject/>
  <dc:title>Виконавчому комітету </dc:title>
</cp:coreProperties>
</file>