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5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зачергової </w:t>
      </w:r>
      <w:r>
        <w:rPr>
          <w:bCs/>
          <w:color w:val="000000"/>
          <w:sz w:val="28"/>
          <w:szCs w:val="28"/>
        </w:rPr>
        <w:t xml:space="preserve">сесії </w:t>
      </w:r>
      <w:r>
        <w:rPr>
          <w:bCs/>
          <w:sz w:val="28"/>
          <w:szCs w:val="28"/>
        </w:rPr>
        <w:t>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0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ата проведення: </w:t>
      </w:r>
      <w:r>
        <w:rPr>
          <w:color w:val="000000"/>
          <w:sz w:val="28"/>
          <w:szCs w:val="28"/>
          <w:lang w:val="uk-UA"/>
        </w:rPr>
        <w:t xml:space="preserve">14.06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/>
      </w:pPr>
      <w:r>
        <w:rPr>
          <w:color w:val="000000"/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5 (списки додаються)</w:t>
      </w:r>
    </w:p>
    <w:p>
      <w:pPr>
        <w:pStyle w:val="Normal"/>
        <w:widowControl w:val="false"/>
        <w:autoSpaceDE w:val="false"/>
        <w:spacing w:before="12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9"/>
        <w:gridCol w:w="7526"/>
      </w:tblGrid>
      <w:tr>
        <w:trPr>
          <w:trHeight w:val="849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–</w:t>
            </w:r>
            <w:r>
              <w:rPr>
                <w:bCs/>
                <w:sz w:val="28"/>
                <w:szCs w:val="28"/>
                <w:lang w:val="uk-UA"/>
              </w:rPr>
              <w:t xml:space="preserve"> секретар міської ради – </w:t>
            </w:r>
            <w:r>
              <w:rPr>
                <w:sz w:val="28"/>
                <w:szCs w:val="28"/>
                <w:lang w:val="uk-UA"/>
              </w:rPr>
              <w:t xml:space="preserve">головуюча </w:t>
              <w:br/>
              <w:t>на пленарному засіданні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ла пленарне засідання 52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ла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Ї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 депутатів, що у зв’язку з необхідністю внесення змін до рішення міської ради від  01.03.2024  №2063-46/VІІІ «Про затвердження Грантового договору» юридичним відділом міської ради підготовлено проєкт ріше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від 01.03.2024 №2063-46/VІІІ «Про затвердження Грантового договору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зв’язку з нагальністю зазначеного вище питання запропоновано скликати позачергову сесію Кам’янської міської ради для його розгляду та прийняття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 депутата міської р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тяни Чередн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надійшли </w:t>
              <w:br/>
              <w:t>дві пропозиції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Перша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bCs/>
                <w:sz w:val="28"/>
                <w:szCs w:val="28"/>
                <w:lang w:val="uk-UA"/>
              </w:rPr>
              <w:t>д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орядку денного питання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«Про припинення права постійного користування земельною ділянкою </w:t>
              <w:br/>
              <w:t>КЗ «ДИТЯЧО-ЮНАЦЬКА СПОРТИВНА ШКОЛА №4» КМР»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4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Друга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bCs/>
                <w:sz w:val="28"/>
                <w:szCs w:val="28"/>
                <w:lang w:val="uk-UA"/>
              </w:rPr>
              <w:t>д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орядку денного пита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Про передачу </w:t>
              <w:br/>
              <w:t>в постійне користування земельної ділянки КЗ «СПОРТИВНИЙ КОМБІНАТ «ПРОМЕТЕЙ» КМ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3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’язку зазначеними вище пропозиціями </w:t>
            </w:r>
            <w:r>
              <w:rPr>
                <w:color w:val="000000"/>
                <w:sz w:val="28"/>
                <w:szCs w:val="28"/>
              </w:rPr>
              <w:t>поряд</w:t>
            </w:r>
            <w:r>
              <w:rPr>
                <w:color w:val="000000"/>
                <w:sz w:val="28"/>
                <w:szCs w:val="28"/>
                <w:lang w:val="uk-UA"/>
              </w:rPr>
              <w:t>ок</w:t>
            </w:r>
            <w:r>
              <w:rPr>
                <w:color w:val="000000"/>
                <w:sz w:val="28"/>
                <w:szCs w:val="28"/>
              </w:rPr>
              <w:t xml:space="preserve"> денн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52</w:t>
            </w:r>
            <w:r>
              <w:rPr>
                <w:color w:val="000000"/>
                <w:sz w:val="28"/>
                <w:szCs w:val="28"/>
              </w:rPr>
              <w:t xml:space="preserve"> позачергової сес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складається  </w:t>
              <w:br/>
              <w:t xml:space="preserve">з </w:t>
            </w:r>
            <w:r>
              <w:rPr>
                <w:sz w:val="28"/>
                <w:szCs w:val="28"/>
                <w:lang w:val="uk-UA"/>
              </w:rPr>
              <w:t>таких пита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. Про внесення змін до рішення міської ради </w:t>
              <w:br/>
              <w:t>від 01.03.2024 №2063-46/VІІІ «Про затвердження Грантового договор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uk-UA"/>
              </w:rPr>
              <w:t>Про припинення права постійного користування земельною ділянкою КЗ «ДИТЯЧО-ЮНАЦЬКА СПОРТИВНА ШКОЛА №4» КМ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 </w:t>
              <w:br/>
              <w:t>з урахуванням внесених пропози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24, Проти – 0, Утримались – 0, Не голосували – 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 xml:space="preserve">від 01.03.2024 №2063-46/VІІІ «Про затвердження Грантового договору» 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4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6.2024 №2458-52/VIII додаються до протоколу)</w:t>
            </w:r>
          </w:p>
        </w:tc>
      </w:tr>
      <w:tr>
        <w:trPr>
          <w:trHeight w:val="163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right="2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uk-UA"/>
              </w:rPr>
              <w:t>Про припинення права постійного користування земельною ділянкою КЗ «ДИТЯЧО-ЮНАЦЬКА СПОРТИВНА ШКОЛА №4» КМР</w:t>
            </w:r>
          </w:p>
          <w:p>
            <w:pPr>
              <w:pStyle w:val="Normal"/>
              <w:ind w:right="2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4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6.2024 №2459-52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ІДГУРСЬКИЙ М.І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uk-UA"/>
              </w:rPr>
              <w:t>Про передачу в постійне користування земельної ділянки КЗ «СПОРТИВНИЙ КОМБІНАТ «ПРОМЕТЕЙ» КМР</w:t>
            </w:r>
          </w:p>
          <w:p>
            <w:pPr>
              <w:pStyle w:val="Normal"/>
              <w:ind w:right="2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2, Проти – 0, Утримались – 0, Не голосували – 2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4.06.2024 №2460-52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ила пленарне засідання 52 позачергової сесії міської    ради.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qFormat/>
    <w:rPr>
      <w:lang w:val="uk-UA" w:bidi="ar-SA"/>
    </w:rPr>
  </w:style>
  <w:style w:type="character" w:styleId="3">
    <w:name w:val=" Знак Знак3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szCs w:val="28"/>
      <w:lang w:val="uk-UA" w:bidi="ar-SA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uk-U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MS Gothic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MS Gothic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7:00Z</dcterms:created>
  <dc:creator>Цибенко</dc:creator>
  <dc:description/>
  <cp:keywords/>
  <dc:language>en-US</dc:language>
  <cp:lastModifiedBy>Цибенко</cp:lastModifiedBy>
  <cp:lastPrinted>2024-06-17T16:15:00Z</cp:lastPrinted>
  <dcterms:modified xsi:type="dcterms:W3CDTF">2024-08-20T10:00:00Z</dcterms:modified>
  <cp:revision>26</cp:revision>
  <dc:subject/>
  <dc:title/>
</cp:coreProperties>
</file>