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82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-287655</wp:posOffset>
                </wp:positionV>
                <wp:extent cx="456565" cy="612775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7000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000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-22.65pt;width:35.95pt;height:48.25pt" coordorigin="4528,-453" coordsize="719,965">
                <v:rect id="shape_0" fillcolor="black" stroked="t" o:allowincell="f" style="position:absolute;left:4528;top:-447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28;top:258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28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56;top:343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56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32;top:400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30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5;top:400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5;top:501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39;top:343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39;top:400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08;top:258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08;top:34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35;top:-447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35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33;top:-453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35;top:-453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28;top:-453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8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47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38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95;top:-263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9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2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22;top:-1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40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63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00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38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00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00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41;top:127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38;top:12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9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9;top:135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31;top:150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31;top:148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6;top:150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4;top:135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2;top:1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88;top:127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88;top:135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13;top:91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13;top:127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13;top:22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34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91;top:9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13;top:22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72;top:-182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66;top:9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13;top:-263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13;top:-1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46;top:-319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45;top:-265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6;top:-301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96;top:-340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238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96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38;top:238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94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71;top:256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94;top:331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71;top:74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71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8;top:-28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8;top:74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4;top:-272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4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4;top:-351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4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-365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-35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69;top:-365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69;top:-401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5;top:-351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5;top:-35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79;top:-319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79;top:-32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3;top:-272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79;top:-27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3;top:-28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97;top:72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97;top:7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44;top:256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63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5;top:331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44;top:33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5;top:411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9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1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59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63;top:70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17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63;top:70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265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41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26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 xml:space="preserve"> </w:t>
      </w:r>
    </w:p>
    <w:p>
      <w:pPr>
        <w:pStyle w:val="Normal"/>
        <w:tabs>
          <w:tab w:val="clear" w:pos="709"/>
          <w:tab w:val="left" w:pos="82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8250" w:leader="none"/>
        </w:tabs>
        <w:jc w:val="center"/>
        <w:rPr>
          <w:szCs w:val="28"/>
        </w:rPr>
      </w:pPr>
      <w:r>
        <w:rPr>
          <w:szCs w:val="28"/>
        </w:rPr>
        <w:t>КАМ’ЯНСЬКА МIСЬКА РАДА</w:t>
        <w:br/>
        <w:t xml:space="preserve"> ВИКОНАВЧИЙ KOMITET</w:t>
      </w:r>
    </w:p>
    <w:p>
      <w:pPr>
        <w:pStyle w:val="Normal"/>
        <w:tabs>
          <w:tab w:val="clear" w:pos="709"/>
          <w:tab w:val="left" w:pos="825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I Ш Е Н Н Я</w:t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9"/>
          <w:tab w:val="left" w:pos="8250" w:leader="none"/>
        </w:tabs>
        <w:rPr>
          <w:szCs w:val="28"/>
        </w:rPr>
      </w:pPr>
      <w:r>
        <w:rPr>
          <w:szCs w:val="28"/>
          <w:u w:val="single"/>
          <w:lang w:val="uk-UA"/>
        </w:rPr>
        <w:t>23</w:t>
      </w:r>
      <w:r>
        <w:rPr>
          <w:szCs w:val="28"/>
          <w:u w:val="single"/>
        </w:rPr>
        <w:t>.</w:t>
      </w:r>
      <w:r>
        <w:rPr>
          <w:szCs w:val="28"/>
          <w:u w:val="single"/>
          <w:lang w:val="uk-UA"/>
        </w:rPr>
        <w:t>04</w:t>
      </w:r>
      <w:r>
        <w:rPr>
          <w:szCs w:val="28"/>
          <w:u w:val="single"/>
        </w:rPr>
        <w:t>.202</w:t>
      </w:r>
      <w:r>
        <w:rPr>
          <w:szCs w:val="28"/>
          <w:u w:val="single"/>
          <w:lang w:val="uk-UA"/>
        </w:rPr>
        <w:t>5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                                     </w:t>
      </w:r>
      <w:r>
        <w:rPr/>
        <w:t>м.Кам`янське</w:t>
      </w:r>
      <w:r>
        <w:rPr>
          <w:szCs w:val="28"/>
        </w:rPr>
        <w:t xml:space="preserve">                                       №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uk-UA"/>
        </w:rPr>
        <w:t>208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lang w:val="uk-UA"/>
        </w:rPr>
      </w:pPr>
      <w:r>
        <w:rPr>
          <w:b/>
          <w:lang w:val="uk-UA"/>
        </w:rPr>
        <w:t>Про підсумки роботи житлово-</w:t>
        <w:br/>
        <w:t xml:space="preserve">комунальних підприємств </w:t>
        <w:br/>
        <w:t xml:space="preserve">в осінньо-зимовий період </w:t>
        <w:br/>
        <w:t xml:space="preserve">2024–2025 років та затвердження </w:t>
        <w:br/>
        <w:t xml:space="preserve">заходів щодо підготовки </w:t>
        <w:br/>
        <w:t xml:space="preserve">житлово-комунального </w:t>
        <w:br/>
        <w:t xml:space="preserve">господарства до роботи </w:t>
        <w:br/>
        <w:t xml:space="preserve">в осінньо-зимовий період </w:t>
        <w:br/>
        <w:t xml:space="preserve">2025–2026 років в Кам’янській </w:t>
        <w:br/>
        <w:t>міській територіальній громад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З метою своєчасної та якісної підготовки житлово-комунального господарства до роботи в осінньо-зимовий період 2025–2026 років на території Кам’янської міської територіальної громади, недопущення критичних ситуацій під час опалювального сезону 2025–2026 років, керуючись підпунктом 1 п.</w:t>
      </w:r>
      <w:r>
        <w:rPr>
          <w:szCs w:val="28"/>
          <w:lang w:val="uk-UA"/>
        </w:rPr>
        <w:t xml:space="preserve"> «</w:t>
      </w:r>
      <w:r>
        <w:rPr>
          <w:lang w:val="uk-UA"/>
        </w:rPr>
        <w:t>а</w:t>
      </w:r>
      <w:r>
        <w:rPr>
          <w:szCs w:val="28"/>
          <w:lang w:val="uk-UA"/>
        </w:rPr>
        <w:t>»</w:t>
      </w:r>
      <w:r>
        <w:rPr>
          <w:lang w:val="uk-UA"/>
        </w:rPr>
        <w:t xml:space="preserve"> ст.30, ч.6 ст.59 Закону України </w:t>
      </w:r>
      <w:r>
        <w:rPr>
          <w:szCs w:val="28"/>
          <w:lang w:val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szCs w:val="28"/>
          <w:lang w:val="uk-UA"/>
        </w:rPr>
        <w:t>»</w:t>
      </w:r>
      <w:r>
        <w:rPr>
          <w:lang w:val="uk-UA"/>
        </w:rPr>
        <w:t>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122" w:leader="none"/>
        </w:tabs>
        <w:ind w:firstLine="561"/>
        <w:jc w:val="both"/>
        <w:rPr>
          <w:lang w:val="uk-UA"/>
        </w:rPr>
      </w:pPr>
      <w:r>
        <w:rPr>
          <w:lang w:val="uk-UA"/>
        </w:rPr>
        <w:t>1. Доповідну записку директора департаменту житлово-комунального господарства та будівництва міської ради Засядьвовка В.М. з питання</w:t>
        <w:br/>
      </w:r>
      <w:r>
        <w:rPr>
          <w:szCs w:val="28"/>
          <w:lang w:val="uk-UA"/>
        </w:rPr>
        <w:t>«</w:t>
      </w:r>
      <w:r>
        <w:rPr>
          <w:lang w:val="uk-UA"/>
        </w:rPr>
        <w:t>Про підсумки роботи житлово-комунальних підприємств міста в осінньо-зимовий період 2024–2025 років</w:t>
      </w:r>
      <w:r>
        <w:rPr>
          <w:szCs w:val="28"/>
          <w:lang w:val="uk-UA"/>
        </w:rPr>
        <w:t>»</w:t>
      </w:r>
      <w:r>
        <w:rPr>
          <w:lang w:val="uk-UA"/>
        </w:rPr>
        <w:t xml:space="preserve"> узяти до відома (додається).</w:t>
      </w:r>
    </w:p>
    <w:p>
      <w:pPr>
        <w:pStyle w:val="Normal"/>
        <w:tabs>
          <w:tab w:val="clear" w:pos="709"/>
          <w:tab w:val="left" w:pos="1122" w:leader="none"/>
        </w:tabs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48" w:leader="none"/>
        </w:tabs>
        <w:ind w:firstLine="560"/>
        <w:jc w:val="both"/>
        <w:rPr>
          <w:lang w:val="uk-UA"/>
        </w:rPr>
      </w:pPr>
      <w:r>
        <w:rPr>
          <w:szCs w:val="28"/>
          <w:lang w:val="uk-UA"/>
        </w:rPr>
        <w:t>2. Затвердити:</w:t>
      </w:r>
    </w:p>
    <w:p>
      <w:pPr>
        <w:pStyle w:val="TextBodyIndent"/>
        <w:tabs>
          <w:tab w:val="clear" w:pos="709"/>
          <w:tab w:val="left" w:pos="1122" w:leader="none"/>
        </w:tabs>
        <w:spacing w:before="0" w:after="0"/>
        <w:ind w:firstLine="560"/>
        <w:rPr/>
      </w:pPr>
      <w:r>
        <w:rPr>
          <w:szCs w:val="28"/>
        </w:rPr>
        <w:t xml:space="preserve">2.1. Склад штабу з питань підготовки житлово-комунального господарства до роботи в осінньо-зимовий період </w:t>
      </w:r>
      <w:r>
        <w:rPr/>
        <w:t xml:space="preserve">2025–2026 </w:t>
      </w:r>
      <w:r>
        <w:rPr>
          <w:szCs w:val="28"/>
        </w:rPr>
        <w:t>років (додаток 1).</w:t>
      </w:r>
    </w:p>
    <w:p>
      <w:pPr>
        <w:pStyle w:val="Normal"/>
        <w:tabs>
          <w:tab w:val="clear" w:pos="709"/>
          <w:tab w:val="left" w:pos="1122" w:leader="none"/>
        </w:tabs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 Заходи щодо підготовки житлово-комунальних підприємств до роботи в осінньо-зимовий період </w:t>
      </w:r>
      <w:r>
        <w:rPr>
          <w:lang w:val="uk-UA"/>
        </w:rPr>
        <w:t xml:space="preserve">2025–2026 </w:t>
      </w:r>
      <w:r>
        <w:rPr>
          <w:szCs w:val="28"/>
          <w:lang w:val="uk-UA"/>
        </w:rPr>
        <w:t>років (додаток 2).</w:t>
      </w:r>
    </w:p>
    <w:p>
      <w:pPr>
        <w:pStyle w:val="Normal"/>
        <w:tabs>
          <w:tab w:val="clear" w:pos="709"/>
          <w:tab w:val="left" w:pos="1122" w:leader="none"/>
        </w:tabs>
        <w:ind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</w:tabs>
        <w:ind w:firstLine="560"/>
        <w:jc w:val="both"/>
        <w:rPr/>
      </w:pPr>
      <w:r>
        <w:rPr>
          <w:lang w:val="uk-UA"/>
        </w:rPr>
        <w:t xml:space="preserve">3. Департаменту житлово-комунального господарства та будівництва міської ради, </w:t>
      </w:r>
      <w:r>
        <w:rPr>
          <w:szCs w:val="28"/>
          <w:lang w:val="uk-UA"/>
        </w:rPr>
        <w:t>комунальним підприємствам Кам’янської міської ради «Міськшляхтепло», «Кам’янська теплопостачальна компанія»,</w:t>
      </w:r>
      <w:r>
        <w:rPr>
          <w:color w:val="0000FF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Добробут», «Транспорт» та рекомендувати Кам’янському водопровідно-каналізаційному господарству Комунального підприємства Дніпропетровської обласної ради «Аульський водовід», Приватному підприємству «Компанія Мастерок», товаристам з обмеженою відповідальністю «Оселя», «Підкова-Фест» </w:t>
        <w:br/>
        <w:t>та Акціонерному товариству «Дніпровська теплоелектроцентраль» у межах повноважень:</w:t>
      </w:r>
    </w:p>
    <w:p>
      <w:pPr>
        <w:pStyle w:val="Normal"/>
        <w:tabs>
          <w:tab w:val="clear" w:pos="709"/>
          <w:tab w:val="left" w:pos="1122" w:leader="none"/>
        </w:tabs>
        <w:ind w:firstLine="561"/>
        <w:jc w:val="both"/>
        <w:rPr/>
      </w:pPr>
      <w:r>
        <w:rPr>
          <w:szCs w:val="28"/>
          <w:lang w:val="uk-UA"/>
        </w:rPr>
        <w:t xml:space="preserve">3.1. Забезпечити своєчасне виконання заходів, затверджених </w:t>
        <w:br/>
        <w:t>цим рішенням.</w:t>
      </w:r>
    </w:p>
    <w:p>
      <w:pPr>
        <w:pStyle w:val="TextBodyIndent"/>
        <w:tabs>
          <w:tab w:val="clear" w:pos="709"/>
          <w:tab w:val="left" w:pos="1122" w:leader="none"/>
        </w:tabs>
        <w:spacing w:before="0" w:after="0"/>
        <w:ind w:firstLine="561"/>
        <w:rPr/>
      </w:pPr>
      <w:r>
        <w:rPr>
          <w:szCs w:val="28"/>
        </w:rPr>
        <w:t xml:space="preserve">3.2. Залучити достатню кількість робочої сили, техніки, матеріалів </w:t>
        <w:br/>
        <w:t xml:space="preserve">для проведення необхідних ремонтних робіт з підготовки житлово-комунального господарства до опалювального сезону </w:t>
      </w:r>
      <w:r>
        <w:rPr/>
        <w:t xml:space="preserve">2025–2026 </w:t>
      </w:r>
      <w:r>
        <w:rPr>
          <w:szCs w:val="28"/>
        </w:rPr>
        <w:t>років.</w:t>
      </w:r>
    </w:p>
    <w:p>
      <w:pPr>
        <w:pStyle w:val="Normal"/>
        <w:tabs>
          <w:tab w:val="clear" w:pos="709"/>
          <w:tab w:val="left" w:pos="1122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  <w:t>3.3. Здійснювати відповідні заходи щодо погашення населенням заборгованості за спожиті житлово-комунальні послуги та щотижневий моніторинг результатів розгляду позовних заяв і виконання рішень суду.</w:t>
      </w:r>
    </w:p>
    <w:p>
      <w:pPr>
        <w:pStyle w:val="Normal"/>
        <w:tabs>
          <w:tab w:val="clear" w:pos="709"/>
          <w:tab w:val="left" w:pos="1122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</w:tabs>
        <w:ind w:firstLine="561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Комунальному підприємству </w:t>
      </w:r>
      <w:r>
        <w:rPr>
          <w:szCs w:val="28"/>
          <w:lang w:val="uk-UA"/>
        </w:rPr>
        <w:t xml:space="preserve">Кам’янської міської ради </w:t>
      </w:r>
      <w:r>
        <w:rPr>
          <w:color w:val="000000"/>
          <w:szCs w:val="28"/>
          <w:lang w:val="uk-UA"/>
        </w:rPr>
        <w:t xml:space="preserve">«Кам’янська теплопостачальна компанія» </w:t>
      </w:r>
      <w:r>
        <w:rPr>
          <w:szCs w:val="28"/>
          <w:lang w:val="uk-UA"/>
        </w:rPr>
        <w:t xml:space="preserve">та Акціонерному товариству «Дніпровська теплоелектроцентраль» </w:t>
      </w:r>
      <w:r>
        <w:rPr>
          <w:color w:val="000000"/>
          <w:szCs w:val="28"/>
          <w:lang w:val="uk-UA"/>
        </w:rPr>
        <w:t>провести</w:t>
      </w:r>
      <w:r>
        <w:rPr>
          <w:szCs w:val="28"/>
          <w:lang w:val="uk-UA"/>
        </w:rPr>
        <w:t xml:space="preserve"> гідравлічні випробування магістральних, розподільчих </w:t>
      </w:r>
      <w:r>
        <w:rPr>
          <w:color w:val="000000"/>
          <w:szCs w:val="28"/>
          <w:lang w:val="uk-UA"/>
        </w:rPr>
        <w:t xml:space="preserve">теплових та внутрішньобудинкових систем теплопостачання спільно з </w:t>
      </w:r>
      <w:r>
        <w:rPr>
          <w:szCs w:val="28"/>
          <w:lang w:val="uk-UA"/>
        </w:rPr>
        <w:t xml:space="preserve">Комунальним підприємством Кам’янської міської ради «Добробут» </w:t>
      </w:r>
      <w:r>
        <w:rPr>
          <w:color w:val="000000"/>
          <w:szCs w:val="28"/>
          <w:lang w:val="uk-UA"/>
        </w:rPr>
        <w:t xml:space="preserve">до </w:t>
      </w:r>
      <w:r>
        <w:rPr>
          <w:szCs w:val="28"/>
          <w:lang w:val="uk-UA"/>
        </w:rPr>
        <w:t xml:space="preserve">15.04.2025 </w:t>
      </w:r>
      <w:r>
        <w:rPr>
          <w:color w:val="000000"/>
          <w:szCs w:val="28"/>
          <w:lang w:val="uk-UA"/>
        </w:rPr>
        <w:t>та до 15.09.2025.</w:t>
      </w:r>
    </w:p>
    <w:p>
      <w:pPr>
        <w:pStyle w:val="Normal"/>
        <w:tabs>
          <w:tab w:val="clear" w:pos="709"/>
          <w:tab w:val="left" w:pos="1122" w:leader="none"/>
        </w:tabs>
        <w:ind w:firstLine="5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</w:tabs>
        <w:ind w:firstLine="560"/>
        <w:jc w:val="both"/>
        <w:rPr/>
      </w:pPr>
      <w:r>
        <w:rPr>
          <w:szCs w:val="28"/>
          <w:lang w:val="uk-UA"/>
        </w:rPr>
        <w:t>5. Рекомендувати забезпечити:</w:t>
      </w:r>
    </w:p>
    <w:p>
      <w:pPr>
        <w:pStyle w:val="Normal"/>
        <w:tabs>
          <w:tab w:val="clear" w:pos="709"/>
          <w:tab w:val="left" w:pos="1122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1. Акціонерному товариству «Дніпровська теплоелектроцентраль» </w:t>
        <w:br/>
        <w:t>та Комунальному підприємству «Кам’янська теплопостачальна компанія»:</w:t>
      </w:r>
    </w:p>
    <w:p>
      <w:pPr>
        <w:pStyle w:val="TextBodyIndent"/>
        <w:tabs>
          <w:tab w:val="clear" w:pos="709"/>
          <w:tab w:val="left" w:pos="1122" w:leader="none"/>
        </w:tabs>
        <w:spacing w:before="0" w:after="0"/>
        <w:ind w:firstLine="561"/>
        <w:rPr/>
      </w:pPr>
      <w:r>
        <w:rPr/>
        <w:t xml:space="preserve">накопичення коштів, необхідних для придбання газу та вугілля </w:t>
        <w:br/>
        <w:t>на опалювальний сезон 2025–2026 років, до 01.09.2025;</w:t>
      </w:r>
    </w:p>
    <w:p>
      <w:pPr>
        <w:pStyle w:val="TextBodyIndent"/>
        <w:tabs>
          <w:tab w:val="clear" w:pos="709"/>
          <w:tab w:val="left" w:pos="1122" w:leader="none"/>
        </w:tabs>
        <w:spacing w:before="0" w:after="0"/>
        <w:ind w:firstLine="561"/>
        <w:rPr/>
      </w:pPr>
      <w:r>
        <w:rPr/>
        <w:t>наявність необхідного ліміту газу на період опалювального сезону</w:t>
        <w:br/>
        <w:t>2025–2026 років до 01.10.2025.</w:t>
      </w:r>
    </w:p>
    <w:p>
      <w:pPr>
        <w:pStyle w:val="TextBodyIndent"/>
        <w:tabs>
          <w:tab w:val="clear" w:pos="709"/>
          <w:tab w:val="left" w:pos="1122" w:leader="none"/>
        </w:tabs>
        <w:spacing w:before="0" w:after="0"/>
        <w:ind w:firstLine="560"/>
        <w:rPr>
          <w:szCs w:val="28"/>
        </w:rPr>
      </w:pPr>
      <w:r>
        <w:rPr/>
        <w:t xml:space="preserve">5.2. </w:t>
      </w:r>
      <w:r>
        <w:rPr>
          <w:szCs w:val="28"/>
        </w:rPr>
        <w:t xml:space="preserve">Комунальному підприємству Кам’янської міської ради «Міськшляхтепло» та Приватному підприємству «Компанія Мастерок» </w:t>
        <w:br/>
        <w:t>в повному обсязі пеллети для опалення модульних котелень.</w:t>
      </w:r>
    </w:p>
    <w:p>
      <w:pPr>
        <w:pStyle w:val="TextBodyIndent"/>
        <w:tabs>
          <w:tab w:val="clear" w:pos="709"/>
          <w:tab w:val="left" w:pos="1122" w:leader="none"/>
        </w:tabs>
        <w:spacing w:before="0" w:after="0"/>
        <w:ind w:firstLine="5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122" w:leader="none"/>
        </w:tabs>
        <w:spacing w:before="0" w:after="0"/>
        <w:ind w:firstLine="561"/>
        <w:rPr/>
      </w:pPr>
      <w:r>
        <w:rPr/>
        <w:t>6. Комунальному підприємству Кам’янської міської ради «Добробут» виконувати технічне обслуговування, ремонт внутрішньобудинкових систем газопостачання та перевірку димових і вентиляційних каналів в житлових будинках.</w:t>
      </w:r>
    </w:p>
    <w:p>
      <w:pPr>
        <w:pStyle w:val="TextBodyIndent"/>
        <w:tabs>
          <w:tab w:val="clear" w:pos="709"/>
          <w:tab w:val="left" w:pos="1122" w:leader="none"/>
        </w:tabs>
        <w:spacing w:before="0" w:after="0"/>
        <w:ind w:firstLine="561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Департаменту фінансів міської ради забезпечити своєчасне фінансування робіт з підготовки житлово-комунального господарства </w:t>
        <w:br/>
        <w:t xml:space="preserve">до роботи в осінньо-зимовий період </w:t>
      </w:r>
      <w:r>
        <w:rPr>
          <w:lang w:val="uk-UA"/>
        </w:rPr>
        <w:t xml:space="preserve">2025–2026 </w:t>
      </w:r>
      <w:r>
        <w:rPr>
          <w:szCs w:val="28"/>
          <w:lang w:val="uk-UA"/>
        </w:rPr>
        <w:t>років у межах коштів, передбачених міським бюджетом.</w:t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95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Комунальному підприємству Кам’янської міської ради </w:t>
      </w:r>
      <w:r>
        <w:rPr>
          <w:color w:val="000000"/>
          <w:szCs w:val="28"/>
          <w:lang w:val="uk-UA"/>
        </w:rPr>
        <w:t xml:space="preserve">«Кам’янська теплопостачальна компанія», </w:t>
      </w:r>
      <w:r>
        <w:rPr>
          <w:szCs w:val="28"/>
          <w:lang w:val="uk-UA"/>
        </w:rPr>
        <w:t xml:space="preserve">Акціонерному товариству «Дніпровська теплоелектроцентраль» та відділу з питань діяльності органів самоорганізації населення та об’єднань співвласників багатоквартирних будинків взяти </w:t>
        <w:br/>
        <w:t>під особистий контроль питання щодо:</w:t>
      </w:r>
    </w:p>
    <w:p>
      <w:pPr>
        <w:pStyle w:val="Normal"/>
        <w:tabs>
          <w:tab w:val="clear" w:pos="709"/>
          <w:tab w:val="left" w:pos="1134" w:leader="none"/>
          <w:tab w:val="left" w:pos="1295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тримання строків виконання ремонтних робіт на магістральних, квартальних, внутрішньобудинкових мережах теплопостачання та робіт </w:t>
        <w:br/>
        <w:t xml:space="preserve">з підготовки житлового фонду до експлуатації в осінньо-зимовий період </w:t>
        <w:br/>
      </w:r>
      <w:r>
        <w:rPr>
          <w:lang w:val="uk-UA"/>
        </w:rPr>
        <w:t xml:space="preserve">2025–2026 </w:t>
      </w:r>
      <w:r>
        <w:rPr>
          <w:szCs w:val="28"/>
          <w:lang w:val="uk-UA"/>
        </w:rPr>
        <w:t>років;</w:t>
      </w:r>
    </w:p>
    <w:p>
      <w:pPr>
        <w:pStyle w:val="Normal"/>
        <w:tabs>
          <w:tab w:val="clear" w:pos="709"/>
          <w:tab w:val="left" w:pos="1134" w:leader="none"/>
          <w:tab w:val="left" w:pos="1295" w:leader="none"/>
        </w:tabs>
        <w:ind w:firstLine="561"/>
        <w:jc w:val="both"/>
        <w:rPr>
          <w:szCs w:val="28"/>
          <w:lang w:val="uk-UA"/>
        </w:rPr>
      </w:pPr>
      <w:r>
        <w:rPr>
          <w:lang w:val="uk-UA"/>
        </w:rPr>
        <w:t xml:space="preserve">дотримання строків виконання робіт з підготовки житлово-будівельних кооперативів та об’єднань співвласників багатоквартирних будинків, </w:t>
        <w:br/>
      </w:r>
      <w:r>
        <w:rPr>
          <w:color w:val="000000"/>
          <w:lang w:val="uk-UA"/>
        </w:rPr>
        <w:t xml:space="preserve">до експлуатації в осінньо-зимовий період </w:t>
      </w:r>
      <w:r>
        <w:rPr>
          <w:lang w:val="uk-UA"/>
        </w:rPr>
        <w:t xml:space="preserve">2025–2026 </w:t>
      </w:r>
      <w:r>
        <w:rPr>
          <w:color w:val="000000"/>
          <w:lang w:val="uk-UA"/>
        </w:rPr>
        <w:t>років;</w:t>
      </w:r>
    </w:p>
    <w:p>
      <w:pPr>
        <w:pStyle w:val="Normal"/>
        <w:tabs>
          <w:tab w:val="clear" w:pos="709"/>
          <w:tab w:val="left" w:pos="1122" w:leader="none"/>
          <w:tab w:val="left" w:pos="1295" w:leader="none"/>
        </w:tabs>
        <w:ind w:firstLine="56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асті підприємств, організацій, установ та органів самоорганізації населення у підготовці житлово-комунального господарства до роботи</w:t>
        <w:br/>
        <w:t xml:space="preserve">в осінньо-зимовий період </w:t>
      </w:r>
      <w:r>
        <w:rPr>
          <w:lang w:val="uk-UA"/>
        </w:rPr>
        <w:t xml:space="preserve">2025–2026 </w:t>
      </w:r>
      <w:r>
        <w:rPr>
          <w:color w:val="000000"/>
          <w:lang w:val="uk-UA"/>
        </w:rPr>
        <w:t>років.</w:t>
      </w:r>
    </w:p>
    <w:p>
      <w:pPr>
        <w:pStyle w:val="Normal"/>
        <w:tabs>
          <w:tab w:val="clear" w:pos="709"/>
          <w:tab w:val="left" w:pos="1122" w:leader="none"/>
          <w:tab w:val="left" w:pos="1295" w:leader="none"/>
        </w:tabs>
        <w:ind w:firstLine="56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  <w:tab w:val="left" w:pos="1295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Директорові департаменту житлово-комунального господарства </w:t>
        <w:br/>
        <w:t>та будівництва міської ради Засядьвовку В.М., директорові департаменту освіти міської ради Реві Н.В.,</w:t>
      </w:r>
      <w:r>
        <w:rPr>
          <w:color w:val="000000"/>
          <w:szCs w:val="28"/>
          <w:lang w:val="uk-UA"/>
        </w:rPr>
        <w:t xml:space="preserve"> начальникові управління охорони здоров’я міської ради </w:t>
        <w:br/>
        <w:t xml:space="preserve">Мандзюку В.М. здійснювати за напрямом діяльності контроль </w:t>
        <w:br/>
        <w:t>за використанням</w:t>
      </w:r>
      <w:r>
        <w:rPr>
          <w:szCs w:val="28"/>
          <w:lang w:val="uk-UA"/>
        </w:rPr>
        <w:t xml:space="preserve"> коштів місцевого, обласного та державного бюджетів, </w:t>
        <w:br/>
        <w:t xml:space="preserve">а також фінансових ресурсів на підготовку об’єктів житлово-комунального господарства та соціальної сфери до роботи в осінньо-зимовий період </w:t>
        <w:br/>
      </w:r>
      <w:r>
        <w:rPr>
          <w:lang w:val="uk-UA"/>
        </w:rPr>
        <w:t xml:space="preserve">2025–2026 </w:t>
      </w:r>
      <w:r>
        <w:rPr>
          <w:szCs w:val="28"/>
          <w:lang w:val="uk-UA"/>
        </w:rPr>
        <w:t>років.</w:t>
      </w:r>
    </w:p>
    <w:p>
      <w:pPr>
        <w:pStyle w:val="Normal"/>
        <w:tabs>
          <w:tab w:val="clear" w:pos="709"/>
          <w:tab w:val="left" w:pos="1122" w:leader="none"/>
          <w:tab w:val="left" w:pos="1295" w:leader="none"/>
        </w:tabs>
        <w:ind w:firstLine="56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56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0. Заступнику міського голови з питань діяльності виконавчих органів міської ради Губському Д.В. заслуховувати на засіданнях міського штабу </w:t>
        <w:br/>
        <w:t xml:space="preserve">з питань підготовки житлово-комунального господарства до роботи </w:t>
        <w:br/>
        <w:t xml:space="preserve">в осінньо-зимовий період 2025–2026 років щотижня, починаючи з червня </w:t>
        <w:br/>
        <w:t xml:space="preserve">2025 року, звіти директора департаменту житлово-комунального господарства та будівництва міської ради Засядьвовка В.М., </w:t>
      </w:r>
      <w:r>
        <w:rPr>
          <w:szCs w:val="28"/>
          <w:lang w:val="uk-UA"/>
        </w:rPr>
        <w:t>директора департаменту освіти міської ради Реви Н.В.</w:t>
      </w:r>
      <w:r>
        <w:rPr>
          <w:color w:val="000000"/>
          <w:szCs w:val="28"/>
          <w:lang w:val="uk-UA"/>
        </w:rPr>
        <w:t>, начальника управління охорони здоров’я міської ради Мандзюка В.М. про хід виконання запланованих заходів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56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56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1. </w:t>
      </w:r>
      <w:r>
        <w:rPr>
          <w:szCs w:val="28"/>
          <w:lang w:val="uk-UA"/>
        </w:rPr>
        <w:t>Директорові департаменту освіти міської ради Реві Н.В.,</w:t>
      </w:r>
      <w:r>
        <w:rPr>
          <w:color w:val="000000"/>
          <w:szCs w:val="28"/>
          <w:lang w:val="uk-UA"/>
        </w:rPr>
        <w:t xml:space="preserve"> начальникові управління охорони здоров’я міської ради Мандзюку В.М. надавати інформацію про хід виконання заходів, затверджених цим рішенням, </w:t>
        <w:br/>
        <w:t>до департаменту житлово-комунального господарства та будівництва міської ради щомісяця до 15 числа, починаючи з червня 2025 року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56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561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2. </w:t>
      </w:r>
      <w:r>
        <w:rPr>
          <w:color w:val="000000"/>
          <w:lang w:val="uk-UA"/>
        </w:rPr>
        <w:t xml:space="preserve">Департаменту житлово-комунального господарства та будівництва міської ради інформацію про хід виконання цього рішення надавати </w:t>
        <w:br/>
        <w:t>у встановленому порядку щокварталу до 20 числа</w:t>
      </w:r>
      <w:r>
        <w:rPr>
          <w:color w:val="000000"/>
          <w:szCs w:val="28"/>
          <w:lang w:val="uk-UA"/>
        </w:rPr>
        <w:t>, що настає за звітним періодом, починаючи з червня 2025 року.</w:t>
      </w:r>
    </w:p>
    <w:p>
      <w:pPr>
        <w:pStyle w:val="Normal"/>
        <w:tabs>
          <w:tab w:val="clear" w:pos="709"/>
          <w:tab w:val="left" w:pos="1122" w:leader="none"/>
          <w:tab w:val="left" w:pos="1309" w:leader="none"/>
        </w:tabs>
        <w:ind w:firstLine="56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654" w:leader="none"/>
        </w:tabs>
        <w:ind w:firstLine="560"/>
        <w:jc w:val="both"/>
        <w:rPr>
          <w:lang w:val="uk-UA"/>
        </w:rPr>
      </w:pPr>
      <w:r>
        <w:rPr>
          <w:szCs w:val="28"/>
          <w:lang w:val="uk-UA"/>
        </w:rPr>
        <w:t xml:space="preserve">13. </w:t>
      </w:r>
      <w:r>
        <w:rPr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lang w:val="uk-UA"/>
        </w:rPr>
        <w:t xml:space="preserve">заступника міського голови з питань діяльності виконавчих органів міської ради </w:t>
        <w:br/>
        <w:t>Губського Д.В.</w:t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54" w:leader="none"/>
        </w:tabs>
        <w:spacing w:before="0" w:after="12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5" w:top="119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22" w:leader="none"/>
        </w:tabs>
        <w:spacing w:before="120" w:after="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9"/>
          <w:tab w:val="left" w:pos="1122" w:leader="none"/>
        </w:tabs>
        <w:ind w:left="524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Heading1"/>
        <w:ind w:left="5220" w:hanging="0"/>
        <w:rPr>
          <w:szCs w:val="28"/>
        </w:rPr>
      </w:pPr>
      <w:r>
        <w:rPr/>
        <w:t>до рішення виконавчого комітету міської ради</w:t>
      </w:r>
    </w:p>
    <w:p>
      <w:pPr>
        <w:pStyle w:val="Heading1"/>
        <w:ind w:left="5220" w:hanging="0"/>
        <w:rPr/>
      </w:pPr>
      <w:r>
        <w:rPr>
          <w:u w:val="single"/>
        </w:rPr>
        <w:t>23.04.2025</w:t>
      </w:r>
      <w:r>
        <w:rPr/>
        <w:t xml:space="preserve">  № </w:t>
      </w:r>
      <w:r>
        <w:rPr>
          <w:u w:val="single"/>
        </w:rPr>
        <w:t xml:space="preserve"> 208  </w:t>
      </w:r>
    </w:p>
    <w:p>
      <w:pPr>
        <w:pStyle w:val="Heading1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</w:r>
    </w:p>
    <w:p>
      <w:pPr>
        <w:pStyle w:val="Heading1"/>
        <w:jc w:val="center"/>
        <w:rPr>
          <w:b/>
          <w:b/>
          <w:szCs w:val="27"/>
        </w:rPr>
      </w:pPr>
      <w:r>
        <w:rPr>
          <w:b/>
          <w:szCs w:val="27"/>
        </w:rPr>
        <w:t>Склад</w:t>
      </w:r>
    </w:p>
    <w:p>
      <w:pPr>
        <w:pStyle w:val="Normal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штабу з питань підготовки житлово-комунального господарства</w:t>
      </w:r>
    </w:p>
    <w:p>
      <w:pPr>
        <w:pStyle w:val="Normal"/>
        <w:spacing w:before="0" w:after="120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  <w:t>до роботи в осінньо-зимовий період 2025–2026 років</w:t>
      </w:r>
    </w:p>
    <w:p>
      <w:pPr>
        <w:pStyle w:val="Normal"/>
        <w:spacing w:before="0" w:after="120"/>
        <w:jc w:val="center"/>
        <w:rPr>
          <w:b/>
          <w:b/>
          <w:szCs w:val="27"/>
          <w:lang w:val="uk-UA"/>
        </w:rPr>
      </w:pPr>
      <w:r>
        <w:rPr>
          <w:b/>
          <w:szCs w:val="27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79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ГУБСЬКИЙ</w:t>
              <w:br/>
              <w:t>Дмитро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 з питань діяльності виконавчих органів міської ради, керівник штабу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ЗАСЯДЬВОВК</w:t>
              <w:br/>
              <w:t>Вадим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3" w:hanging="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иректор департаменту житлово-комунального господарства та будівництва міської ради, заступник керівника штабу</w:t>
            </w:r>
          </w:p>
        </w:tc>
      </w:tr>
      <w:tr>
        <w:trPr>
          <w:trHeight w:val="1326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ПОНОМАРЕНКО</w:t>
              <w:br/>
              <w:t>Юлія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3" w:hanging="0"/>
              <w:rPr/>
            </w:pPr>
            <w:r>
              <w:rPr>
                <w:szCs w:val="27"/>
                <w:lang w:val="uk-UA"/>
              </w:rPr>
              <w:t xml:space="preserve">заступник начальника відділу організаційного забезпечення житлової сфери департаменту житлово-комунального господарства </w:t>
              <w:br/>
              <w:t>та будівництва міської ради, секретар штабу</w:t>
            </w:r>
          </w:p>
        </w:tc>
      </w:tr>
      <w:tr>
        <w:trPr>
          <w:trHeight w:val="68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ДУЖ</w:t>
              <w:br/>
              <w:t>Володимир Анатол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3" w:hanging="3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управління з питань надзвичайних ситуацій та цивільного захисту населення міської ради </w:t>
            </w:r>
          </w:p>
        </w:tc>
      </w:tr>
      <w:tr>
        <w:trPr>
          <w:trHeight w:val="68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НІЧ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Фед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3" w:hanging="39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иректор Комунального підприємства </w:t>
              <w:br/>
              <w:t>Кам’янської міської ради «Міськшляхтепло»</w:t>
            </w:r>
          </w:p>
        </w:tc>
      </w:tr>
      <w:tr>
        <w:trPr>
          <w:trHeight w:val="757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ВАЛАХ</w:t>
            </w:r>
          </w:p>
          <w:p>
            <w:pPr>
              <w:pStyle w:val="Normal"/>
              <w:spacing w:before="0" w:after="24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Дмитро Пет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spacing w:before="0" w:after="0"/>
              <w:ind w:left="-73" w:hanging="44"/>
              <w:jc w:val="left"/>
              <w:rPr>
                <w:szCs w:val="27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иректор Комунального підприємства </w:t>
              <w:br/>
              <w:t>Кам’янської міської ради «Кам’янська теплопостачальна компанія»</w:t>
            </w:r>
          </w:p>
        </w:tc>
      </w:tr>
      <w:tr>
        <w:trPr>
          <w:trHeight w:val="757" w:hRule="atLeast"/>
        </w:trPr>
        <w:tc>
          <w:tcPr>
            <w:tcW w:w="3475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ГУДИМ</w:t>
              <w:br/>
              <w:t>Олександр Петр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spacing w:before="0" w:after="0"/>
              <w:ind w:left="-74" w:hanging="0"/>
              <w:jc w:val="left"/>
              <w:rPr/>
            </w:pPr>
            <w:r>
              <w:rPr>
                <w:szCs w:val="27"/>
                <w:lang w:eastAsia="ru-RU"/>
              </w:rPr>
              <w:t>виконуючий обов’язки генерального директора Акціонерного товариства «Дніпровська теплоелектроцентраль» (за згодою)</w:t>
            </w:r>
          </w:p>
        </w:tc>
      </w:tr>
      <w:tr>
        <w:trPr>
          <w:trHeight w:val="58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ЛОГВИНЕНКО</w:t>
              <w:br/>
              <w:t>Максим Юрійович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spacing w:before="0" w:after="0"/>
              <w:ind w:left="-78" w:hanging="0"/>
              <w:jc w:val="left"/>
              <w:rPr>
                <w:szCs w:val="27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иректор Комунального підприємства </w:t>
              <w:br/>
              <w:t>Кам’янської міської ради «Добробут»</w:t>
            </w:r>
          </w:p>
        </w:tc>
      </w:tr>
      <w:tr>
        <w:trPr>
          <w:trHeight w:val="725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7"/>
                <w:lang w:val="uk-UA"/>
              </w:rPr>
              <w:t>МАНДЗЮК</w:t>
              <w:br/>
              <w:t>Віталій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8" w:hanging="0"/>
              <w:rPr>
                <w:szCs w:val="27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охорони здоров’я</w:t>
              <w:br/>
              <w:t>міської ради</w:t>
            </w:r>
          </w:p>
        </w:tc>
      </w:tr>
      <w:tr>
        <w:trPr>
          <w:trHeight w:val="638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РЕВА </w:t>
              <w:br/>
              <w:t>Наталія Василівна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tabs>
                <w:tab w:val="clear" w:pos="709"/>
                <w:tab w:val="left" w:pos="252" w:leader="none"/>
              </w:tabs>
              <w:spacing w:before="0" w:after="0"/>
              <w:ind w:left="-78" w:hanging="0"/>
              <w:jc w:val="left"/>
              <w:rPr/>
            </w:pPr>
            <w:r>
              <w:rPr>
                <w:szCs w:val="27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813" w:hRule="atLeast"/>
        </w:trPr>
        <w:tc>
          <w:tcPr>
            <w:tcW w:w="347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ДІОНОВА </w:t>
              <w:br/>
              <w:t>Вікторія Володими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78" w:hanging="0"/>
              <w:rPr/>
            </w:pPr>
            <w:r>
              <w:rPr>
                <w:szCs w:val="28"/>
                <w:lang w:val="uk-UA"/>
              </w:rPr>
              <w:t>начальник відділу з питань діяльності органів самоорганізації населення та об’єднань співвласників багатоквартирних будинків</w:t>
              <w:br/>
              <w:t>міської ради</w:t>
            </w:r>
          </w:p>
        </w:tc>
      </w:tr>
      <w:tr>
        <w:trPr>
          <w:trHeight w:val="761" w:hRule="atLeast"/>
        </w:trPr>
        <w:tc>
          <w:tcPr>
            <w:tcW w:w="3475" w:type="dxa"/>
            <w:tcBorders/>
          </w:tcPr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ТОГІНЦЕВ</w:t>
            </w:r>
          </w:p>
          <w:p>
            <w:pPr>
              <w:pStyle w:val="Normal"/>
              <w:jc w:val="both"/>
              <w:rPr>
                <w:szCs w:val="27"/>
                <w:highlight w:val="yellow"/>
                <w:lang w:val="uk-UA"/>
              </w:rPr>
            </w:pPr>
            <w:r>
              <w:rPr>
                <w:szCs w:val="27"/>
                <w:lang w:val="uk-UA"/>
              </w:rPr>
              <w:t>Віталій Серг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left="-73" w:hanging="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державний інспектор з енергетичного нагляду Кам’янського сектору Управління Держенергонагляду у Дніпропетровській області (за </w:t>
            </w:r>
            <w:r>
              <w:rPr>
                <w:szCs w:val="28"/>
                <w:lang w:val="uk-UA"/>
              </w:rPr>
              <w:t>погодженням</w:t>
            </w:r>
            <w:r>
              <w:rPr>
                <w:szCs w:val="27"/>
                <w:lang w:val="uk-UA"/>
              </w:rPr>
              <w:t xml:space="preserve">) </w:t>
            </w:r>
          </w:p>
        </w:tc>
      </w:tr>
      <w:tr>
        <w:trPr>
          <w:trHeight w:val="395" w:hRule="atLeast"/>
        </w:trPr>
        <w:tc>
          <w:tcPr>
            <w:tcW w:w="3475" w:type="dxa"/>
            <w:tcBorders/>
          </w:tcPr>
          <w:p>
            <w:pPr>
              <w:pStyle w:val="Normal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ЯРОВОЙ</w:t>
            </w:r>
          </w:p>
          <w:p>
            <w:pPr>
              <w:pStyle w:val="Normal"/>
              <w:jc w:val="both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>Олександ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ind w:left="-73" w:hanging="0"/>
              <w:rPr>
                <w:szCs w:val="27"/>
                <w:lang w:val="uk-UA"/>
              </w:rPr>
            </w:pPr>
            <w:r>
              <w:rPr>
                <w:szCs w:val="27"/>
                <w:lang w:val="uk-UA"/>
              </w:rPr>
              <w:t xml:space="preserve">директор Кам’янського водопровідно-каналізаційного господарства </w:t>
            </w:r>
            <w:r>
              <w:rPr>
                <w:szCs w:val="28"/>
                <w:lang w:val="uk-UA"/>
              </w:rPr>
              <w:t xml:space="preserve">Комунального підприємства Дніпропетровської обласної ради «Аульський водовід» (за згодою)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міського голови</w:t>
      </w:r>
    </w:p>
    <w:p>
      <w:pPr>
        <w:pStyle w:val="Normal"/>
        <w:ind w:left="-1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left="-1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ганів міської ради, керуючий </w:t>
      </w:r>
    </w:p>
    <w:p>
      <w:pPr>
        <w:pStyle w:val="Normal"/>
        <w:ind w:left="-1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равами виконавчого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тету міської ради</w:t>
        <w:tab/>
        <w:tab/>
        <w:t xml:space="preserve">                                    Світлана КОЛІСНІЧЕНКО</w:t>
      </w:r>
    </w:p>
    <w:p>
      <w:pPr>
        <w:pStyle w:val="TextBodyIndent"/>
        <w:spacing w:before="0" w:after="0"/>
        <w:ind w:left="11057" w:hanging="0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Heading1"/>
        <w:ind w:left="11057" w:hanging="0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авчого комітету </w:t>
        <w:br/>
        <w:t>міської ради</w:t>
        <w:br/>
        <w:t>23 04 2025  №</w:t>
      </w:r>
      <w:r>
        <w:rPr>
          <w:sz w:val="27"/>
          <w:szCs w:val="27"/>
          <w:u w:val="single"/>
        </w:rPr>
        <w:t xml:space="preserve">  208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хо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підготовки житлово-комунальних підприємств міста до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осінньо-зимовий період 2025–2026 рок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  <w:tab/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226"/>
        <w:gridCol w:w="1361"/>
        <w:gridCol w:w="1485"/>
        <w:gridCol w:w="1842"/>
        <w:gridCol w:w="349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юва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1" w:leader="none"/>
              </w:tabs>
              <w:snapToGrid w:val="false"/>
              <w:ind w:left="401" w:hanging="41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очний ремонт К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2.05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Т «Дніпровська теплоелектроцентраль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очний ремонт К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9.06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очний ремонт К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8.07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К-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5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очний ремонт К-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9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очний ремонт ТГ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7.05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точний ремонт ТГ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6.08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ТГ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7.08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ТФ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Ремонт трубопроводу в районі пр. Т. Шевченка, 47 </w:t>
              <w:br/>
              <w:t>– ТК «військовий комісаріат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4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трубопроводу в районі просп.Свободи, 56 </w:t>
            </w:r>
          </w:p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ТК-18/3-ТК-18/4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4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 xml:space="preserve">Ремонт насосного обладнання на НС №1 (вул.Миру, 9а) та на НС №2 (вул.Цементна, 2а) </w:t>
              <w:br/>
              <w:t>та теплових пункт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но-будівельні роботи будівель насосних станці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но-будівельні роботи будівель теплових пункт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засувок Ду400 Ру25 мм – 2 шт. та ділянки трубопроводу Ду426 мм між магістральними тепловими мережами дільниці Південно-Західного теплового району на території АТ «Дніпровська ТЕЦ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1.05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Ремонт трубопроводу в районі вул.Павлівська, 97 –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Архітектурна, 10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1.05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емонт трубопроводу в районі просп.Відродження (Аношкіна), 112 від ТК-18/7 до ТК-18/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1.05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і ревізія компенсаторів на теплових мережах цех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8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засувок на теплових мережах цех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9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і ревізія засувок на теплових мережах цех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8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засувки Ду300 Ру25 мм нижньої зони НС №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6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 xml:space="preserve">Ремонт трубопроводу в районі просп.Т.Шевченка, 42-4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6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>Ремонт трубопроводу в районі просп.Відродження (Аношкіна), 130 від ТК-18/10 до ТК-18/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6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компенсаторів Ду800 мм в ТК-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0.06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 xml:space="preserve">Ремонт трубопроводу в районі вул.Польська, 27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1.07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>Ремонт трубопроводу в районі вул.В.Сіренка, 6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1.07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компенсаторів Ду500 мм в ТК-18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1.07.2025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 xml:space="preserve">Ремонт трубопроводу в районі вул. М.Лисенка, 66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>до теплового пункту ЦТП «вул.М.Лисенка, 67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31.08.202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нутрішньоквартальна мережа 4 мкр. ЦТП-4/1 </w:t>
              <w:br/>
              <w:t>– ТК-4/1-1н –заміна труби Ø 219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8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Комунальне підприємство Кам’янської міської ради «Кам’янська теплопостачальна </w:t>
              <w:br/>
              <w:t>компанія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утрішньоквартальна мережа 1мкр. вул.Харківська, 7 – ТК-1/9 – заміна труби Ø108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8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утрішньоквартальна мережа 1мкр. вул.Харківська, 7 – вул.Харківська, 11 – заміна труби Ø 133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7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7"/>
                <w:szCs w:val="27"/>
                <w:lang w:val="uk-UA"/>
              </w:rPr>
              <w:t xml:space="preserve">Внутрішньоквартальні мережі 9, 11 мкр. – просп.І.Франка, 24 – ТК-11-1-7км – заміна труби </w:t>
              <w:br/>
              <w:t>Ø 159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нутрішньоквартальні мережі 9, 11 мкр. </w:t>
              <w:br/>
              <w:t xml:space="preserve">просп.Нескорених, 23 – просп.Нескорених, 25 </w:t>
              <w:br/>
              <w:t>– заміна труби Ø 89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7"/>
                <w:szCs w:val="27"/>
                <w:lang w:val="uk-UA"/>
              </w:rPr>
              <w:t xml:space="preserve">Правобережний тепловий район заміна вводів </w:t>
              <w:br/>
              <w:t>на будинки за адресами: вул.Дальня, 11, 13, 15, труба Ø57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6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становлення засувок Ду 100 вул.М.Чиженка, 23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ланці –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7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міна трубопроводу </w:t>
            </w:r>
            <w:r>
              <w:rPr>
                <w:sz w:val="27"/>
                <w:szCs w:val="27"/>
                <w:lang w:val="uk-UA"/>
              </w:rPr>
              <w:t xml:space="preserve">Ø57мм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від ТК 2/8 </w:t>
              <w:br/>
              <w:t>до вул.Колеусівська,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7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міна трубопроводу </w:t>
            </w:r>
            <w:r>
              <w:rPr>
                <w:sz w:val="27"/>
                <w:szCs w:val="27"/>
                <w:lang w:val="uk-UA"/>
              </w:rPr>
              <w:t>Ø57мм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ід ТК 2/9 </w:t>
              <w:br/>
              <w:t>до 2-й пров.Колеусівський,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міна трубопроводу </w:t>
            </w:r>
            <w:r>
              <w:rPr>
                <w:sz w:val="27"/>
                <w:szCs w:val="27"/>
                <w:lang w:val="uk-UA"/>
              </w:rPr>
              <w:t>Ø57мм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ід ТК 2/16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до вул.Колеусівська, 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6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000000"/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аміна трубопроводу Ø57мм, ввід на будинок за адресою: вул.Є.Мельникова, 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г.м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  <w:p>
            <w:pPr>
              <w:pStyle w:val="Normal"/>
              <w:ind w:right="-143" w:hanging="101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ідвід – 10</w:t>
            </w:r>
          </w:p>
          <w:p>
            <w:pPr>
              <w:pStyle w:val="Normal"/>
              <w:ind w:left="-101" w:right="-14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фланець –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000000"/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Лівобережна котельна: ремонт мережного насоса №6 та №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FF0000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sz w:val="27"/>
                <w:szCs w:val="27"/>
                <w:lang w:val="uk-UA"/>
              </w:rPr>
              <w:t>Поточний ремонт та обслуговування блочно модульних котельнь ( заміна кранів шарових, фотодатчиків, клапанів, сальників, підшипників; хімічна промивка; заміна пошкоджених секцій огорожі; фарбування бункері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0.20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е підприємство Кам’янської міської ради «Міськшляхтепло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Розроблення та затвердження графіків проведення профілактичних робіт та ремонтів обладн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5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ватне підприємство «Компанія Мастерок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кладання договорів на наступний опалювальний період на постачання пал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кладання договорів на наступний опалювальний період на постачання електричної енергії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 водопостач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5.12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роблення температурного графіку відпуску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плової енергі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0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безпечення переведення обладна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езервні джерела жив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0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озроблення та затвердження графіку  промива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лового обладн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0.05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лення та затвердження графіку обмурування котлоагрегатів і пелетних пальник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0.05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роблення заходів щодо запобігання пошкодження устаткування в умовах низьких темпера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05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0" w:leader="none"/>
              </w:tabs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ідготовка санітарно-технічних систем та пристроїв </w:t>
              <w:br/>
              <w:t>у житлових будинках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лодне водопостачання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налізація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мовентиляційні канали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наявності підключених газових коло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4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37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69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23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омунальне підприємство Кам’янської міської ради «Добробут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запірної арматури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увок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нтил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запірної арматури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увок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нтил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5" w:leader="none"/>
                <w:tab w:val="center" w:pos="392" w:leader="none"/>
              </w:tabs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ерметизація вводів інженерних комунікацій </w:t>
              <w:br/>
              <w:t>(у житлових будинк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отівля посипального матеріалу для житлового госпо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під’їздів до зи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0" w:leader="none"/>
              </w:tabs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покрів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27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0" w:leader="none"/>
              </w:tabs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міжпанельних шв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0" w:leader="none"/>
              </w:tabs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іння сходових клі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0" w:leader="none"/>
              </w:tabs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електрощитов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0" w:leader="none"/>
              </w:tabs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ищ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альних приміщ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опалювальни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                                                             «Оселя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холодного водопостач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системи водовідвед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електрощитови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покрів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міжпанельних та температурних шв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елеваторних вузл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під’їзд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ищ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вальних приміщ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вірка вентканалі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житлових будинк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опалювальних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ідкова-Фест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холодного водопостач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системи водовідвед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електрощитови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покрів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міжпанельних та температурних шв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елеваторних вузл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під’їзд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підвальних приміщ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вірка вентканалі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буд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житлових будинк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та заміна мереж, всього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допровід;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налізаці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727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70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м’янське водопровідно-каналізаційне господарство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ого підприємства Дніпропетровської обласної ради «Аульський водовід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ірна арматура, всього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;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жежні гідранти, всього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;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" w:leader="none"/>
                <w:tab w:val="center" w:pos="955" w:leader="none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монт та очищення колодязів,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допровід;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налізаці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4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мивка  та ремонт резервуарів чистої вод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Профілактичні ремонти на насосних станціях водопроводу (ВН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Профілактичні ремонти на насосних станціях каналізації (КН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Профілактичні ремонти  на очисних спорудах каналізаці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та заміна насосних агрегаті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 xml:space="preserve">Підготовка рухомого складу до експлуатації </w:t>
              <w:br/>
              <w:t>в осінньо-зимових умовах з видачою паспортів готовності т.ч.</w:t>
            </w:r>
          </w:p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сажирські вагони;</w:t>
            </w:r>
          </w:p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еціальні ваго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10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омунальне підприємство Кам’янської міської ради «Транспорт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снігоочис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отівля посипального  матеріал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7"/>
                <w:szCs w:val="27"/>
                <w:lang w:val="uk-UA"/>
              </w:rPr>
              <w:t>Ремонт колії профілактичний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контактних мереж:</w:t>
            </w:r>
          </w:p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філактичний;</w:t>
            </w:r>
          </w:p>
          <w:p>
            <w:pPr>
              <w:pStyle w:val="Normal"/>
              <w:ind w:right="11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,9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ередній ремонт дорі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тис.м</w:t>
            </w:r>
            <w:r>
              <w:rPr>
                <w:color w:val="000000"/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2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епартамент </w:t>
              <w:br/>
              <w:t xml:space="preserve">житлово-комунального господарства та будівництва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рібний ремонт дорі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тис.м</w:t>
            </w:r>
            <w:r>
              <w:rPr>
                <w:color w:val="000000"/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2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отівля протиожеледного матеріал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готовка спецавтотехніки для утримання доріг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зимовий пері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резерву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лектродрот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мпи світлодіодні 20-100 Вт</w:t>
              <w:tab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м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09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монт м’яких покрів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  <w:vertAlign w:val="superscript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1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епартамент </w:t>
              <w:br/>
              <w:t>освіти міської рад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готовка власних газових котель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внутрішніх мереж теплопостач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uk-UA"/>
              </w:rPr>
            </w:pPr>
            <w:r>
              <w:rPr>
                <w:sz w:val="27"/>
                <w:szCs w:val="27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візія елеваторних вузлів і запірної арматур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08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внутрішніх мереж водопостач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внутрішніх мереж каналізаці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міна дерев’яних вікон на металопластиков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5.11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вірка приладів обліку теплової енергії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01.11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міна приладів обліку теплової енергії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0.10.20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ткова заміна труб опале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9.2025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</w:t>
              <w:br/>
              <w:t xml:space="preserve">охорони здоров’я </w:t>
              <w:br/>
              <w:t>міської рад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ізія запірної арматури теплопостача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.09.2025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                                                                                    Світлана КОЛІСНІ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1707" w:top="17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</w:t>
    </w:r>
    <w:r>
      <w:rPr>
        <w:lang w:val="uk-UA"/>
      </w:rPr>
      <w:t>Продовження додатка 1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uk-UA"/>
      </w:rPr>
      <w:t xml:space="preserve">                                                                       </w:t>
    </w:r>
    <w:r>
      <w:rPr>
        <w:lang w:val="uk-UA"/>
      </w:rPr>
      <w:t>Продовження додатка 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567"/>
      <w:jc w:val="center"/>
      <w:outlineLvl w:val="4"/>
    </w:pPr>
    <w:rPr>
      <w:b/>
      <w:bCs/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7"/>
      <w:szCs w:val="27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7"/>
      <w:szCs w:val="27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2"/>
      <w:szCs w:val="22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4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65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/>
    <w:rPr>
      <w:sz w:val="20"/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8:00Z</dcterms:created>
  <dc:creator>Специалист</dc:creator>
  <dc:description/>
  <cp:keywords/>
  <dc:language>en-US</dc:language>
  <cp:lastModifiedBy>Windows</cp:lastModifiedBy>
  <cp:lastPrinted>2025-04-03T11:53:00Z</cp:lastPrinted>
  <dcterms:modified xsi:type="dcterms:W3CDTF">2025-04-24T08:38:00Z</dcterms:modified>
  <cp:revision>2</cp:revision>
  <dc:subject/>
  <dc:title>Про підготовку житлово-комунального</dc:title>
</cp:coreProperties>
</file>