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Ставки земельного податку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а розмір орендної плати за землю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39"/>
        <w:gridCol w:w="1369"/>
        <w:gridCol w:w="1007"/>
        <w:gridCol w:w="1080"/>
        <w:gridCol w:w="1080"/>
      </w:tblGrid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цільового призначення зем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гідно з Класифікацією видів цільового призначення земель, затвердженою наказом Державного комітету України із земельних ресурсів від 23.07.2010 №548, зареєстрованим у Міністерстві юстиції України 01.11.2010 за №1011/18306 (зі змінами)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Ставки податку за користування земельними ділянками певного цільового призначення (відсотків нормативної грошової оцінк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Річний розмір орендної плати за користування земельними ділянками певного цільового призначення (відсотк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нормативної грошової оцінки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юридичних осі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для юрид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для фізичних осі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  <w:tab w:val="center" w:pos="610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280" w:after="280"/>
              <w:ind w:left="0" w:right="-108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Cs w:val="20"/>
                <w:lang w:eastAsia="ru-RU"/>
              </w:rPr>
              <w:t xml:space="preserve">Землі сільськогосподарського призначення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ведення товарного сільськогосподарського виробницт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сінокосіння і випасання худоби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1.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1.01-01.13 та для збереження та використання земель природно-заповідного фонд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280" w:after="280"/>
              <w:ind w:left="0" w:right="-108"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Cs w:val="20"/>
                <w:lang w:eastAsia="ru-RU"/>
              </w:rPr>
              <w:t>Землі житлової забудови</w:t>
            </w:r>
          </w:p>
          <w:p>
            <w:pPr>
              <w:pStyle w:val="NormalWeb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szCs w:val="20"/>
                <w:lang w:eastAsia="ru-RU"/>
              </w:rPr>
              <w:t>(т</w:t>
            </w:r>
            <w:r>
              <w:rPr>
                <w:szCs w:val="20"/>
                <w:lang w:eastAsia="ru-RU"/>
              </w:rPr>
              <w:t>ермін будівництва визначається відповідним рішенням міської ради про виділення земельних ділянок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2.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2.01-02.07, 02.09, 02.10 та для збереження та використання земель природно-заповідного фонд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2.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паркінгів та автостоянок на землях житлової та громадської забудови 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lang w:val="uk-UA"/>
              </w:rPr>
              <w:t>- які використовуються без отримання прибутку, на землях житлової та громадської забудов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lang w:val="uk-UA"/>
              </w:rPr>
              <w:t>- які використовуються з метою отримання прибутку, на землях житлової та громадської забудов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2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 (під житловим фондо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 (під об’єктами торгово-розважальної та ринкової інфраструктур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280" w:after="280"/>
              <w:ind w:left="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Cs w:val="20"/>
                <w:lang w:eastAsia="ru-RU"/>
              </w:rPr>
              <w:t>Землі громадської забудови</w:t>
            </w:r>
          </w:p>
          <w:p>
            <w:pPr>
              <w:pStyle w:val="NormalWeb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szCs w:val="20"/>
                <w:lang w:eastAsia="ru-RU"/>
              </w:rPr>
              <w:t>(т</w:t>
            </w:r>
            <w:r>
              <w:rPr>
                <w:szCs w:val="20"/>
                <w:lang w:eastAsia="ru-RU"/>
              </w:rPr>
              <w:t>ермін будівництва визначається відповідним рішенням міської ради про виділення земельних ділянок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організацій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, у т. ч. благодійних організацій, створених відповідно до закону, діяльність яких не передбачає отримання прибутк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елігійних організацій, які не підпадають під дію пункту 283.1.8 ст. 283 Податкового кодексу Украї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і підрозділів Державної служби з надзвичайних ситуацій Украї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3.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280" w:after="280"/>
              <w:ind w:left="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Cs w:val="20"/>
                <w:lang w:eastAsia="ru-RU"/>
              </w:rPr>
              <w:t>Землі природно-заповідного фонд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Землі іншого природоохоронного призначе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280" w:after="280"/>
              <w:ind w:left="0" w:right="-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Землі оздоровчого призначенн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6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6.01-06.03 та для збереження та використання земель природно-заповідного фонд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0"/>
              </w:rPr>
              <w:t>Землі рекреаційного призначенн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7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цілей підрозділів 07.01-07.04 </w:t>
              <w:br/>
              <w:t>та для збереження та використання земель природно-заповідного фонд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8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Землі історико-культурного признач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(за винятком земельних ділянок, як підпадають під дію підпункту 283.1.7 пункту 283.1 статті 283 Податкового кодексу України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8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цілей підрозділів 08.01-08.03 </w:t>
              <w:br/>
              <w:t>та для збереження та використання земель природно-заповідного фонд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емлі лісогосподарського призначенн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ведення лісового господарства </w:t>
              <w:br/>
              <w:t>і пов'язаних з ним послуг 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Відповідно до пункту 27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статті 273 Податкового кодексу України податок за лісові землі справляється як складова рентної плати, що визначається податковим законодавство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9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9.01-09.02 та для збереження та використання земель природно-заповідного фонд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Землі водного фонд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експлуатації та догляду </w:t>
              <w:br/>
              <w:t>за водними об'єкт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облаштування та догляду </w:t>
              <w:br/>
              <w:t>за прибережними захисними смугами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експлуатації та догляду </w:t>
              <w:br/>
              <w:t>за смугами відведення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експлуатації та догляду </w:t>
              <w:br/>
              <w:t xml:space="preserve">за гідротехнічними, іншими водогосподарськими спорудами </w:t>
              <w:br/>
              <w:t>і каналами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Для культурно-оздоровчих потреб, рекреаційних, спортивних </w:t>
              <w:br/>
              <w:t>і туристичних цілей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гідротехнічних, гідрометричних та лінійних споруд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0.01-10.11 та для збереження та використання земель природно-заповідного фонд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емлі промисловост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1.01-11.04 та для збереження та використання земель природно-заповідного фонду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Землі транспорт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2.01, 12.03-12.09, 12.11 та для збереження та використання земель природно-заповідного фонд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Землі зв'язк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й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Землі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4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4.01-14.02 та для збереження та використання земель природно-заповідного фонд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Землі оборон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Національної гвардії Украї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.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5.01-15.07, 15.09, 15.10 та для збереження та використання земель природно-заповідного фон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.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Землі запасу </w:t>
            </w:r>
            <w:r>
              <w:rPr>
                <w:rStyle w:val="Rvts82"/>
                <w:sz w:val="24"/>
                <w:lang w:val="uk-UA"/>
              </w:rPr>
              <w:t>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Style w:val="Rvts90"/>
                <w:sz w:val="24"/>
                <w:lang w:val="uk-UA"/>
              </w:rPr>
              <w:t>Землі резервного фонду</w:t>
            </w:r>
            <w:r>
              <w:rPr>
                <w:rStyle w:val="Rvts82"/>
                <w:sz w:val="24"/>
                <w:lang w:val="uk-UA"/>
              </w:rPr>
              <w:t xml:space="preserve"> 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6-18 та для збереження та використання земель природно-заповідного фонду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0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028" w:leader="none"/>
        </w:tabs>
        <w:bidi w:val="0"/>
        <w:spacing w:lineRule="exact" w:line="317"/>
        <w:ind w:left="0" w:right="0" w:firstLine="72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rFonts w:ascii="Times New Roman" w:hAnsi="Times New Roman"/>
          <w:sz w:val="12"/>
          <w:szCs w:val="12"/>
          <w:lang w:val="uk-UA"/>
        </w:rPr>
      </w:r>
    </w:p>
    <w:p>
      <w:pPr>
        <w:pStyle w:val="22"/>
        <w:tabs>
          <w:tab w:val="clear" w:pos="708"/>
          <w:tab w:val="left" w:pos="1028" w:leader="none"/>
        </w:tabs>
        <w:bidi w:val="0"/>
        <w:spacing w:lineRule="exact" w:line="317" w:before="12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1.</w:t>
        <w:tab/>
        <w:t xml:space="preserve"> За земельні ділянки, що використовуються юридичними і фізичними особами, в тому числі у разі переходу права власності на будівлі, споруди (їх частини), але право власності на які або право оренди яких в установленому законодавством порядку не оформлено ставка земельного податку становить 3% від їх нормативної грошової оцінки.</w:t>
      </w:r>
    </w:p>
    <w:p>
      <w:pPr>
        <w:pStyle w:val="22"/>
        <w:tabs>
          <w:tab w:val="clear" w:pos="708"/>
          <w:tab w:val="left" w:pos="1028" w:leader="none"/>
        </w:tabs>
        <w:bidi w:val="0"/>
        <w:spacing w:lineRule="exact" w:line="317" w:before="120" w:after="0"/>
        <w:ind w:left="0" w:right="0" w:firstLine="720"/>
        <w:jc w:val="both"/>
        <w:rPr/>
      </w:pPr>
      <w:r>
        <w:rPr>
          <w:rFonts w:ascii="Times New Roman" w:hAnsi="Times New Roman"/>
          <w:lang w:val="uk-UA"/>
        </w:rPr>
        <w:t>2.</w:t>
        <w:tab/>
        <w:t xml:space="preserve"> Ставки податку на земельні ділянки незалежно від виду цільового призначення земель, які перебувають в користуванні благодійних, громадських організацій, діяльність яких не передбачає одержання прибутку становить </w:t>
        <w:br/>
        <w:t>0,01 % від їх нормативної грошової оцінки.</w:t>
      </w:r>
    </w:p>
    <w:p>
      <w:pPr>
        <w:pStyle w:val="22"/>
        <w:tabs>
          <w:tab w:val="clear" w:pos="708"/>
          <w:tab w:val="left" w:pos="1028" w:leader="none"/>
        </w:tabs>
        <w:bidi w:val="0"/>
        <w:spacing w:lineRule="exact" w:line="317" w:before="120" w:after="0"/>
        <w:ind w:left="0" w:right="0" w:firstLine="720"/>
        <w:jc w:val="both"/>
        <w:rPr/>
      </w:pPr>
      <w:r>
        <w:rPr>
          <w:rFonts w:ascii="Times New Roman" w:hAnsi="Times New Roman"/>
          <w:lang w:val="uk-UA"/>
        </w:rPr>
        <w:t>3.</w:t>
        <w:tab/>
        <w:t xml:space="preserve">Ставки податку за земельні ділянки незалежно від виду цільового призначення земель, нормативну грошову оцінку яких проведено, </w:t>
        <w:br/>
        <w:t>які перебувають у власності або в постійному користуванні суб’єктів господарювання визначених статтею 92 Земельного кодексу України становлять 1% від нормативної грошової оцінки землі.</w:t>
      </w:r>
    </w:p>
    <w:p>
      <w:pPr>
        <w:pStyle w:val="22"/>
        <w:tabs>
          <w:tab w:val="clear" w:pos="708"/>
          <w:tab w:val="left" w:pos="1028" w:leader="none"/>
        </w:tabs>
        <w:bidi w:val="0"/>
        <w:spacing w:lineRule="exact" w:line="317" w:before="120" w:after="0"/>
        <w:ind w:left="0" w:right="0" w:firstLine="720"/>
        <w:jc w:val="both"/>
        <w:rPr/>
      </w:pPr>
      <w:r>
        <w:rPr>
          <w:rFonts w:ascii="Times New Roman" w:hAnsi="Times New Roman"/>
          <w:lang w:val="uk-UA"/>
        </w:rPr>
        <w:t>4.</w:t>
        <w:tab/>
        <w:t xml:space="preserve">Ставки податку за земельні ділянки незалежно від виду цільового призначення земель, нормативну грошову оцінку яких проведено, </w:t>
        <w:br/>
        <w:t xml:space="preserve">які перебувають у постійному користуванні суб’єктів господарювання, але </w:t>
        <w:br/>
        <w:t xml:space="preserve">не підпадають під дію статті 92 Земельного кодексу України, становлять 4% </w:t>
        <w:br/>
        <w:t>від нормативної грошової оцінки землі.</w:t>
      </w:r>
    </w:p>
    <w:p>
      <w:pPr>
        <w:pStyle w:val="22"/>
        <w:tabs>
          <w:tab w:val="clear" w:pos="708"/>
          <w:tab w:val="left" w:pos="1028" w:leader="none"/>
        </w:tabs>
        <w:bidi w:val="0"/>
        <w:spacing w:lineRule="exact" w:line="317" w:before="120" w:after="0"/>
        <w:ind w:left="0" w:right="0" w:firstLine="720"/>
        <w:jc w:val="both"/>
        <w:rPr/>
      </w:pPr>
      <w:r>
        <w:rPr>
          <w:rFonts w:ascii="Times New Roman" w:hAnsi="Times New Roman"/>
          <w:lang w:val="uk-UA"/>
        </w:rPr>
        <w:t>5.</w:t>
        <w:tab/>
        <w:t>Ставки орендної плати за земельні ділянки незалежно від виду цільового призначення земель, які використовуються для розміщення об’єктів торгівлі (посередництво в торгівлі) пальним та паливом та за земельні ділянки, які використовуються для розміщення тимчасових споруд для провадження підприємницької діяльності, становлять 12% від нормативної грошової оцінки землі.</w:t>
      </w:r>
    </w:p>
    <w:p>
      <w:pPr>
        <w:pStyle w:val="22"/>
        <w:tabs>
          <w:tab w:val="clear" w:pos="708"/>
          <w:tab w:val="left" w:pos="1028" w:leader="none"/>
        </w:tabs>
        <w:bidi w:val="0"/>
        <w:spacing w:lineRule="exact" w:line="317" w:before="120" w:after="0"/>
        <w:ind w:left="0" w:right="0" w:firstLine="720"/>
        <w:jc w:val="both"/>
        <w:rPr/>
      </w:pPr>
      <w:r>
        <w:rPr>
          <w:rFonts w:ascii="Times New Roman" w:hAnsi="Times New Roman"/>
          <w:lang w:val="uk-UA"/>
        </w:rPr>
        <w:t>6.</w:t>
        <w:tab/>
        <w:t>Розмір річної орендної плати може перевищувати граничний розмір орендної плати (12 %), установлений у Податковому кодексі України, у разі визначення орендаря на конкурентних засадах.</w:t>
      </w:r>
    </w:p>
    <w:p>
      <w:pPr>
        <w:pStyle w:val="22"/>
        <w:tabs>
          <w:tab w:val="clear" w:pos="708"/>
          <w:tab w:val="left" w:pos="1028" w:leader="none"/>
        </w:tabs>
        <w:bidi w:val="0"/>
        <w:spacing w:lineRule="exact" w:line="317" w:before="120" w:after="0"/>
        <w:ind w:left="0" w:right="0" w:firstLine="720"/>
        <w:jc w:val="both"/>
        <w:rPr/>
      </w:pPr>
      <w:r>
        <w:rPr>
          <w:rFonts w:ascii="Times New Roman" w:hAnsi="Times New Roman"/>
          <w:lang w:val="uk-UA"/>
        </w:rPr>
        <w:t>7.</w:t>
        <w:tab/>
        <w:t>Плата за суборенду земельних ділянок не може перевищувати орендної плати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6" w:gutter="0" w:header="708" w:top="1134" w:footer="708" w:bottom="125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uk-UA"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lang w:val="uk-UA"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lang w:val="uk-UA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Rvts82">
    <w:name w:val="rvts82"/>
    <w:basedOn w:val="DefaultParagraphFont"/>
    <w:qFormat/>
    <w:rPr>
      <w:sz w:val="24"/>
      <w:szCs w:val="24"/>
    </w:rPr>
  </w:style>
  <w:style w:type="character" w:styleId="Rvts90">
    <w:name w:val="rvts90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55"/>
      <w:ind w:hanging="920"/>
    </w:pPr>
    <w:rPr>
      <w:rFonts w:ascii="Calibri" w:hAnsi="Calibri"/>
      <w:sz w:val="28"/>
      <w:szCs w:val="28"/>
    </w:rPr>
  </w:style>
  <w:style w:type="paragraph" w:styleId="NormalWeb">
    <w:name w:val="Normal (Web)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uk-UA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8</Words>
  <Characters>16914</Characters>
  <CharactersWithSpaces>14759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7:00Z</dcterms:created>
  <dc:creator>Эльвира</dc:creator>
  <dc:description/>
  <dc:language>en-US</dc:language>
  <cp:lastModifiedBy/>
  <dcterms:modified xsi:type="dcterms:W3CDTF">2023-03-23T09:46:00Z</dcterms:modified>
  <cp:revision>3</cp:revision>
  <dc:subject/>
  <dc:title>КАМ'ЯН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weruser1</vt:lpwstr>
  </property>
</Properties>
</file>