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1416" w:right="1358" w:hanging="0"/>
        <w:jc w:val="center"/>
        <w:rPr>
          <w:rStyle w:val="Style16"/>
          <w:color w:val="000000"/>
          <w:sz w:val="28"/>
          <w:szCs w:val="28"/>
          <w:lang w:val="uk-UA" w:eastAsia="uk-UA"/>
        </w:rPr>
      </w:pPr>
      <w:r>
        <w:rPr>
          <w:rStyle w:val="Style16"/>
          <w:color w:val="000000"/>
          <w:sz w:val="28"/>
          <w:szCs w:val="28"/>
          <w:lang w:val="uk-UA" w:eastAsia="uk-UA"/>
        </w:rPr>
        <w:t>Перелік вільних приміщень, що пропонуються для передачі в орендне користування</w:t>
      </w:r>
    </w:p>
    <w:p>
      <w:pPr>
        <w:pStyle w:val="Style17"/>
        <w:spacing w:before="0" w:after="0"/>
        <w:ind w:left="1440" w:right="1358" w:hanging="0"/>
        <w:jc w:val="center"/>
        <w:rPr/>
      </w:pPr>
      <w:r>
        <w:rPr>
          <w:rStyle w:val="Style16"/>
          <w:color w:val="000000"/>
          <w:lang w:val="uk-UA" w:eastAsia="uk-UA"/>
        </w:rPr>
        <w:t xml:space="preserve"> </w:t>
      </w:r>
    </w:p>
    <w:tbl>
      <w:tblPr>
        <w:tblW w:w="160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551"/>
        <w:gridCol w:w="1135"/>
        <w:gridCol w:w="1134"/>
        <w:gridCol w:w="284"/>
        <w:gridCol w:w="992"/>
        <w:gridCol w:w="1276"/>
        <w:gridCol w:w="1984"/>
        <w:gridCol w:w="2552"/>
        <w:gridCol w:w="2977"/>
      </w:tblGrid>
      <w:tr>
        <w:trPr>
          <w:trHeight w:val="14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існа вартість 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л. вартість приміщ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 продовж якого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  не використовував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користувача майна до вивільн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тка характеристика, стан приміщення, цільове призначення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актні дані балансоутримувача майна</w:t>
            </w:r>
          </w:p>
          <w:p>
            <w:pPr>
              <w:pStyle w:val="Normal"/>
              <w:tabs>
                <w:tab w:val="clear" w:pos="708"/>
                <w:tab w:val="center" w:pos="53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, адреса ,</w:t>
            </w:r>
          </w:p>
          <w:p>
            <w:pPr>
              <w:pStyle w:val="Normal"/>
              <w:tabs>
                <w:tab w:val="clear" w:pos="708"/>
                <w:tab w:val="center" w:pos="53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пошта</w:t>
            </w:r>
          </w:p>
        </w:tc>
      </w:tr>
      <w:tr>
        <w:trPr>
          <w:trHeight w:val="697" w:hRule="atLeast"/>
        </w:trPr>
        <w:tc>
          <w:tcPr>
            <w:tcW w:w="16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lang w:val="uk-UA" w:eastAsia="uk-UA"/>
              </w:rPr>
              <w:t>Комунальне підприємство Кам</w:t>
            </w:r>
            <w:r>
              <w:rPr>
                <w:rStyle w:val="Style16"/>
                <w:rFonts w:cs="Times New Roman" w:ascii="Times New Roman" w:hAnsi="Times New Roman"/>
                <w:color w:val="000000"/>
                <w:lang w:eastAsia="uk-UA"/>
              </w:rPr>
              <w:t>’</w:t>
            </w:r>
            <w:r>
              <w:rPr>
                <w:rStyle w:val="Style16"/>
                <w:rFonts w:cs="Times New Roman" w:ascii="Times New Roman" w:hAnsi="Times New Roman"/>
                <w:color w:val="000000"/>
                <w:lang w:val="uk-UA" w:eastAsia="uk-UA"/>
              </w:rPr>
              <w:t xml:space="preserve">янської міської ради « Добробут».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21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Євгена Мельникова (Алтайська), 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47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78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пош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житлове приміщення у житловому будинку,    Вхідна група через під’ї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925 м. Кам’янське ,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ул. Любавичського 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бе, 3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 0962596057,</w:t>
            </w:r>
          </w:p>
        </w:tc>
      </w:tr>
      <w:tr>
        <w:trPr>
          <w:trHeight w:val="12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 Будівельників, 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134.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831.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ьше 5 рокі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хнічне нежитлове приміщення у житловому будинк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задовільний ст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х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окрем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20"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925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нське ,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юбавичського Ребе, 3</w:t>
            </w:r>
          </w:p>
          <w:p>
            <w:pPr>
              <w:pStyle w:val="Normal"/>
              <w:spacing w:lineRule="atLeast" w:line="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 0962596057,</w:t>
            </w:r>
          </w:p>
        </w:tc>
      </w:tr>
      <w:tr>
        <w:trPr>
          <w:trHeight w:val="12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 Будівельників, 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65.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55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ьше 5 рокі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хнічне нежитлове приміщення у житловому будинк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задовільний 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20"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925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нське ,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юбавичського Ребе,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 0962596057,</w:t>
            </w:r>
          </w:p>
        </w:tc>
      </w:tr>
      <w:tr>
        <w:trPr>
          <w:trHeight w:val="12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сильєвська,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7008.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9474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рі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В « Трейд Інвест холдін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ежитлова будівля 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задовільний ст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20"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925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нське ,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юбавичського Ребе,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 0962596057</w:t>
            </w:r>
          </w:p>
        </w:tc>
      </w:tr>
      <w:tr>
        <w:trPr>
          <w:trHeight w:val="12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. В. Стуса, 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877.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466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ьше 7 рокі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хнічне нежитлове приміщення у цолольрому поверсі  житлового  будинк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задовільний ст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окрем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20"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925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нське ,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юбавичського Ребе,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 0962596057</w:t>
            </w:r>
          </w:p>
        </w:tc>
      </w:tr>
      <w:tr>
        <w:trPr>
          <w:trHeight w:val="12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Галини Романової,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2.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992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ьше 10 рокі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хнічне нежитлове приміщення у житловому будинку, ( вхідна груп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задовільний ст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х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окрем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20"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925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нське ,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юбавичського Ребе, 3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 0962596057</w:t>
            </w:r>
          </w:p>
        </w:tc>
      </w:tr>
      <w:tr>
        <w:trPr>
          <w:trHeight w:val="12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лаголєва,35/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69344.8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27973.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4 рок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ОВ «Толок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ежитлове приміщення у житловому будинк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хідна група через п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ї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20"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925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нське ,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юбавичського Ребе,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 0962596057</w:t>
            </w:r>
          </w:p>
        </w:tc>
      </w:tr>
      <w:tr>
        <w:trPr>
          <w:trHeight w:val="12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Звенигородська, 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2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6074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2437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ьше 5 рокі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В « Укртелек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хнічне н/підвальне нежитлове приміщення у житловому будинк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овільний стан, вих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окремий 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20"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925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нське ,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юбавичського Ребе,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 0962596057</w:t>
            </w:r>
          </w:p>
        </w:tc>
      </w:tr>
      <w:tr>
        <w:trPr>
          <w:trHeight w:val="12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Звенигородська, 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97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н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мі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Кам’янські міські публічні бібліотеки» К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е приміщення у житловому будин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20"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925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ське ,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юбавичського Ребе, 3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0962596057</w:t>
            </w:r>
          </w:p>
        </w:tc>
      </w:tr>
      <w:tr>
        <w:trPr>
          <w:trHeight w:val="12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Звенигородська, 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88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н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міся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 «РЕ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е приміщення у житловому будин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20"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925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ське ,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юбавичського Ребе, 3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0962596057</w:t>
            </w:r>
          </w:p>
        </w:tc>
      </w:tr>
      <w:tr>
        <w:trPr>
          <w:trHeight w:val="12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Металургів 1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37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933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ьше 5 рокі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В АТ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житлове вбудоване  приміщення у житловому будинку. Стан приміщення незадовільне .Вхідна група через п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їз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20"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925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нське ,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юбавичського Ребе,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 0962596057,</w:t>
            </w:r>
          </w:p>
        </w:tc>
      </w:tr>
      <w:tr>
        <w:trPr>
          <w:trHeight w:val="12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Металургів,84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504.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878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пош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житлове приміщення у житловому будинку. Вхідна група через п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їз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20"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925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нське ,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юбавичського Ребе,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 0962596057,</w:t>
            </w:r>
          </w:p>
        </w:tc>
      </w:tr>
      <w:tr>
        <w:trPr>
          <w:trHeight w:val="12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Наддніпрянський, 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85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69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ьше 5 рокі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ОП Марч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хнічне нежитлове приміщення у житловому будинк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задовільний ст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х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окрем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20"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925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нське ,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юбавичського Ребе, 3</w:t>
            </w:r>
          </w:p>
          <w:p>
            <w:pPr>
              <w:pStyle w:val="Normal"/>
              <w:spacing w:lineRule="atLeast" w:line="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 0962596057,</w:t>
            </w:r>
          </w:p>
        </w:tc>
      </w:tr>
      <w:tr>
        <w:trPr>
          <w:trHeight w:val="12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ьв.Незалежності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7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н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міся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Глушко С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ічне нежитлове приміщення у житловому будинк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хі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окрем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20"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925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ське ,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юбавичського Ребе, 3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0962596057</w:t>
            </w:r>
          </w:p>
        </w:tc>
      </w:tr>
      <w:tr>
        <w:trPr>
          <w:trHeight w:val="12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л. Незалежності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6871.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445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Т  Теле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хнічне нежитлове приміщення у житловому будинк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задовільний ст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х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окрем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925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нське ,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юбавичського Ребе, 3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 0962596057,</w:t>
            </w:r>
          </w:p>
        </w:tc>
      </w:tr>
      <w:tr>
        <w:trPr>
          <w:trHeight w:val="12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Харківська, 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82.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815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ьше 8 рокі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хнічне нежитлове приміщення у житловому будинк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задовільний ст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х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окрем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925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нське ,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юбавичського Ребе, 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 0962596057,</w:t>
            </w:r>
          </w:p>
        </w:tc>
      </w:tr>
      <w:tr>
        <w:trPr>
          <w:trHeight w:val="12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Харківська, 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08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89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ьше 5 рокі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вобережний  територіальний комітет Дніпровського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хнічне нежитлове приміщення у житловому будин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20"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925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нське ,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юбавичського Ребе,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 0962596057</w:t>
            </w:r>
          </w:p>
        </w:tc>
      </w:tr>
      <w:tr>
        <w:trPr>
          <w:trHeight w:val="12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Українських Соколів,5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111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6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ТВП «Стальінве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е приміщення у житловому будин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20"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925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ське ,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юбавичського Ребе, 3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0962596057</w:t>
            </w:r>
          </w:p>
        </w:tc>
      </w:tr>
      <w:tr>
        <w:trPr>
          <w:trHeight w:val="12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.  Ювілейний, 73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00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824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ьше 5 рокі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испетчерсь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Т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житлове приміщення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довільний ст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х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окрем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925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нське ,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юбавичського Ребе, 3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 0962596057</w:t>
            </w:r>
          </w:p>
        </w:tc>
      </w:tr>
      <w:tr>
        <w:trPr>
          <w:trHeight w:val="636" w:hRule="atLeast"/>
        </w:trPr>
        <w:tc>
          <w:tcPr>
            <w:tcW w:w="16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епартамент муніципальних послуг та регуляторнї політики КМР</w:t>
            </w:r>
          </w:p>
        </w:tc>
      </w:tr>
      <w:tr>
        <w:trPr>
          <w:trHeight w:val="12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Каштанів,10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52996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5299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ьше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З ЦПМСД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плекс гаражі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н задові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..Василя Стуса,10/12 Тел..0673260855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p.mprp@gmail.com</w:t>
            </w:r>
          </w:p>
        </w:tc>
      </w:tr>
      <w:tr>
        <w:trPr>
          <w:trHeight w:val="1263" w:hRule="atLeast"/>
        </w:trPr>
        <w:tc>
          <w:tcPr>
            <w:tcW w:w="16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унальний заклад «Спортивний комбінат «Прометей» КМР</w:t>
            </w:r>
          </w:p>
        </w:tc>
      </w:tr>
      <w:tr>
        <w:trPr>
          <w:trHeight w:val="12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едична, 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24.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8083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ОП ОРОЧ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хнічне н/підвальне нежитлове приміщення у житловому будинк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овільний стан, вих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окремий 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20"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925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нське ,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юбавичського Ребе, 3</w:t>
            </w:r>
          </w:p>
          <w:p>
            <w:pPr>
              <w:pStyle w:val="Normal"/>
              <w:spacing w:lineRule="auto" w:line="12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 0962596057</w:t>
            </w:r>
          </w:p>
        </w:tc>
      </w:tr>
      <w:tr>
        <w:trPr>
          <w:trHeight w:val="540" w:hRule="atLeast"/>
        </w:trPr>
        <w:tc>
          <w:tcPr>
            <w:tcW w:w="16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З Гімназія №8 КМР</w:t>
            </w:r>
          </w:p>
        </w:tc>
      </w:tr>
      <w:tr>
        <w:trPr>
          <w:trHeight w:val="12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Дениса Рохтіна (кол.9 Травня)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1160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З «Гімназія №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дівля майстерні у незадовільному ста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Дениса Рохтіна (кол.9 Травня),16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06859129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ndzschool18@i.ua</w:t>
            </w:r>
          </w:p>
        </w:tc>
      </w:tr>
      <w:tr>
        <w:trPr>
          <w:trHeight w:val="728" w:hRule="atLeast"/>
        </w:trPr>
        <w:tc>
          <w:tcPr>
            <w:tcW w:w="16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З Заклад дошкільної освіти ясла-садок №16 «Зірочка» КМР</w:t>
            </w:r>
          </w:p>
        </w:tc>
      </w:tr>
      <w:tr>
        <w:trPr>
          <w:trHeight w:val="12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Чарівна,6 (кол.Тагільськ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7949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роки 2 мі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ансоутримув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ноповерхова будівля потребує капітального ремон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Чарівна,6 тел.0677340707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n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iroch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558" w:hRule="atLeast"/>
        </w:trPr>
        <w:tc>
          <w:tcPr>
            <w:tcW w:w="16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НП КМР «Центр первинної медико-санітарної допомоги №3»</w:t>
            </w:r>
          </w:p>
        </w:tc>
      </w:tr>
      <w:tr>
        <w:trPr>
          <w:trHeight w:val="12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Січеславський Шлях,1 (кол.Дніпропетровськ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3783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вересня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ансоутримув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житлова будівля 1959р. стіни цегла, покрівля шифер, толь, перекриття залізобетон, фундамент залізобет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насенко Олександр Олександрович тел.0963742944 пр.Свободи,20а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ndzpoliklinika@gmail.com</w:t>
            </w:r>
          </w:p>
        </w:tc>
      </w:tr>
      <w:tr>
        <w:trPr>
          <w:trHeight w:val="472" w:hRule="atLeast"/>
        </w:trPr>
        <w:tc>
          <w:tcPr>
            <w:tcW w:w="16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епартамент житлово-комунального господарства та будівництва міської ради</w:t>
            </w:r>
          </w:p>
        </w:tc>
      </w:tr>
      <w:tr>
        <w:trPr>
          <w:trHeight w:val="12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л.Театральна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168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 «Спортивний клуб «Зев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.Героїв-рятувальників,14, тел. 0569 55-40-66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kb@kam.gov.ua</w:t>
            </w:r>
          </w:p>
        </w:tc>
      </w:tr>
      <w:tr>
        <w:trPr>
          <w:trHeight w:val="12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л.Театральна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335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 «Патріот 201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.Героїв-рятувальників,14, тел. 0569 55-40-66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kb@kam.gov.ua</w:t>
            </w:r>
          </w:p>
        </w:tc>
      </w:tr>
      <w:tr>
        <w:trPr>
          <w:trHeight w:val="12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Героїв-рятувальників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62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 Держгеокадастру у Дніпропетровській об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Героїв-рятувальників,14, тел. 0569 55-40-66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kb@kam.gov.ua</w:t>
            </w:r>
          </w:p>
        </w:tc>
      </w:tr>
      <w:tr>
        <w:trPr>
          <w:trHeight w:val="522" w:hRule="atLeast"/>
        </w:trPr>
        <w:tc>
          <w:tcPr>
            <w:tcW w:w="16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П КМР «Благоустрій»</w:t>
            </w:r>
          </w:p>
        </w:tc>
      </w:tr>
      <w:tr>
        <w:trPr>
          <w:trHeight w:val="12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Української Доровольчої Армії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9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одиться незалежна оці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житлова окремо стояча 2-х поверхова будів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Медична,26. Тел.0675718255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lagoystri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k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818" w:hRule="atLeast"/>
        </w:trPr>
        <w:tc>
          <w:tcPr>
            <w:tcW w:w="16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З «Будинок культури селища Карнаухівка КМР</w:t>
            </w:r>
          </w:p>
        </w:tc>
      </w:tr>
      <w:tr>
        <w:trPr>
          <w:trHeight w:val="12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Батальйону ім. Шейха Мансура,30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2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ансоутримув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н задові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Батальйону ім. Шейха Мансура,30В тел.067478748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kpk1981@gmail.com</w:t>
            </w:r>
          </w:p>
        </w:tc>
      </w:tr>
      <w:tr>
        <w:trPr>
          <w:trHeight w:val="12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Батальйону ім. Шейха Мансура,30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6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ансоутримув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н задові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Батальйону ім. Шейха Мансура,30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kpk1981@gmail.co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0674787482</w:t>
            </w:r>
          </w:p>
        </w:tc>
      </w:tr>
      <w:tr>
        <w:trPr>
          <w:trHeight w:val="12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Батальйону ім. Шейха Мансура,30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5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П «Дел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н задові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Батальйону ім. Шейха Мансура,30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kpk1981@gmail.co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0674787482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9"/>
        </w:tabs>
        <w:ind w:left="502" w:firstLine="2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58:00Z</dcterms:created>
  <dc:creator>Пользователь</dc:creator>
  <dc:description/>
  <dc:language>en-US</dc:language>
  <cp:lastModifiedBy>Ирина</cp:lastModifiedBy>
  <cp:lastPrinted>2024-06-18T13:08:00Z</cp:lastPrinted>
  <dcterms:modified xsi:type="dcterms:W3CDTF">2025-07-01T08:22:00Z</dcterms:modified>
  <cp:revision>11</cp:revision>
  <dc:subject/>
  <dc:title>ПЕРЕЛІК</dc:title>
</cp:coreProperties>
</file>