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416" w:right="1358" w:hanging="0"/>
        <w:jc w:val="center"/>
        <w:rPr/>
      </w:pPr>
      <w:r>
        <w:rPr>
          <w:rStyle w:val="Style16"/>
          <w:color w:val="000000"/>
          <w:lang w:val="uk-UA" w:eastAsia="uk-UA"/>
        </w:rPr>
        <w:t>Перелік вільних приміщень,</w:t>
      </w:r>
    </w:p>
    <w:p>
      <w:pPr>
        <w:pStyle w:val="Style17"/>
        <w:spacing w:before="0" w:after="0"/>
        <w:ind w:left="1440" w:right="1358" w:hanging="0"/>
        <w:jc w:val="center"/>
        <w:rPr/>
      </w:pPr>
      <w:r>
        <w:rPr>
          <w:rStyle w:val="Style16"/>
          <w:color w:val="000000"/>
          <w:lang w:val="uk-UA" w:eastAsia="uk-UA"/>
        </w:rPr>
        <w:t xml:space="preserve"> </w:t>
      </w:r>
      <w:r>
        <w:rPr>
          <w:rStyle w:val="Style16"/>
          <w:color w:val="000000"/>
          <w:lang w:val="uk-UA" w:eastAsia="uk-UA"/>
        </w:rPr>
        <w:t xml:space="preserve">які перебувають на балансі  КП  КМР « Добробут». </w:t>
      </w:r>
      <w:r>
        <w:rPr/>
        <w:t xml:space="preserve">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51"/>
        <w:gridCol w:w="1135"/>
        <w:gridCol w:w="1134"/>
        <w:gridCol w:w="284"/>
        <w:gridCol w:w="992"/>
        <w:gridCol w:w="1276"/>
        <w:gridCol w:w="1984"/>
        <w:gridCol w:w="2552"/>
        <w:gridCol w:w="2977"/>
      </w:tblGrid>
      <w:tr>
        <w:trPr>
          <w:trHeight w:val="14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. вартість приміщення станом на 01.04.2024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 продовж яког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  невикористовував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користувача майна до вивільн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 характеристика, стан приміщення, цільове призначенн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дані балансоутримувача майна</w:t>
            </w:r>
          </w:p>
          <w:p>
            <w:pPr>
              <w:pStyle w:val="Normal"/>
              <w:tabs>
                <w:tab w:val="clear" w:pos="708"/>
                <w:tab w:val="center" w:pos="53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, адреса ,</w:t>
            </w:r>
          </w:p>
          <w:p>
            <w:pPr>
              <w:pStyle w:val="Normal"/>
              <w:tabs>
                <w:tab w:val="clear" w:pos="708"/>
                <w:tab w:val="center" w:pos="53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</w:t>
            </w:r>
          </w:p>
        </w:tc>
      </w:tr>
      <w:tr>
        <w:trPr>
          <w:trHeight w:val="21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Євгена Мельникова (Алтайська),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4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7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пош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 у житловому будинку,    Вхідна група через під’ї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 Кам’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. Любавичського 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 Будівельників, 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34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831.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tLeast" w:line="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 Будівельників, 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65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5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сильєвська,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7008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47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« Трейд Інвест холді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житлова будівля 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В. Стуса,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877.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46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7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цолольрому поверсі  житлового 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ни Романової,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2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92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10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е нежитлове приміщення у житловому будинку, ( вхідна груп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аголєва,35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9344.8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7973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 ро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ОВ «Толо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хідна група через 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венигородська, 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607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43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« Укртел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/підваль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овільний стан,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 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еталургів 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7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93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АТ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вбудоване  приміщення у житловому будинку. Стан приміщення незадовільне .Вхідна група через 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еталургів,84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504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87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пош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 у житловому будинку. Вхідна група через 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дична,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24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808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П ОРОЧ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/підваль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овільний стан,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 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Наддніпрянський,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85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9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П Марч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tLeast" w:line="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. Незалежності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871.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45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  Теле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. вартість приміщення станом на 01.04.2024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 продовж яког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  невикористовував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користувача майна до вивільн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 характеристика, стан приміщення, цільове призначенн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дані балансоутримувача майна</w:t>
            </w:r>
          </w:p>
          <w:p>
            <w:pPr>
              <w:pStyle w:val="Normal"/>
              <w:tabs>
                <w:tab w:val="clear" w:pos="708"/>
                <w:tab w:val="center" w:pos="53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, адреса ,</w:t>
            </w:r>
          </w:p>
          <w:p>
            <w:pPr>
              <w:pStyle w:val="Normal"/>
              <w:tabs>
                <w:tab w:val="clear" w:pos="708"/>
                <w:tab w:val="center" w:pos="53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ківська,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82.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1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8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Харківська, 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8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вобережний  територіальний комітет Дніпровськог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е нежитлове приміщення у житловому буд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 Ювілейний, 7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00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82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спетчерсь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636" w:hRule="atLeast"/>
        </w:trPr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партамент муніципальних послуг та регуляторнї політики КМР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Каштанів,10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299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29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ЦПМС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екс гараж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н 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.Василя Стуса,10/12 Тел..0673260855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.mprp@gmail.com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З Гімназія №8 КМР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Дениса Рохтіна (кол.9 Травня)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16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«Гімназія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ля майстерні у незадовільному ста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Дениса Рохтіна (кол.9 Травня),16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06859129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dzschool18@i.ua</w:t>
            </w:r>
          </w:p>
        </w:tc>
      </w:tr>
      <w:tr>
        <w:trPr>
          <w:trHeight w:val="1263" w:hRule="atLeast"/>
        </w:trPr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З Заклад дошкільної освіти ясла-садок №16 «Зірочка» КМР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Чарівна,6 (кол.Тагільсь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94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роки 2 м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оповерхова будівля потребує капітального ремо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Чарівна,6 тел.0677340707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roch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558" w:hRule="atLeast"/>
        </w:trPr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НП КМР «Центр первинної медико-санітарної допомоги №3»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Січеславський Шлях,1 (кол.Дніпропетровсь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78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вересн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а будівля 1959р. стіни цегла, покрівля шифер, толь, прекриття залізобетон, фундамент залізо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насенко Олександр Олександрович тел.0963742944 пр.Свободи,20а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dzpoliklinika@gmail.com</w:t>
            </w:r>
          </w:p>
        </w:tc>
      </w:tr>
      <w:tr>
        <w:trPr>
          <w:trHeight w:val="472" w:hRule="atLeast"/>
        </w:trPr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.Театральна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6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 «Спортивний клуб «Зев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.Героїв-рятувальників,14, тел. 0569 55-40-66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kb@kam.gov.ua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.Театральна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335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 «Партіот 20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.Героїв-рятувальників,14, тел. 0569 55-40-66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kb@kam.gov.ua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.Героїв-рятувальників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6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 Д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кадастру у Дніпропетровські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Героїв-рятувальників,14, тел. 0569 55-40-66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kb@kam.gov.ua</w:t>
            </w:r>
          </w:p>
        </w:tc>
      </w:tr>
      <w:tr>
        <w:trPr>
          <w:trHeight w:val="522" w:hRule="atLeast"/>
        </w:trPr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П КМР «Благоустрій»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Української Доровольчої Армії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ься незалежна оц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а окремо стояча 2-х поверхова буді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Медична,26. Тел.0675718255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agoystri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263" w:hRule="atLeast"/>
        </w:trPr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З «Будинок культури селища Карнаухівка КМР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н 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 тел.06747874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kpk1981@gmail.com</w:t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kpk1981@gmail.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0674787482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502" w:firstLine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basedOn w:val="Style14"/>
    <w:qFormat/>
    <w:rPr>
      <w:b/>
      <w:b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1:00Z</dcterms:created>
  <dc:creator>Пользователь</dc:creator>
  <dc:description/>
  <cp:keywords/>
  <dc:language>en-US</dc:language>
  <cp:lastModifiedBy>Пользователь</cp:lastModifiedBy>
  <cp:lastPrinted>2024-06-18T13:08:00Z</cp:lastPrinted>
  <dcterms:modified xsi:type="dcterms:W3CDTF">2024-08-16T10:32:00Z</dcterms:modified>
  <cp:revision>3</cp:revision>
  <dc:subject/>
  <dc:title>ПЕРЕЛІК</dc:title>
</cp:coreProperties>
</file>