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4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bCs w:val="false"/>
          <w:sz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6 квітня 2018 року  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Про попередню перевірку поданих громадських проек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/>
        </w:rPr>
        <w:t>2. Щодо подовження терміну розгляду громадських проек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/>
        </w:rPr>
        <w:t xml:space="preserve">3. Про визначення необхідності внесення змін до рішення міської ради </w:t>
        <w:br/>
        <w:t>від 17.11.2017 №880-20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 "Про партиципаторне бюджетування </w:t>
        <w:br/>
        <w:t>(бюджет участі) у місті Кам`янське на 2017-2021 роки" (зі змінами)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Чернишова О.А., голову координаційної ради, про підсумки етапу подачі громадських проектів та їх попередню перевірку координаційною рад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ВИСТУП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 xml:space="preserve">Єрмоленко Г.В., </w:t>
      </w:r>
      <w:r>
        <w:rPr>
          <w:szCs w:val="28"/>
          <w:lang w:val="uk-UA"/>
        </w:rPr>
        <w:t xml:space="preserve">заступник голови координаційної ради, </w:t>
        <w:br/>
      </w:r>
      <w:r>
        <w:rPr>
          <w:bCs/>
          <w:szCs w:val="28"/>
          <w:lang w:val="uk-UA"/>
        </w:rPr>
        <w:t xml:space="preserve">про результати розгляду громадських проектів та надання рекомендацій щодо їх подальшого направлення на аналіз до виконавчих органів міської ради, </w:t>
        <w:br/>
        <w:t>до повноважень яких належить їх реалізація, доопрацювання чи відхиле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Чернишов О.А., голова координаційної ради, про необхідність розподілу проектів за повноваженнями відповідних виконавчих органів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нізов С.Є., член координаційної ради, про подальший аналіз громадських проектів на предмет можливості або неможливості їх реалізації та терміни його здійсне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нчаренко Л.І., секретар координаційної ради, про розповсюджені помилки авторів проектів, що призвели до їх подальшого відхиле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какун О.І., член координаційної ради, про обґрунтування наданих рекомендації щодо доопрацювання чи відхилення проектів та необхідність застосування єдиного, знеособленого підходу під час оцінки усіх без виключень громадських прое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левський О.Ю., про необхідність здійснення якісної попередньої перевірки поданих громадських прое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результати попередньої перевірки громадських проектів у результаті якої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66 проектів направити на подальший аналіз до виконавчих органів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по 8 проектам рекомендувати доопрацювання та подальше направлення на аналіз до виконавчих органів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41 проект відхилити, як такі, що не містили необхідних документів, та/або заповнено не в повному обсязі (списки осіб, що підтримують проект, не містять необхідних 20 підписів, контактних даних, як передбачено затвердженою відповідним рішенням міської ради формою).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лосували: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16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Чернишова О.А., голову координаційної ради, </w:t>
      </w:r>
      <w:r>
        <w:rPr>
          <w:bCs/>
          <w:szCs w:val="28"/>
          <w:lang w:val="uk-UA"/>
        </w:rPr>
        <w:t>щ</w:t>
      </w:r>
      <w:r>
        <w:rPr>
          <w:szCs w:val="28"/>
          <w:lang w:val="uk-UA"/>
        </w:rPr>
        <w:t>одо подовження терміну розгляду громадських прое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2. ВИСТУПИЛИ: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рмоленко Г.В., заступника голови координаційної ради, </w:t>
        <w:br/>
        <w:t>про обґрунтування необхідності подовження терміну аналізу громадських проектів з 20 робочих до 30 робочих днів з огляду на їх кількість задля здійснення якісного аналізу можливості впровадження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А.Г., член координаційної ради, про необхідність продовження термінів попереднього розгляду громадських проектів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ізов С.Є., член координаційної ради, про можливість здійснення якісного аналізу у запропоновані терміни.</w:t>
      </w:r>
    </w:p>
    <w:p>
      <w:pPr>
        <w:pStyle w:val="BodyText"/>
        <w:spacing w:before="12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одовжити термін розгляду громадських проектів до 30 робочих днів.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лосували: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16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Єрмоленко Г.В., заступника голови координаційної ради, про розгляд листа депутатської групи "Коло" №К26/03-1 та визначення необхідності внесення змін до рішення міської ради від 17.11.2017 №880-20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"Про партиципаторне бюджетування (бюджет участі) у місті Кам`янське на 2017-2021 роки" (зі змінам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3. ВИСТУПИЛИ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Чернишов О.А., голова координаційної ради, про необхідність обґрунтування внесення запропонованих змін до відповідного рішення міської ради у частині територіального розподілу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ізов С.Є., член координаційної ради, щодо доцільності запропонованих змін на теперішньому етапі впровадження бюджету участі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Шевченко Л.Ф., член координаційної ради, щодо недоцільності внесення запропонованих змін, що стосуються територіального розподілу поданих проектів, з огляду некоректної роботи спеціалізованого веб-сервісу та складнощів у його застосуванні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А.Г., член координаційної ради, про існуючу практику інших міст країни, які використовують розподіл проектів за категоріями.</w:t>
      </w:r>
    </w:p>
    <w:p>
      <w:pPr>
        <w:pStyle w:val="BodyText"/>
        <w:spacing w:before="12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акун О.І., член координаційної ради, про необхідність визначення технічної можливості територіального розподілу громадських проектів з розробниками сайту та подальше остаточне рішення з урахуванням отриманої інформації.</w:t>
      </w:r>
    </w:p>
    <w:p>
      <w:pPr>
        <w:pStyle w:val="BodyText"/>
        <w:spacing w:before="12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uk-UA"/>
        </w:rPr>
        <w:t>Погодити внесені депутатською групою "Коло" пропозиції в частин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якщо впровадження проекту передбачає використання земельної ділянки, будівлі приміщення тощо, така земельна ділянка та/або об'єкт містобудування має знаходитись на території міста та належати до комунальної власності територіальної громади міста Кам`янське або до спільної власності територіальної громади Дніпропетровської області, до спільної власності мешканців мі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автор/автори проекту можуть подавати не більше трьох проектів на один конкурс громадських проекті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szCs w:val="28"/>
          <w:lang w:val="uk-UA"/>
        </w:rPr>
        <w:t>- в усіх додатках рішення слова "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dem</w:t>
      </w:r>
      <w:r>
        <w:rPr>
          <w:szCs w:val="28"/>
        </w:rPr>
        <w:t>.</w:t>
      </w:r>
      <w:r>
        <w:rPr>
          <w:szCs w:val="28"/>
          <w:lang w:val="en-US"/>
        </w:rPr>
        <w:t>in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  <w:lang w:val="uk-UA"/>
        </w:rPr>
        <w:t>"</w:t>
      </w:r>
      <w:r>
        <w:rPr>
          <w:szCs w:val="28"/>
        </w:rPr>
        <w:t xml:space="preserve"> читати як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kamianske</w:t>
      </w:r>
      <w:r>
        <w:rPr>
          <w:szCs w:val="28"/>
        </w:rPr>
        <w:t>-</w:t>
      </w:r>
      <w:r>
        <w:rPr>
          <w:szCs w:val="28"/>
          <w:lang w:val="en-US"/>
        </w:rPr>
        <w:t>budget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dem</w:t>
      </w:r>
      <w:r>
        <w:rPr>
          <w:szCs w:val="28"/>
        </w:rPr>
        <w:t>.</w:t>
      </w:r>
      <w:r>
        <w:rPr>
          <w:szCs w:val="28"/>
          <w:lang w:val="en-US"/>
        </w:rPr>
        <w:t>in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>.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Доручити департаменту економічного розвитку міської ради в термін  до 23.04.2018 визначити технічну можливість розподілу громадських проектів </w:t>
        <w:br/>
        <w:t>за територіальною належністю на спеціалізованому веб-сервісі, на якому розміщуються подані громадські проекти та повідомити належним чином депутатську групу "Коло".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лосували: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16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органів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 ради                                               О.А.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highlight w:val="lightGray"/>
          <w:lang w:val="uk-UA"/>
        </w:rPr>
      </w:pPr>
      <w:r>
        <w:rPr>
          <w:b w:val="false"/>
          <w:bCs w:val="false"/>
          <w:sz w:val="28"/>
          <w:highlight w:val="lightGray"/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highlight w:val="lightGray"/>
          <w:lang w:val="uk-UA"/>
        </w:rPr>
      </w:pPr>
      <w:r>
        <w:rPr>
          <w:b/>
          <w:bCs/>
          <w:sz w:val="28"/>
          <w:szCs w:val="28"/>
          <w:highlight w:val="lightGray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ординаційної ради                                           Л.І. ГОНЧАР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6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Евгений Савинов</dc:creator>
  <dc:description/>
  <dc:language>en-US</dc:language>
  <cp:lastModifiedBy>user1</cp:lastModifiedBy>
  <cp:lastPrinted>2018-04-17T16:46:00Z</cp:lastPrinted>
  <dcterms:modified xsi:type="dcterms:W3CDTF">2019-11-14T12:59:00Z</dcterms:modified>
  <cp:revision>2</cp:revision>
  <dc:subject/>
  <dc:title>Додаток</dc:title>
</cp:coreProperties>
</file>