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8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Heading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7 липня 2018 року  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before="120" w:after="0"/>
        <w:ind w:firstLine="709"/>
        <w:jc w:val="both"/>
        <w:rPr>
          <w:szCs w:val="28"/>
          <w:highlight w:val="lightGray"/>
          <w:lang w:val="uk-UA"/>
        </w:rPr>
      </w:pPr>
      <w:r>
        <w:rPr>
          <w:szCs w:val="28"/>
          <w:lang w:val="uk-UA"/>
        </w:rPr>
        <w:t>Про затвердження переліку проектів-переможців Конкурсу громадських проектів 2018 року.</w:t>
      </w:r>
    </w:p>
    <w:p>
      <w:pPr>
        <w:pStyle w:val="Normal"/>
        <w:ind w:firstLine="709"/>
        <w:jc w:val="both"/>
        <w:rPr>
          <w:b/>
          <w:b/>
          <w:szCs w:val="28"/>
          <w:highlight w:val="lightGray"/>
          <w:lang w:val="uk-UA"/>
        </w:rPr>
      </w:pPr>
      <w:r>
        <w:rPr>
          <w:b/>
          <w:szCs w:val="28"/>
          <w:highlight w:val="lightGray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Чернишова О.А., голову координаційної ради, про підсумки голосування за громадські проекти в межах Конкурсу 2018 року та необхідність затвердження переліку проектів-переможців із урахуванням їх рейтин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СТУП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Єрмоленко Г.В., </w:t>
      </w:r>
      <w:r>
        <w:rPr>
          <w:szCs w:val="28"/>
          <w:lang w:val="uk-UA"/>
        </w:rPr>
        <w:t xml:space="preserve">заступник голови координаційної ради, </w:t>
        <w:br/>
      </w:r>
      <w:r>
        <w:rPr>
          <w:bCs/>
          <w:szCs w:val="28"/>
          <w:lang w:val="uk-UA"/>
        </w:rPr>
        <w:t>щодо підготовки проектів рішень міської ради про внесення відповідних змін до рішення міської ради від 22.12.2017 №947-21/VІІ "Про міський бюджет на 2018 рік" та Програми партиципаторного бюджетування (бюджету участі) у місті Кам`янське на 2017-2021 роки, затвердженої рішенням міської ради від 17.11.2017 №880-20/VІІ, з метою затвердження планових призначень виконавчим органам міської ради – головним розпорядникам бюджетних коштів на реалізацію проектів-переможців Конкурсу громадських проектів 2018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Іванченко А.Г., член координаційної ради, про перерозподіл бюджетних коштів, пов'язаних з невідкладним опрацюванням громадських проектів-переможців з метою їх реаліза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Шевченко Л.Ф., член координаційної ради, щодо повноважень виконавчих органів міської ради, пов'язаних із перерозподілом бюджетних коштів їх головним розпорядник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Чернишов О.А., голова координаційної ради, про організацію оперативного опрацювання проектів-переможців виконавчими органами міської ради, до повноважень яких належить їх реалізація, належну підготовку до впровадження та організацію оперативної наради 25.07.2018 з такими структурними підрозділами з метою вивчення стану опрацювання громадських прое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ерелік проектів-переможців Конкурсу громадських проектів 2018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Доручити виконавчим органам міської ради, до повноважень яких належить реалізація громадських проектів, а саме департаменту житлово-комунального господарства та будівництва міської ради (Понізов), департаменту з гуманітарних питань міської ради (Онищенко), управлінню охорони здоров'я міської ради (Манаєнкова Ю.В.), підготуватися до реалізації відповідних громадських проектів та доповісти про стан їх опрацювання 25.07.201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szCs w:val="28"/>
          <w:highlight w:val="lightGray"/>
          <w:lang w:val="uk-UA"/>
        </w:rPr>
      </w:pPr>
      <w:r>
        <w:rPr>
          <w:szCs w:val="28"/>
          <w:highlight w:val="lightGray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szCs w:val="28"/>
        </w:rPr>
      </w:pPr>
      <w:r>
        <w:rPr>
          <w:szCs w:val="28"/>
        </w:rPr>
        <w:t>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2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  <w:lang w:val="uk-UA"/>
        </w:rPr>
      </w:pPr>
      <w:r>
        <w:rPr>
          <w:b/>
          <w:bCs/>
          <w:sz w:val="28"/>
          <w:szCs w:val="28"/>
          <w:highlight w:val="lightGray"/>
          <w:lang w:val="uk-UA"/>
        </w:rPr>
      </w:r>
    </w:p>
    <w:p>
      <w:pPr>
        <w:pStyle w:val="BodyText"/>
        <w:ind w:right="0" w:firstLine="720"/>
        <w:jc w:val="both"/>
        <w:rPr>
          <w:b/>
          <w:b/>
          <w:bCs/>
          <w:sz w:val="28"/>
          <w:szCs w:val="28"/>
          <w:highlight w:val="lightGray"/>
          <w:lang w:val="uk-UA"/>
        </w:rPr>
      </w:pPr>
      <w:r>
        <w:rPr>
          <w:b/>
          <w:bCs/>
          <w:sz w:val="28"/>
          <w:szCs w:val="28"/>
          <w:highlight w:val="lightGray"/>
          <w:lang w:val="uk-UA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органів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 ради                                               О.А.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ординаційної ради                                           Л.І. ГОНЧАРЕНКО</w:t>
      </w:r>
    </w:p>
    <w:sectPr>
      <w:headerReference w:type="default" r:id="rId2"/>
      <w:type w:val="nextPage"/>
      <w:pgSz w:w="11906" w:h="16838"/>
      <w:pgMar w:left="1701" w:right="62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3:00Z</dcterms:created>
  <dc:creator>Евгений Савинов</dc:creator>
  <dc:description/>
  <dc:language>en-US</dc:language>
  <cp:lastModifiedBy>user1</cp:lastModifiedBy>
  <cp:lastPrinted>2018-07-18T11:56:00Z</cp:lastPrinted>
  <dcterms:modified xsi:type="dcterms:W3CDTF">2019-11-14T14:23:00Z</dcterms:modified>
  <cp:revision>2</cp:revision>
  <dc:subject/>
  <dc:title>Додаток</dc:title>
</cp:coreProperties>
</file>