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зареєстровані заяви на реабілітацію дітей з інвалідністю</w:t>
      </w:r>
      <w:r>
        <w:rPr>
          <w:b/>
          <w:bCs/>
          <w:color w:val="333333"/>
          <w:shd w:fill="FFFFFF" w:val="clear"/>
          <w:lang w:val="uk-UA"/>
        </w:rPr>
        <w:t xml:space="preserve"> </w:t>
      </w:r>
      <w:r>
        <w:rPr>
          <w:b/>
          <w:bCs/>
          <w:shd w:fill="FFFFFF" w:val="clear"/>
          <w:lang w:val="uk-UA"/>
        </w:rPr>
        <w:t>відповідно до Порядку використання коштів</w:t>
      </w:r>
      <w:r>
        <w:rPr>
          <w:b/>
          <w:bCs/>
          <w:color w:val="333333"/>
          <w:shd w:fill="FFFFFF" w:val="clear"/>
          <w:lang w:val="uk-UA"/>
        </w:rPr>
        <w:t xml:space="preserve">, </w:t>
      </w:r>
      <w:r>
        <w:rPr>
          <w:b/>
          <w:bCs/>
          <w:shd w:fill="FFFFFF" w:val="clear"/>
          <w:lang w:val="uk-UA"/>
        </w:rPr>
        <w:t>передбачених у державному бюджеті для здійснення реабілітації дітей з інвалідністю затвердженого постановою Кабінету Міністрів України від 27.03.2019 року № 30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ом на 12.11.2021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4350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я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зверненн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білітаційний за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роходження реабілітаці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ОБРРДІ «МАЙБУТНЄ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2021-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>
                <w:lang w:val="uk-UA"/>
              </w:rPr>
              <w:t>.03.20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21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20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>
                <w:lang w:val="uk-UA"/>
              </w:rPr>
              <w:t>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2021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7.20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атне підприємство «Ітака Мед» «Неврологічна клініка доктора Яценк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дійна організація «благодійна установа «Центр реабілітації, фізичної терапії та інклюзивного навчання імені святого праведного ІОАННА»обласної рад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04/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иство з обмеженою відповідальністю «Міжнародний центр Відновлювальної медеци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6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ірнє підприємство "Санаторій для дітей з батьками "Скадовськ" приватного акціонерного товариства лікувально-оздоровчих закладів профспілок України "Укрпрофоздоровниця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ний спеціаліст                                                 Наталія ЛАВРИНЕНКО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41:00Z</dcterms:created>
  <dc:creator>USZN</dc:creator>
  <dc:description/>
  <cp:keywords/>
  <dc:language>en-US</dc:language>
  <cp:lastModifiedBy>Гладыщук О.М.</cp:lastModifiedBy>
  <cp:lastPrinted>2021-07-28T15:30:00Z</cp:lastPrinted>
  <dcterms:modified xsi:type="dcterms:W3CDTF">2021-11-15T08:22:00Z</dcterms:modified>
  <cp:revision>3</cp:revision>
  <dc:subject/>
  <dc:title>СПИСОК</dc:title>
</cp:coreProperties>
</file>