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Дніпровське управління соціального захисту населення</w:t>
        <w:br/>
        <w:t>департаменту соціальної політики Кам’янської міської ради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4270"/>
        <w:gridCol w:w="19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я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зверненн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еабілітаційний за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ермін проходження реабілітації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.01.20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.01.20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ю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.02.20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вариство з обмеженою відповідальністю «Скадовськ-Ак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пе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01.20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01.20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вариство з обмеженою відповідальністю «Скадовськ-Ак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1.20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 виріше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01.20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Приватне підприємство "Ітака Мед" "Неврологічна клініка доктора Яценк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01.20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.01.20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вариство з обмеженою відповідальністю «Скадовськ-Ак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пе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.02.20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овариство з обмеженою відповідальністю «Скадовськ-Ак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ервень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3:00Z</dcterms:created>
  <dc:creator>Microsoft Office</dc:creator>
  <dc:description/>
  <cp:keywords/>
  <dc:language>en-US</dc:language>
  <cp:lastModifiedBy>Lavrynenko</cp:lastModifiedBy>
  <cp:lastPrinted>2021-02-11T15:31:00Z</cp:lastPrinted>
  <dcterms:modified xsi:type="dcterms:W3CDTF">2021-06-17T08:42:00Z</dcterms:modified>
  <cp:revision>4</cp:revision>
  <dc:subject/>
  <dc:title> </dc:title>
</cp:coreProperties>
</file>