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у департаменту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ціальної політики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ам’янської міської ради 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szCs w:val="28"/>
        </w:rPr>
      </w:pPr>
      <w:r>
        <w:rPr>
          <w:b/>
          <w:szCs w:val="28"/>
        </w:rPr>
        <w:t>Людмилі КРАВЧУ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виконання абз.19 п.6 </w:t>
      </w:r>
      <w:r>
        <w:rPr>
          <w:bCs/>
          <w:shd w:fill="FFFFFF" w:val="clear"/>
          <w:lang w:val="uk-UA"/>
        </w:rPr>
        <w:t>Порядку використання коштів, 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  <w:r>
        <w:rPr>
          <w:lang w:val="uk-UA"/>
        </w:rPr>
        <w:t xml:space="preserve"> Дніпровське управління соціального захисту населення департаменту соціальної політики Кам’янської міської ради станом на 09.04.2021 надає для оприлюднення на веб-сайті інформацію про зареєстровані в управлінні заяви для одержання послуги з реабілітації дітей з інвалідніст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                                                   Надія ШЕХОВЦО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Лавриненко, 068697728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09.04.2021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0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21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.03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не підприємство "Ітака Мед" "Неврологічна клініка доктора Яценко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дійна організація "благодійна установа "Центр реабілітації, фізичної терапії та інклюзивного навчання імені святого праведного ІОАННА"обласної ради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ний спеціаліст                                                 Наталія ЛАВРИНЕНКО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3:00Z</dcterms:created>
  <dc:creator>USZN</dc:creator>
  <dc:description/>
  <cp:keywords/>
  <dc:language>en-US</dc:language>
  <cp:lastModifiedBy>Lavrynenko</cp:lastModifiedBy>
  <cp:lastPrinted>2021-06-17T11:50:00Z</cp:lastPrinted>
  <dcterms:modified xsi:type="dcterms:W3CDTF">2021-06-17T08:55:00Z</dcterms:modified>
  <cp:revision>4</cp:revision>
  <dc:subject/>
  <dc:title>СПИСОК</dc:title>
</cp:coreProperties>
</file>