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абз.19 п.6 </w:t>
      </w:r>
      <w:r>
        <w:rPr>
          <w:bCs/>
          <w:shd w:fill="FFFFFF" w:val="clear"/>
          <w:lang w:val="uk-UA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lang w:val="uk-UA"/>
        </w:rPr>
        <w:t xml:space="preserve"> Дніпровське управління соціального захисту населення департаменту соціальної політики Кам’янської міської ради станом на 15.06.2021 надає для оприлюднення на веб-сайті інформацію про зареєстровані в управлінні заяви для одержання послуги з реабілітації дітей з інвалідніст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                                                   Надія ШЕХОВЦ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Лавриненко, 068697728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5.06.2021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"Ітака Мед" "Неврологічна клініка доктора Яценк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"Міжнародний центр Відновлювальної медецин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USZN</dc:creator>
  <dc:description/>
  <cp:keywords/>
  <dc:language>en-US</dc:language>
  <cp:lastModifiedBy>Lavrynenko</cp:lastModifiedBy>
  <cp:lastPrinted>2021-06-17T11:36:00Z</cp:lastPrinted>
  <dcterms:modified xsi:type="dcterms:W3CDTF">2021-06-17T08:53:00Z</dcterms:modified>
  <cp:revision>15</cp:revision>
  <dc:subject/>
  <dc:title>СПИСОК</dc:title>
</cp:coreProperties>
</file>