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left="5040" w:right="9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зареєстровані заяви на реабілітацію дітей з інвалідністю</w:t>
      </w:r>
      <w:r>
        <w:rPr>
          <w:b/>
          <w:bCs/>
          <w:color w:val="333333"/>
          <w:shd w:fill="FFFFFF" w:val="clear"/>
          <w:lang w:val="uk-UA"/>
        </w:rPr>
        <w:t xml:space="preserve"> </w:t>
      </w:r>
      <w:r>
        <w:rPr>
          <w:b/>
          <w:bCs/>
          <w:shd w:fill="FFFFFF" w:val="clear"/>
          <w:lang w:val="uk-UA"/>
        </w:rPr>
        <w:t>відповідно до Порядку використання коштів</w:t>
      </w:r>
      <w:r>
        <w:rPr>
          <w:b/>
          <w:bCs/>
          <w:color w:val="333333"/>
          <w:shd w:fill="FFFFFF" w:val="clear"/>
          <w:lang w:val="uk-UA"/>
        </w:rPr>
        <w:t xml:space="preserve">, </w:t>
      </w:r>
      <w:r>
        <w:rPr>
          <w:b/>
          <w:bCs/>
          <w:shd w:fill="FFFFFF" w:val="clear"/>
          <w:lang w:val="uk-UA"/>
        </w:rPr>
        <w:t>передбачених у державному бюджеті для здійснення реабілітації дітей з інвалідністю затвердженого постановою Кабінету Міністрів України від 27.03.2019 року № 309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ном на 12.07.2021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4350"/>
        <w:gridCol w:w="23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ая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зверненн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абілітаційний за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роходження реабілітаці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1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3.2021-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>
                <w:lang w:val="uk-UA"/>
              </w:rPr>
              <w:t>.03.20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2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1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2.2021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2.20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</w:t>
            </w:r>
            <w:r>
              <w:rPr>
                <w:lang w:val="uk-UA"/>
              </w:rPr>
              <w:t>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>
                <w:lang w:val="uk-UA"/>
              </w:rPr>
              <w:t>.0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ство з обмеженою відповідальністю «Скадовськ-Ак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3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01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ство з обмеженою відповідальністю «Скадовськ-Ак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4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1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5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1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ство з обмеженою відповідальністю «Скадовськ-Ак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6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01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вирішен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7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1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атне підприємство «Ітака Мед» «Неврологічна клініка доктора Яценк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8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1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9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1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ство з обмеженою відповідальністю «Скадовськ-Ак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2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ство з обмеженою відповідальністю «Скадовськ-Ак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3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дійна організація «благодійна установа «Центр реабілітації, фізичної терапії та інклюзивного навчання імені святого праведного ІОАННА»обласної рад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/04/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вариство з обмеженою відповідальністю «Міжнародний центр Відновлювальної медецин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6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ірнє підприємство "Санаторій для дітей з батьками "Скадовськ" приватного акціонерного товариства лікувально-оздоровчих закладів профспілок України "Укрпрофоздоровниця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Головний спеціаліст                                                 Наталія ЛАВРИНЕНКО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58:00Z</dcterms:created>
  <dc:creator>USZN</dc:creator>
  <dc:description/>
  <cp:keywords/>
  <dc:language>en-US</dc:language>
  <cp:lastModifiedBy>Administrator</cp:lastModifiedBy>
  <cp:lastPrinted>2021-06-17T11:36:00Z</cp:lastPrinted>
  <dcterms:modified xsi:type="dcterms:W3CDTF">2021-07-13T12:43:00Z</dcterms:modified>
  <cp:revision>18</cp:revision>
  <dc:subject/>
  <dc:title>СПИСОК</dc:title>
</cp:coreProperties>
</file>