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0"/>
        <w:ind w:right="-7" w:firstLine="720"/>
        <w:jc w:val="right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napToGrid w:val="false"/>
        <w:spacing w:before="90" w:after="0"/>
        <w:ind w:right="-7" w:firstLine="720"/>
        <w:jc w:val="right"/>
        <w:rPr>
          <w:rFonts w:ascii="Times New Roman;Times New Roman" w:hAnsi="Times New Roman;Times New Roman" w:cs="Times New Roman;Times New Roman"/>
          <w:lang w:val="uk-UA" w:eastAsia="en-US"/>
        </w:rPr>
      </w:pPr>
      <w:r>
        <w:rPr>
          <w:rFonts w:cs="Times New Roman;Times New Roman" w:ascii="Times New Roman;Times New Roman" w:hAnsi="Times New Roman;Times New Roman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660</wp:posOffset>
                </wp:positionH>
                <wp:positionV relativeFrom="paragraph">
                  <wp:posOffset>-149860</wp:posOffset>
                </wp:positionV>
                <wp:extent cx="456565" cy="64008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pt;margin-top:-11.8pt;width:35.95pt;height:50.4pt" coordorigin="4516,-236" coordsize="719,1008">
                <v:rect id="shape_0" fillcolor="black" stroked="t" o:allowincell="f" style="position:absolute;left:4516;top:-22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16;top:50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16;top:50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44;top:59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44;top:5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20;top:65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18;top:6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73;top:65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73;top:76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27;top:59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27;top:6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96;top:50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96;top:5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23;top:-22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23;top:50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21;top:-23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23;top:-23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16;top:-23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26;top:-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35;top:-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26;top:-1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83;top:-3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83;top:-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710;top:4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710;top:4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28;top:24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51;top:24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88;top:26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26;top:26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88;top:33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88;top:3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29;top:36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26;top:36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67;top:37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67;top:37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19;top:39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19;top:39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54;top:39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56;top:50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912;top:37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910;top:39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76;top:36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76;top:37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5001;top:33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5001;top:36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5001;top:26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22;top:3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79;top:24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5001;top:26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60;top:4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54;top:24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5001;top:-3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5001;top:4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34;top:-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33;top:-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84;top:-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84;top:-1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7;top:48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84;top:48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26;top:48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82;top:5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59;top:50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82;top:58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59;top:31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59;top:50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26;top:20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26;top:31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42;top:-4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40;top:-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42;top:-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42;top:-13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42;top:-1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51;top:-14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51;top:-1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57;top:-14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57;top:-18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63;top:-13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63;top:-13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67;top:-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67;top:-1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61;top:-4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67;top:-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61;top:20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85;top:31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85;top:31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32;top:50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51;top:50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63;top:5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32;top:58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63;top:66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47;top:3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47;top:3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01;top:3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47;top:3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1;top:3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51;top:31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105;top:3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51;top:31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6;top:5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6;top:5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56;top:66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56;top:5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90" w:after="160"/>
        <w:ind w:left="567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333333"/>
          <w:spacing w:val="-10"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333333"/>
          <w:spacing w:val="-10"/>
          <w:sz w:val="32"/>
          <w:szCs w:val="32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’ЯНСЬКА МIСЬКА РАДА</w:t>
      </w:r>
      <w:r>
        <w:rPr>
          <w:szCs w:val="28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lang w:val="uk-UA"/>
        </w:rPr>
        <w:t xml:space="preserve"> 1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сесія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VI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8"/>
          <w:szCs w:val="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spacing w:before="12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20.05.2022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м.Кам’янське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57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uk-UA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-19/VIII</w:t>
      </w:r>
    </w:p>
    <w:p>
      <w:pPr>
        <w:pStyle w:val="BodyText"/>
        <w:ind w:right="57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о затвердження звіт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о виконання бюджет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Кам’янської міської </w:t>
        <w:br/>
        <w:t>територіальної громад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а І квартал 2022 року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BodyTex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Бюджетного кодексу України, керуючись п</w:t>
      </w:r>
      <w:r>
        <w:rPr>
          <w:rStyle w:val="Rvts46"/>
          <w:iCs/>
          <w:sz w:val="28"/>
          <w:szCs w:val="28"/>
          <w:shd w:fill="FFFFFF" w:val="clear"/>
        </w:rPr>
        <w:t>.23 ч.1 ст.26</w:t>
      </w:r>
      <w:r>
        <w:rPr>
          <w:sz w:val="28"/>
          <w:szCs w:val="28"/>
        </w:rPr>
        <w:t>,</w:t>
        <w:br/>
      </w:r>
      <w:r>
        <w:rPr>
          <w:rStyle w:val="Rvts46"/>
          <w:iCs/>
          <w:sz w:val="28"/>
          <w:szCs w:val="28"/>
          <w:shd w:fill="FFFFFF" w:val="clear"/>
        </w:rPr>
        <w:t>ч.1 ст.</w:t>
      </w:r>
      <w:r>
        <w:rPr>
          <w:sz w:val="28"/>
          <w:szCs w:val="28"/>
        </w:rPr>
        <w:t>59 Закону України «Про місцеве самоврядування в Україні», міська рада</w:t>
      </w:r>
    </w:p>
    <w:p>
      <w:pPr>
        <w:pStyle w:val="23"/>
        <w:spacing w:lineRule="auto" w:line="2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22"/>
        <w:rPr/>
      </w:pPr>
      <w:r>
        <w:rPr>
          <w:szCs w:val="28"/>
        </w:rPr>
        <w:t xml:space="preserve">1. Затвердити звіт про виконання бюджету Кам’янської міської територіальної громади за І квартал 2022 року по доходах у сумі 603 779,3 тис.грн та по витратах у сумі </w:t>
      </w:r>
      <w:r>
        <w:rPr>
          <w:color w:val="000000"/>
          <w:szCs w:val="28"/>
        </w:rPr>
        <w:t>589 343,5</w:t>
      </w:r>
      <w:r>
        <w:rPr>
          <w:szCs w:val="28"/>
        </w:rPr>
        <w:t xml:space="preserve"> тис.грн (додається), у тому числі:</w:t>
      </w:r>
    </w:p>
    <w:p>
      <w:pPr>
        <w:pStyle w:val="22"/>
        <w:rPr/>
      </w:pPr>
      <w:r>
        <w:rPr>
          <w:szCs w:val="28"/>
        </w:rPr>
        <w:t>- по загальному фонду бюджету Кам’янської міської територіальної громади, з урахуванням коштів, одержаних з бюджетів інших рівнів,</w:t>
        <w:br/>
        <w:t>по доходах у сумі 587 405,3 тис.грн та по витратах у сумі 524 780,1 тис.грн;</w:t>
      </w:r>
    </w:p>
    <w:p>
      <w:pPr>
        <w:pStyle w:val="22"/>
        <w:rPr/>
      </w:pPr>
      <w:r>
        <w:rPr>
          <w:szCs w:val="28"/>
        </w:rPr>
        <w:t>- по спеціальному фонду бюджету Кам’янської міської територіальної громади по доходах у сумі 16 374,0 тис.грн та по витратах у сумі 64 563,4 тис.грн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2. Організацію виконання цього рішення покласти на департамент фінансів міської ради, координацію – на першого заступника міського голови</w:t>
        <w:br/>
        <w:t>з питань діяльності виконавчих органів міської ради Чернишова О.А.,</w:t>
        <w:br/>
        <w:t>контроль – на постійну комісію міської ради з питань соціально-економічного розвитку міста, бюджету, фінансів та інвестицій.</w:t>
      </w:r>
    </w:p>
    <w:p>
      <w:pPr>
        <w:pStyle w:val="Normal"/>
        <w:spacing w:before="120" w:after="12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BodyText"/>
        <w:spacing w:before="0" w:after="12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BodyText"/>
        <w:spacing w:before="0" w:after="12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 xml:space="preserve">                Андрій БІЛОУСОВ</w:t>
      </w:r>
    </w:p>
    <w:p>
      <w:pPr>
        <w:pStyle w:val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;Times New Roman" w:hAnsi="Times New Roman;Times New Roman" w:cs="Times New Roman;Times New Roman"/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8"/>
      <w:szCs w:val="24"/>
      <w:lang w:val="uk-UA" w:bidi="ar-SA"/>
    </w:rPr>
  </w:style>
  <w:style w:type="character" w:styleId="21">
    <w:name w:val="Основной текст 2 Знак"/>
    <w:basedOn w:val="Style9"/>
    <w:qFormat/>
    <w:rPr>
      <w:sz w:val="24"/>
      <w:szCs w:val="24"/>
      <w:lang w:val="uk-UA" w:bidi="ar-SA"/>
    </w:rPr>
  </w:style>
  <w:style w:type="character" w:styleId="Rvts46">
    <w:name w:val="rvts4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Cs w:val="24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rFonts w:ascii="Times New Roman;Times New Roman" w:hAnsi="Times New Roman;Times New Roman" w:eastAsia="MS Mincho;ＭＳ 明朝" w:cs="Times New Roman;Times New Roman"/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2:00Z</dcterms:created>
  <dc:creator>Infosys</dc:creator>
  <dc:description/>
  <cp:keywords/>
  <dc:language>en-US</dc:language>
  <cp:lastModifiedBy>Пользователь Windows</cp:lastModifiedBy>
  <cp:lastPrinted>2022-05-23T10:52:00Z</cp:lastPrinted>
  <dcterms:modified xsi:type="dcterms:W3CDTF">2022-05-23T07:54:00Z</dcterms:modified>
  <cp:revision>11</cp:revision>
  <dc:subject/>
  <dc:title/>
</cp:coreProperties>
</file>