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firstLine="106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:</w:t>
      </w:r>
    </w:p>
    <w:p>
      <w:pPr>
        <w:pStyle w:val="Normal"/>
        <w:widowControl w:val="false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засідання Координаційної ради</w:t>
      </w:r>
    </w:p>
    <w:p>
      <w:pPr>
        <w:pStyle w:val="Normal"/>
        <w:widowControl w:val="false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впровадження партиципаторного </w:t>
      </w:r>
    </w:p>
    <w:p>
      <w:pPr>
        <w:pStyle w:val="Normal"/>
        <w:widowControl w:val="false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ування (бюджету участі) </w:t>
      </w:r>
    </w:p>
    <w:p>
      <w:pPr>
        <w:pStyle w:val="Normal"/>
        <w:widowControl w:val="false"/>
        <w:spacing w:lineRule="auto" w:line="240" w:before="0" w:after="0"/>
        <w:ind w:firstLine="1063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4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ущених до експертизи громадських проєкті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2977"/>
        <w:gridCol w:w="3543"/>
        <w:gridCol w:w="1984"/>
        <w:gridCol w:w="1134"/>
        <w:gridCol w:w="2553"/>
        <w:gridCol w:w="1700"/>
        <w:gridCol w:w="850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br/>
              <w:t>з/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br/>
              <w:t>про- є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Назва</w:t>
              <w:br/>
              <w:t>громадського проєк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Короткий опис проє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Кате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Орієнтовна вартість проєкту, гр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ПІБ автора/авторів громадського проєкту, контак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Виконавчий орган,</w:t>
              <w:br/>
              <w:t>до повноважень якого належить реалізація проє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Доступна водойма для людей </w:t>
              <w:br/>
              <w:t>з інвалідністю. Зробимо це разом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пандусу на центральному громадському пляж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6679223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бан Артем Васильович, </w:t>
              <w:br/>
              <w:t>098-705-55-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ериторія здорового способу житт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кабінету для пропаганди здорового способу життя на базі КЗОЗ КМР «Міський медичний центр здоров’я та медицини спорту», видання методичних матеріалів, листівок, плакатів, букле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 Юлія Василівна,</w:t>
              <w:br/>
              <w:t>097-561-50-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bookmarkStart w:id="1" w:name="_Hlk6801527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Щастя рибалки - сучасна водойма» (друга частина зариблення каналу лівобережж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иблення лівобережного дренажного каналу з метою відновлення біологічних ресурс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" w:name="_Hlk6695135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рний Роман Вікторович,</w:t>
              <w:br/>
              <w:t>068-560-75-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" w:name="_Hlk6695127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ЙМАЙСЯ СПОРТОМ – БУДЬ КРАЩИ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спортивної експозиції, проведення майстер-класів зі спортсменами та тренерами з видів спорту і екскурсій освітнього характеру для учнів та молоді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2 4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Дар’я Сергіївна,</w:t>
              <w:br/>
              <w:t>067-914-47-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олоді та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рога до школ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тротуарної доріжки, яка веде до школи та дитячих садочків мікрорайону «Дніпробу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7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ець Анна Анатоліївна,</w:t>
              <w:br/>
              <w:t>097-600-98-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еконструкція спортивного стадіону КЗ "Гімназія 17" КМ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стадіону, встановлення футбольних воріт, баскетбольних кілець, турніків, брусів, л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Владислав Анатолійович,</w:t>
              <w:br/>
              <w:t>063-477-13-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зеленення «За чисте повітр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еленення вулиці Кві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инка Станіслав Олександрович, </w:t>
              <w:br/>
              <w:t>063-954-11-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4" w:name="_Hlk6748461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bookmarkStart w:id="5" w:name="_Hlk6679754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баскетбольного майданчика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гумовим покриттям баскетбольного майданчика, розташованого на території Парку щас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уть Людмила Анатоліївна, </w:t>
              <w:br/>
              <w:t>098-419-12-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ід дворового футболу – до олімпійських висо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новлення футбольного поля (вул.М.Грушевського, 8 – вул.Бурхана,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лужніков Сергій Володимирович </w:t>
              <w:br/>
              <w:t>067-451-74-8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ливайко Ольга Андріївна </w:t>
              <w:br/>
              <w:t>068-018-12-1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роненко Валентина Олександрівна </w:t>
              <w:br/>
              <w:t>068-346-08-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бор Яна Вадимівна</w:t>
              <w:br/>
              <w:t>098-241-36-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блаштування пішохідної зони з укладанням тротуарної плитки, бордюрів, зони відпочинку по в.Привіт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учаснення та благоустрій території міста по вулиці Привітній (безпечна пішохідна з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5 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бина Ростислав Васильович, </w:t>
              <w:br/>
              <w:t>098-363-97-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одаруємо дітям щасливі спогади з дитинства! Реконструкція баскетбольного поля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майданчика для баскетболу і міні футболу в центральному районі лівого бер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6" w:name="_Hlk6861249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5 2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7" w:name="_Hlk6729560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ченко 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ина Геннадіївна, </w:t>
              <w:br/>
              <w:t>098-540-12-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8" w:name="_Hlk6747939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  <w:bookmarkEnd w:id="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кейт парк X-Park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скейт-парку відкритого ти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хін Олександр Миколайович, </w:t>
              <w:br/>
              <w:t>067-210-99-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руг в кожен дім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умов для проведення екскурсій на території притулку для тварин з метою заохочення мешканців допомагати тварин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рмед Анастасія Валеріївна </w:t>
              <w:br/>
              <w:t>098-870-23-6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</w:t>
              <w:br/>
              <w:t xml:space="preserve">Альона Ігорівна </w:t>
              <w:br/>
              <w:t>068-511-93-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ове життя лівобережного канал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чистка акваторії лівобережного дренажного кан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датенко Ірина Володимирівна, </w:t>
              <w:br/>
              <w:t>098-701-20-4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-355-30-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9" w:name="_Hlk6749848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</w:t>
            </w:r>
            <w:bookmarkEnd w:id="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ивний дитячий майданчик – новий ч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спортивного майданчика на прибудинковій території по просп.Перемоги, 17, 13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 4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тько Наталія Олександрівн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 254 41 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0" w:name="_Hlk6765156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  <w:bookmarkEnd w:id="1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Фестиваль-змагання зі спортивної та аматорської рибалки «День юшки» для дітей та дорослих міста Кам’янсь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щорічного фестивалю-змагання «День юшки» для дітей та дорослих міста Кам’янське із залученням професійних спортсменів та аматорів з риб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ж Валентин Миколайович, </w:t>
              <w:br/>
              <w:t>097-304-15-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олоді та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узей ветеранів та пенсіонерів правоохоронних органів та Національної поліції Україна м.Кам’янсь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 історії міліції та Національної поліції м.Кам’я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ьоменко Анатолій Іванович,</w:t>
              <w:br/>
              <w:t>098-430-65-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1" w:name="_Hlk6861292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апобігання корупції та взаємодії з правоохоронними органами</w:t>
            </w:r>
            <w:bookmarkEnd w:id="1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орт для всі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відкритого спортивного майданчика з встановленням тренажерів по просп.Аношкіна, 102, 104, 104а, 106, 106а,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хвалов Сергій Павлович,</w:t>
              <w:br/>
              <w:t>096-537-37-8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н Данило Миколайович, </w:t>
              <w:br/>
              <w:t>098-442-99-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Гра в майбутнє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футбольного поля по просп.Свободи, біля будинку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ениченко Владислава Євгеніївна, </w:t>
              <w:br/>
              <w:t>096-291-97-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узкова але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паркової зони по </w:t>
            </w:r>
            <w:r>
              <w:rPr>
                <w:rFonts w:cs="Times New Roman" w:ascii="Times New Roman" w:hAnsi="Times New Roman"/>
                <w:sz w:val="28"/>
                <w:shd w:fill="FFFFFF" w:val="clear"/>
                <w:lang w:val="uk-UA"/>
              </w:rPr>
              <w:t>вул.Головній Селищній</w:t>
            </w:r>
            <w:r>
              <w:rPr>
                <w:rFonts w:cs="Times New Roman" w:ascii="Times New Roman" w:hAnsi="Times New Roman"/>
                <w:sz w:val="36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відпочинку (висадження рослин, які поглинають пил та викид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2" w:name="_Hlk68074706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  <w:bookmarkEnd w:id="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 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овалов Олексій Вадимович, </w:t>
              <w:br/>
              <w:t>098-045-04-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ідновлення тротуару вздовж вулиці Матрос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тротуару із заміною аварійного покри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єшнікова Наталія Петрівна, </w:t>
              <w:br/>
              <w:t>097-687-30-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ведення відкритого турніру з боксу у м.Кам’янське «Дитячий бок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ідкритого турніру з боксу у м.Кам’янське на базі Дитячо-юнацької спортивної школи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критий Павло Геннадійович, </w:t>
              <w:br/>
              <w:t>097-039-98-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олоді та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стір комфортного дозвілл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дбання та встановлення металевої конструкції з брендом закладу, апаратури для проведення вуличних масових заходів «Просто не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 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дай Олена Юріївна,</w:t>
              <w:br/>
              <w:t>067-301-48-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3" w:name="_Hlk6861500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  <w:bookmarkEnd w:id="1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тежинка до Країни Знан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доріжки на території початкового відділення НВО- ліцею Н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арова Ірина Вячеславівна, </w:t>
              <w:br/>
              <w:t>097-631-11-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ірена Валентина Олександрівна,</w:t>
              <w:br/>
              <w:t>063-355-21-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14" w:name="_Hlk68269400"/>
            <w:bookmarkStart w:id="15" w:name="_Hlk68269400"/>
            <w:bookmarkEnd w:id="15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ир слух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е проведення ранньої скринінгової діагностики захворювань середнього та внутрішнього вуха у новонароджених, дітей та доросл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щенко Василь Олексійович, </w:t>
              <w:br/>
              <w:t>098-828-28-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’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и працюємо - Вами захоплюютьс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е отримання перукарських, манікюрних та візажних послуг вразливими категоріями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 3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нченко </w:t>
              <w:br/>
              <w:t>Ірина Леоніді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067) 631-69-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уличні будинки для безпритульних твари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по місту будок для безпритульних тва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 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ініч Владислав Сергійович, </w:t>
              <w:br/>
              <w:t>068-958-64-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альова Олександра Артемівна</w:t>
              <w:br/>
              <w:t>096-036-65-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анал, дренаж, прото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истка дренажа лівобережного кан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окуров Юрій Олександрович,</w:t>
              <w:br/>
              <w:t>067-878-35-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агатофункціональ-ний сучасний спортивний майданчик для розвитку фізичної культури і спорту у Кам’янськом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таж та будівництво сучасного спортивного майданчика «1х4» (баскетбол, футбол, волейбол, великий теніс) на території школи №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аманчук Денис Віталійович,</w:t>
              <w:br/>
              <w:t>096-098-46-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еретвори квиток студентський на театральний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коштовне відвідування вечірніх вистав з поточного репертуару Театру ім. Лесі Українки студентами вищих навчальних закладів м.Кам’янс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 0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бел Лідія Анатоліївна, </w:t>
              <w:br/>
              <w:t>067-638-14-0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ова Ірина Іванівна, </w:t>
              <w:br/>
              <w:t>067-396-96-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6" w:name="_Hlk6809972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  <w:bookmarkEnd w:id="1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воденний Рок-фестиваль «БітлоМані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оденний захід для усіх цільових аудито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 4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ушенко Валерія Вікторівна, </w:t>
              <w:br/>
              <w:t>068-784-45-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олоді та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оледром «Рол PARK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тя єдиного критого роледрому на території КП КМР «Парки Кам’янсь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7" w:name="_Hlk6818245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  <w:bookmarkEnd w:id="1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сінов Геннадій Олександрович, </w:t>
              <w:br/>
              <w:t>068-684-48-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8" w:name="_Hlk6810039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  <w:bookmarkEnd w:id="18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ітня зона відпочинку «Пляжний Пар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нової літньої зони відпочинку на базі лівобережного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 9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словська Інна Вячеславівна, </w:t>
              <w:br/>
              <w:t>097-278-79-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19" w:name="_Hlk68183728"/>
            <w:bookmarkStart w:id="20" w:name="_Hlk68183728"/>
            <w:bookmarkEnd w:id="2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світа починається з вулиці (3 етап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монт дороги та тротуарів, що ведуть до Технологічного коледж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иченко Ірина Вікторівна, </w:t>
              <w:br/>
              <w:t>063-971-55-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1" w:name="_Hlk6818251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  <w:bookmarkEnd w:id="2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дернізація зони відпочинку паркової території Комунального закладу «Будинок культури селища Карнаухівка» Кам’янської міської рад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аштування брущатки до літньої естради та тротуарної доріжки, установка лав та урн, благоустрій терит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 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ичанська Наталія Петрівна,</w:t>
              <w:br/>
              <w:t>067-478-74-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елені легені міс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адка дерев та кущів на 4-му мікрорайо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єва Влада Вадимівна, </w:t>
              <w:br/>
              <w:t>097-464-35-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2" w:name="_Hlk6826738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</w:t>
            </w:r>
            <w:bookmarkEnd w:id="2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етонна пішохідна доріж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пішохідної зони на 4-му мікрорайо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єв Юрій Сергійович, </w:t>
              <w:br/>
              <w:t>063-592-79-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 туризмом по житт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  <w:lang w:val="uk-UA"/>
              </w:rPr>
              <w:t>Міський зліт юних туристів-краєзнавців, присвячений Всесвітньому дню туризму та Дню туризму в Украї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тов Дмитро Олександрович, </w:t>
              <w:br/>
              <w:t>067-953-96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айданчик здоров’я та розвитк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на асфальтного покриття майданчика на сучасне штучне покриття, оснащення його огороджувальною сіткою, облаштування футбольного поля, сітки для волейболу та корзини для баскетболу (школа №3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4 7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мніхіна Жанна Юріївна, </w:t>
              <w:br/>
              <w:t>068-001-69-3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їченко Олена Володимирівна,</w:t>
              <w:br/>
              <w:t>097-858-53-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3" w:name="_Hlk68185095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  <w:bookmarkEnd w:id="2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світа починається з вулиці (4 етап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тановлення тренажерів </w:t>
              <w:br/>
              <w:t xml:space="preserve">на спортивному майданчику, який вже існує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4 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Таїсія Валеріївна,</w:t>
              <w:br/>
              <w:t>097-561-09-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4" w:name="_Hlk6826780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  <w:bookmarkEnd w:id="2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Арт-простір «Територія ТВОРЧОСТ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майданчику для реалізації мистецьких та освітніх проє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булатов Андрій Едуардович,</w:t>
              <w:br/>
              <w:t>097-850-34-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учасне шкільне подвір’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учаснення шкільного подвір’я Середньої загальноосвітньої школи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5" w:name="_Hlk6826757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  <w:bookmarkEnd w:id="2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8 7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Марія Іванівна, </w:t>
              <w:br/>
              <w:t>097-359-13-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6" w:name="_Hlk68267614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  <w:bookmarkEnd w:id="2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вкілля залежить саме від тебе!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екологічного комплексу на території Південного району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0 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єшова Ксенія Петрівна </w:t>
              <w:br/>
              <w:t>050-849-74-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логії та природних ресур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астільний теніс – гра для тіла і душ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зони для гри в настільний теніс на території КЗ «Середня загальноосвітня школа №2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 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ченко Ірина Юріївна, </w:t>
              <w:br/>
              <w:t>097-900-48-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се найкраще - дітям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вуличних тренажерів на майданчику між будинками по вулиці Матросова, 45, 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яченко Наталія Олександрівна, </w:t>
              <w:br/>
              <w:t>067-734-44-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сторія Кам’янського у смартфоні»: створення електронних копій книжкових пам’яток про місто шляхом оцифрування з вільним доступом для всіх через електронну бібліотек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єдиної електронної бібліотеки документів про місто з вільним доступом 24/7 для всіх категорій користувачів без обмеж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4 3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їко Сергій Миколайович, </w:t>
              <w:br/>
              <w:t>068-730-54-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VBIand - реконструкція спортивних майданчиків за європейськими стандартам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спортивного майданчика на території КЗ "НВК "ЗНЗ академічний ліцей №15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 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Тамара Тихонівна, </w:t>
              <w:br/>
              <w:t>097-069-58-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ортивний комплекс для ігрових видів спорту та рухливих ігор на території КЗ «СЗШ №2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спортивного майданчика на території КЗ «СЗШ №2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ющенко Тетяна Георгіївна,</w:t>
              <w:br/>
              <w:t>066-698-90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з </w:t>
            </w:r>
            <w:bookmarkStart w:id="27" w:name="_Hlk6852579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анітарних питань</w:t>
            </w:r>
            <w:bookmarkEnd w:id="2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тузковий пар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отузкового парку на базі КП КМР «Парки Кам’янсь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1 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іч Еліна Ігорівна,</w:t>
              <w:br/>
              <w:t>096-013-34-5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михова Ілона Олександрівна</w:t>
              <w:br/>
              <w:t>095-017-45-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портивний майданчик для всіх: від великих до малих!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спортивного майданчика для активних видів спорту на території КЗ СЗШ №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барєва Світлана Семенівна, </w:t>
              <w:br/>
              <w:t>067-664-60-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Лаунж зона «Family’s time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зони відпочинку на 4 мікрорайоні лівобережж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имчук Ліна Валентинівна,</w:t>
              <w:br/>
              <w:t>098-034-35-6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брова Олена Вікторівна, </w:t>
              <w:br/>
              <w:t>097-479-79-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ренд міста Кам’янськ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бренду міста Кам’я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8" w:name="_Hlk6868364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гадаров Дмитро Каренович</w:t>
            </w:r>
            <w:bookmarkEnd w:id="28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096-759-57-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анцювальне міс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Спортивно-масового заходу «Танцювальне міс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ковська Дар’я Андріївна,</w:t>
              <w:br/>
              <w:t>097-517-09-4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брова Софія Євгені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8-698-96-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олоді та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она відпочинку біля став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зони активного відпочинку, дитячого майданчика, місця для стоянки транспорту та зони барбек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чак В’ячеслав Миколайович,</w:t>
              <w:br/>
              <w:t>067-586-53-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9" w:name="_Hlk6852617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  <w:bookmarkEnd w:id="2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іжмурки». Знайомтесь, Кам’янське. Квест-екскурсії по міні-скульптурам міс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іні-скульптур для проведення квест-екскурс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 6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ьопін Андрій Володимирович, </w:t>
              <w:br/>
              <w:t>096-443-52-26,</w:t>
              <w:br/>
              <w:t>093-025-79-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0" w:name="_Hlk68687617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економічного розвитку</w:t>
            </w:r>
            <w:bookmarkEnd w:id="3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уніципальний універсальний спортивний майданчик для тенісу та бадмінтону у парковій зоні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ення муніципального спорт.майданчика для занять тенісом, бадмінтоном, сквошем н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а території КП КМР «Парки Кам’янського» (за уточненн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а культура та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Олександр Олександрович,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068-016-89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1" w:name="_Hlk6852563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  <w:bookmarkEnd w:id="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оступна бібліотека – простір рівних можливосте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доступу маломобільних груп населення до приміщень бібліотек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расюта Тетяна Іванівна, </w:t>
              <w:br/>
              <w:t>097-604-21-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лодіжний фестиваль «Forever Young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Молодіжного дводенного фестива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огорський Олександр Володимирович, </w:t>
              <w:br/>
              <w:t>093-579-11-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олоді та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Життя Яскрав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несення кольорового малюнку (муралу) на фасад буд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3 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улевич Катерина Сергіївна,</w:t>
              <w:br/>
              <w:t>097-858-63-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рок в неб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упівля нових панелей </w:t>
              <w:br/>
              <w:t>та інструментів для сенсорної кімнати для дітей з інвалідністю. Будівництво нового баскетбольного майданчика для дітей-сир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 2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Сергій Ігоревич,</w:t>
              <w:br/>
              <w:t>093-307-07-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соціальної полі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ИЙДИ ІЗ ТЕМРЯВ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школярів «наборами безпеки на дороз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8 3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ченко Аміна Владиславівна </w:t>
              <w:br/>
              <w:t>068-479-53-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итяча спортивна мрі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ий сучасний спортивний майданчик для занять з картингів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ритор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філії Центру позашкільної роботи та дитячої творчості «Умка» (вул. Київська, 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 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Олександр Анатолійович,</w:t>
              <w:br/>
              <w:t>067-593-62-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60" w:hanging="1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агатофункціональний спортивний майданч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будова сучасного багатофункціонального спортивного майданчика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ритор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КЗ «Ліцей №13» К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2" w:name="_Hlk68696431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  <w:bookmarkEnd w:id="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6 7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лятник Олег Миколайович, </w:t>
              <w:br/>
              <w:t>096-606-54-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Церква на відвалах: реКУЛЬТИвація: туристичний маршрут історичними землями колишнього села Тритузно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туристичного маршруту у м.Кам’я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7 7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нова Наталія Миколаївна</w:t>
              <w:br/>
              <w:t>097-227-74-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3" w:name="_Hlk6852334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з гуманітарних питань</w:t>
            </w:r>
            <w:bookmarkEnd w:id="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одвійний спортивно-військовий майданчик ВСП-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в центрі міста спорткомлексу з подвійною смугою переш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 3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мельченко Андрій Валерійович, </w:t>
              <w:br/>
              <w:t>096-587-11-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ЖКГ та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ий простір «Молодь ДІЄ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рактивна кімната, що має сучасне обладнання для неформальної освіти молоді, спілкування та організації корисного дозв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, ІТ т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 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а Діана Володимирі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-161-40-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34" w:name="_Hlk68684323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молоді та спорту</w:t>
            </w:r>
            <w:bookmarkEnd w:id="3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5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br/>
        <w:t>економічного розвитку міської ради</w:t>
        <w:tab/>
        <w:t>Галина ЄРМОЛЕНКО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WW8Num2z0">
    <w:name w:val="WW8Num2z0"/>
    <w:qFormat/>
    <w:rPr>
      <w:b w:val="false"/>
      <w:i w:val="false"/>
      <w:spacing w:val="-1"/>
      <w:w w:val="101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4:00Z</dcterms:created>
  <dc:creator>admin</dc:creator>
  <dc:description/>
  <cp:keywords/>
  <dc:language>en-US</dc:language>
  <cp:lastModifiedBy>User2</cp:lastModifiedBy>
  <cp:lastPrinted>2021-04-15T14:58:00Z</cp:lastPrinted>
  <dcterms:modified xsi:type="dcterms:W3CDTF">2021-04-15T12:03:00Z</dcterms:modified>
  <cp:revision>7</cp:revision>
  <dc:subject/>
  <dc:title/>
</cp:coreProperties>
</file>