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Координаційної ради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впровадження партиципаторного 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вання (бюджету участі) </w:t>
      </w:r>
    </w:p>
    <w:p>
      <w:pPr>
        <w:pStyle w:val="Normal"/>
        <w:widowControl w:val="false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х проєктів, які подані для участі в конкурсі 2021 року</w:t>
        <w:br/>
        <w:t>та відхилені за результатами попередньої перевір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2977"/>
        <w:gridCol w:w="3118"/>
        <w:gridCol w:w="1276"/>
        <w:gridCol w:w="1134"/>
        <w:gridCol w:w="2002"/>
        <w:gridCol w:w="4536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про- 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Назва</w:t>
              <w:br/>
              <w:t>громадського проє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ороткий опис про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Орієнтовна вартість проєкту, гр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ПІБ автора/авторів громадського проєкту, контак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Підстава відхиле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АШЕ ЗДОРОВ’Я - НАША ТУРБОТА (сучасна своєчасна лабораторна діагностика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а установлення медичного обладнання </w:t>
            </w:r>
            <w:bookmarkStart w:id="0" w:name="_Hlk686133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НП КМР «МЛ №1»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6748737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3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апова Ірина Василівна,</w:t>
              <w:br/>
              <w:t>096-094-82-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передбачає поліпшення матеріально-технічної бази медичного закладу. Продукт проєкту не є загальнодоступним та направлений на задоволення потреб обмеженої групи осіб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латформа для розвитку малого бізне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існуючої платформи для запровадження та розвитку власного бізнесу підприємцями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6748448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машенко Ярослав Володимирович,</w:t>
              <w:br/>
              <w:t>098-793-52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реалізації та вводу в експлуатацію передбачає подальше утримання та створення додаткових робочих місць. Неможливість гарантування неприбутковості у майбутньом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для всіх - здоров’я кожн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штування міні-стадіону, улаштування нового гумового покриття, встановлення футбольних воріт, баскетбольних кілець, спортивного обладнання на території ЗДО №50 </w:t>
            </w:r>
            <w:bookmarkStart w:id="3" w:name="_Hlk68610052"/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«Перлинка»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6860986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6748754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  <w:bookmarkEnd w:id="5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дух Людмила Миколаївна,</w:t>
              <w:br/>
              <w:t>097-847-02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 проєкту не є загальнодоступним та направлений на задоволення потреб обмеженої групи осіб (на територію дитячого садочка обмежений доступ сторонніх осіб, облаштовано паркан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зпечні доріжки «Крок за кро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нструкція тротуару по вул.Звенигородська, 26, 28 на території ЗДО №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  <w:t>«Пер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6749847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  <w:bookmarkEnd w:id="6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сань Олена Мирославівна,</w:t>
              <w:br/>
              <w:t>097-506-96-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691127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 проєкту не є загальнодоступним та направлений на задоволення потреб обмеженої групи осіб (на територію дитячого садочка обмежений доступ сторонніх осіб, облаштовано паркан).</w:t>
            </w:r>
            <w:bookmarkEnd w:id="7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ок до повноцінного жи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пка вертикалізатора для здійснення заходів, спрямованих на розширення функцій організму осіб, які мають обмеження життєдіяльності в КНП КМР «МЛ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Валерія Валеріївна,</w:t>
              <w:br/>
              <w:t>096-251-62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ередбачає поліпшення матеріально-технічної бази медичного закладу. Продукт проєкту не є загальнодоступним та направлений на задоволення потреб обмеженої групи осі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8" w:name="_Hlk68269400"/>
            <w:bookmarkStart w:id="9" w:name="_Hlk68269400"/>
            <w:bookmarkEnd w:id="9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конструкція вулиць Дмитра Яворницького 16, 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ання асфальту та доріжок, встановлення лавочок, дитячих майданчиків, ремонт сходинок біля під’їздів, ремонт та фарбування усіх під’їз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 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пі ндумб Тамара Миколаївна, </w:t>
              <w:br/>
              <w:t>098-375-7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 проєкту не є загальнодоступним та направлений на задоволення потреб обмеженої групи осіб (передбачає ремонт і фарбування під’їздів та сходинок до них в окремих будинках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 підписи 20 осіб, які підтримують проєкт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монт навчально-спортивної бази на території ДПТНЗ «Кам’янський центр підготовки та перепідготовки робітничих кадрів будівництва та автотранспор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м’якої покрівлі, утеплення зовнішніх поверхонь, встановлення пластикових вікон, відливів, підвіконь, ремонт та оздоблення внутрішніх приміщ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ін </w:t>
              <w:br/>
              <w:t>Олексій Васильович,</w:t>
              <w:br/>
              <w:t>097-080-21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рий </w:t>
              <w:br/>
              <w:t xml:space="preserve">Микола Васильович, </w:t>
              <w:br/>
              <w:t>067-251-77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проєкту передбачає використання об'єкту містобудування, який не належить до комунальної власності територіальної громади міста та передбачає виключно ремонтні роботи зазначеного приміщенн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ніторинг пацієнтів з серцево-судинними хворобами, екстрена допомога при інфаркті міокарда та реанімація серцево-судинної сис-теми у кардіологічному відділені комунального некомерційного під-приємства Кам’янської міської ради «Міська лікарня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роботи серця після проведення реанімації (електроімпульсної терап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 9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зіна Світлана Леонідівна, </w:t>
              <w:br/>
              <w:t>098-255-0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ередбачає поліпшення матеріально-технічної бази медичного закладу. Продукт проєкту не є загальнодоступним та направлений на задоволення потреб обмеженої групи осі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ЗДОРОВУ НАЦІ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обладнання для лікування захворювань шкі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ук Олена Вікторівна, </w:t>
              <w:br/>
              <w:t>096-940-23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0" w:name="_Hlk6887469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ередбачає поліпшення матеріально-технічної бази медичного закладу. Продукт проєкту не є загальнодоступним та направлений на задоволення потреб обмеженої групи осіб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1" w:name="_Hlk68269161"/>
            <w:bookmarkStart w:id="12" w:name="_Hlk68269161"/>
            <w:bookmarkEnd w:id="1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та зарядка – здорове малятко» (Облаштування фізкультурного майданчика на території комунального закладу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фізкультурного майданчика на території ДНЗ-ЦРД №44 «Лел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ова Юлія Олексіївна,</w:t>
              <w:br/>
              <w:t>096-802-37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3" w:name="_Hlk688757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 проєкту не є загальнодоступним та направлений на задоволення потреб обмеженої групи осіб (на територію дитячого садочка обмежений доступ сторонніх осіб, облаштовано паркан).</w:t>
            </w:r>
            <w:bookmarkEnd w:id="13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е містеч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комплексного майданчика для гри у стрітбол і тренажерного обладнання по просп. Аношкіна, 6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4" w:name="_Hlk6868282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9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еримов Василь Олексійович, </w:t>
              <w:br/>
              <w:t>067-94-63-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проєкту передбачає використання земельної ділянки, яка не належить до комунальної власності територіальної громади міст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здоров’ям - на сучасний спортивний майда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го дитячого майданчика по пров.Ярославському, 5, ДНЗ №45 «Крап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ьондз Тетяна Василівна, </w:t>
              <w:br/>
              <w:t>067-730-73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 проєкту не є загальнодоступним та направлений на задоволення потреб обмеженої групи осіб. (на територію дитячого садочка обмежений доступ сторонніх осіб, облаштовано паркан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рощування екологічної продукції для харчування спортсменів ДЮСШ №1 та учнів СЗШ №4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спортсменами і учнями належного вітамінного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іяка Анатолій Іванович, </w:t>
              <w:br/>
              <w:t>097-523-69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5" w:name="_Hlk6887454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 передбачає поліпшення матеріально-технічної бази навчального закладу. Продукт проєкту не є загальнодоступним та направлений на задоволення потреб обмеженої групи осіб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Hlk6911407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 підписи 20 осіб, які підтримують проєкт.</w:t>
            </w:r>
            <w:bookmarkEnd w:id="16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 </w:t>
        <w:br/>
        <w:t>економічного розвитку міської ради</w:t>
        <w:tab/>
        <w:t xml:space="preserve">        Галина ЄРМОЛЕНКО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b w:val="false"/>
      <w:i w:val="false"/>
      <w:spacing w:val="-1"/>
      <w:w w:val="101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3:00Z</dcterms:created>
  <dc:creator>admin</dc:creator>
  <dc:description/>
  <cp:keywords/>
  <dc:language>en-US</dc:language>
  <cp:lastModifiedBy>User2</cp:lastModifiedBy>
  <cp:lastPrinted>2021-04-12T10:32:00Z</cp:lastPrinted>
  <dcterms:modified xsi:type="dcterms:W3CDTF">2021-04-15T12:01:00Z</dcterms:modified>
  <cp:revision>5</cp:revision>
  <dc:subject/>
  <dc:title/>
</cp:coreProperties>
</file>