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24" w:right="0" w:hanging="0"/>
        <w:jc w:val="center"/>
        <w:rPr/>
      </w:pPr>
      <w:r>
        <w:rPr>
          <w:sz w:val="28"/>
          <w:szCs w:val="28"/>
        </w:rPr>
        <w:t>КАМ’ЯНСЬКА МIСЬКА РАДА</w:t>
      </w:r>
    </w:p>
    <w:p>
      <w:pPr>
        <w:pStyle w:val="Normal"/>
        <w:bidi w:val="0"/>
        <w:ind w:left="-24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18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зачергова сесі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bidi w:val="0"/>
        <w:ind w:left="-24" w:right="0" w:hanging="0"/>
        <w:jc w:val="center"/>
        <w:rPr>
          <w:rFonts w:ascii="Times New Roman" w:hAnsi="Times New Roman"/>
          <w:b/>
          <w:b/>
          <w:bCs/>
          <w:sz w:val="12"/>
          <w:szCs w:val="12"/>
          <w:lang w:val="uk-UA" w:eastAsia="uk-UA"/>
        </w:rPr>
      </w:pPr>
      <w:r>
        <w:rPr>
          <w:b/>
          <w:bCs/>
          <w:sz w:val="12"/>
          <w:szCs w:val="12"/>
          <w:lang w:val="uk-UA" w:eastAsia="uk-UA"/>
        </w:rPr>
      </w:r>
    </w:p>
    <w:p>
      <w:pPr>
        <w:pStyle w:val="Normal"/>
        <w:bidi w:val="0"/>
        <w:ind w:left="-24" w:right="0" w:hanging="0"/>
        <w:jc w:val="center"/>
        <w:rPr>
          <w:rFonts w:ascii="Times New Roman" w:hAnsi="Times New Roman"/>
          <w:b/>
          <w:b/>
          <w:bCs/>
          <w:sz w:val="12"/>
          <w:szCs w:val="12"/>
          <w:lang w:val="uk-UA" w:eastAsia="uk-UA"/>
        </w:rPr>
      </w:pPr>
      <w:r>
        <w:rPr>
          <w:b/>
          <w:bCs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bidi w:val="0"/>
        <w:ind w:left="-24" w:right="0" w:hanging="0"/>
        <w:jc w:val="center"/>
        <w:rPr/>
      </w:pPr>
      <w:r>
        <w:rPr>
          <w:b/>
          <w:bCs/>
          <w:sz w:val="32"/>
          <w:szCs w:val="32"/>
          <w:lang w:eastAsia="uk-UA"/>
        </w:rPr>
        <w:t>П Р О Т О К О 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6144" w:leader="none"/>
        </w:tabs>
        <w:bidi w:val="0"/>
        <w:ind w:left="6240" w:right="0" w:hanging="24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ind w:left="567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та проведення: 15.04.2022 </w:t>
      </w:r>
    </w:p>
    <w:p>
      <w:pPr>
        <w:pStyle w:val="Normal"/>
        <w:keepNext w:val="true"/>
        <w:widowControl w:val="false"/>
        <w:bidi w:val="0"/>
        <w:ind w:left="567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bidi w:val="0"/>
        <w:ind w:left="567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bidi w:val="0"/>
        <w:ind w:left="567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(площа П.Калнишевського, 2)</w:t>
      </w:r>
    </w:p>
    <w:p>
      <w:pPr>
        <w:pStyle w:val="Normal"/>
        <w:widowControl w:val="false"/>
        <w:bidi w:val="0"/>
        <w:ind w:left="5670" w:right="0" w:hanging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5670" w:right="0" w:hanging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Усього депутатів: </w:t>
        <w:tab/>
        <w:t xml:space="preserve"> </w:t>
      </w:r>
      <w:r>
        <w:rPr>
          <w:color w:val="000000"/>
          <w:sz w:val="28"/>
          <w:szCs w:val="28"/>
          <w:lang w:val="uk-UA"/>
        </w:rPr>
        <w:t>43 (разом з міським головою)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сутні на сесії: </w:t>
        <w:tab/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писок додаєтьс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Запрошених: </w:t>
        <w:tab/>
        <w:tab/>
      </w:r>
      <w:r>
        <w:rPr>
          <w:color w:val="000000"/>
          <w:sz w:val="28"/>
          <w:szCs w:val="28"/>
          <w:lang w:val="uk-UA"/>
        </w:rPr>
        <w:t xml:space="preserve"> 3 (список</w:t>
      </w:r>
      <w:r>
        <w:rPr>
          <w:sz w:val="28"/>
          <w:szCs w:val="28"/>
          <w:lang w:val="uk-UA"/>
        </w:rPr>
        <w:t xml:space="preserve"> додається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2"/>
        <w:gridCol w:w="6018"/>
      </w:tblGrid>
      <w:tr>
        <w:trPr>
          <w:trHeight w:val="1276" w:hRule="atLeast"/>
        </w:trPr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ловуючий на пленарному засіданні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12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ітав депутата міської ради                   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 Поліщука В.Д. з днем народжен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firstLine="414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олосив повідомлення, </w:t>
            </w:r>
            <w:r>
              <w:rPr>
                <w:color w:val="000000"/>
                <w:sz w:val="28"/>
                <w:szCs w:val="28"/>
                <w:lang w:val="uk-UA"/>
              </w:rPr>
              <w:t>які надійшли            до міської ради, а са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1" w:leader="none"/>
                <w:tab w:val="center" w:pos="5325" w:leader="none"/>
                <w:tab w:val="left" w:pos="7080" w:leader="none"/>
              </w:tabs>
              <w:bidi w:val="0"/>
              <w:ind w:left="0" w:right="57" w:firstLine="696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від голови депутатської фракції «БДЖОЛА» Гурської М.Г. про включення         до складу фракції депутата Кам’янської міської ради Самойловича О.О. </w:t>
            </w:r>
            <w:r>
              <w:rPr>
                <w:sz w:val="28"/>
                <w:szCs w:val="28"/>
                <w:lang w:val="uk-UA"/>
              </w:rPr>
              <w:t>Склад фракції налічує   21 депутата міської рад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firstLine="697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від голови депутатської фракції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ОПОЗИЦІЙНА ПЛАТФОРМА – ЗА ЖИТТЯ»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Чередник Т.В.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96"/>
              <w:jc w:val="both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- про припинення депутатської фракції політичної партії «ОПОЗИЦІЙНА ПЛАТФОРМА – ЗА ЖИТТЯ» Кам’янської міської ради        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скликан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1" w:leader="none"/>
                <w:tab w:val="center" w:pos="5325" w:leader="none"/>
                <w:tab w:val="left" w:pos="7080" w:leader="none"/>
              </w:tabs>
              <w:bidi w:val="0"/>
              <w:spacing w:before="120" w:after="0"/>
              <w:ind w:left="0" w:right="57" w:firstLine="697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ро припинення діяльності депутатської групи Кам</w:t>
            </w:r>
            <w:r>
              <w:rPr>
                <w:bCs/>
                <w:color w:val="000000"/>
                <w:sz w:val="28"/>
                <w:szCs w:val="28"/>
              </w:rPr>
              <w:t>’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янської міської ради «Жінки за Мир. (Жінки. Мир. Безпека.)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1" w:leader="none"/>
                <w:tab w:val="center" w:pos="5325" w:leader="none"/>
                <w:tab w:val="left" w:pos="7080" w:leader="none"/>
              </w:tabs>
              <w:bidi w:val="0"/>
              <w:ind w:left="0" w:right="57" w:firstLine="696"/>
              <w:jc w:val="both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ро утворення депутатської групи       «ЗА УКРАЇНУ! ЗА КАМ</w:t>
            </w:r>
            <w:r>
              <w:rPr>
                <w:bCs/>
                <w:color w:val="000000"/>
                <w:sz w:val="28"/>
                <w:szCs w:val="28"/>
              </w:rPr>
              <w:t>’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ЯНСЬКЕ!»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ам’янської міської ради у склад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1" w:leader="none"/>
                <w:tab w:val="center" w:pos="5325" w:leader="none"/>
                <w:tab w:val="left" w:pos="7080" w:leader="none"/>
              </w:tabs>
              <w:bidi w:val="0"/>
              <w:ind w:left="0" w:right="57" w:firstLine="696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 Чередник Т.В. – голова груп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1" w:leader="none"/>
                <w:tab w:val="center" w:pos="5325" w:leader="none"/>
                <w:tab w:val="left" w:pos="7080" w:leader="none"/>
              </w:tabs>
              <w:bidi w:val="0"/>
              <w:ind w:left="0" w:right="57" w:firstLine="696"/>
              <w:jc w:val="both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 Бєклєшов Д.О. – заступник голови груп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1" w:leader="none"/>
                <w:tab w:val="center" w:pos="5325" w:leader="none"/>
                <w:tab w:val="left" w:pos="7080" w:leader="none"/>
              </w:tabs>
              <w:bidi w:val="0"/>
              <w:ind w:left="0" w:right="57" w:firstLine="696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 Калмиков М.Ю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1" w:leader="none"/>
                <w:tab w:val="center" w:pos="5325" w:leader="none"/>
                <w:tab w:val="left" w:pos="7080" w:leader="none"/>
              </w:tabs>
              <w:bidi w:val="0"/>
              <w:ind w:left="0" w:right="57" w:firstLine="696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 Кінарєєв В.І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1" w:leader="none"/>
                <w:tab w:val="center" w:pos="5325" w:leader="none"/>
                <w:tab w:val="left" w:pos="7080" w:leader="none"/>
              </w:tabs>
              <w:bidi w:val="0"/>
              <w:ind w:left="0" w:right="57" w:firstLine="696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 Кузьменко О.О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1" w:leader="none"/>
                <w:tab w:val="center" w:pos="5325" w:leader="none"/>
                <w:tab w:val="left" w:pos="7080" w:leader="none"/>
              </w:tabs>
              <w:bidi w:val="0"/>
              <w:ind w:left="0" w:right="57" w:firstLine="696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 Московська О.Г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1" w:leader="none"/>
                <w:tab w:val="center" w:pos="5325" w:leader="none"/>
                <w:tab w:val="left" w:pos="7080" w:leader="none"/>
              </w:tabs>
              <w:bidi w:val="0"/>
              <w:ind w:left="0" w:right="57" w:firstLine="696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 Попова А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1" w:leader="none"/>
                <w:tab w:val="center" w:pos="5325" w:leader="none"/>
                <w:tab w:val="left" w:pos="7080" w:leader="none"/>
              </w:tabs>
              <w:bidi w:val="0"/>
              <w:ind w:left="0" w:right="57" w:firstLine="696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 Селищев 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1" w:leader="none"/>
                <w:tab w:val="center" w:pos="5325" w:leader="none"/>
                <w:tab w:val="left" w:pos="7080" w:leader="none"/>
              </w:tabs>
              <w:bidi w:val="0"/>
              <w:ind w:left="0" w:right="57" w:firstLine="696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 Шпаляренко О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firstLine="340"/>
              <w:jc w:val="center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інформацію прийняли до відом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ернувся до депутатів міської ради та надав роз’яснення щодо нагальності винесення питань виконавчими органами міської ради на розгляд міської рад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firstLine="72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сталої                             та ефективної роботи житлово-комунального господарства, вирішення невідкладних проблем соціального спрямування, забезпечення безпеки громадян в умовах введеного з 24.02.2022 року воєнного стану в Україні (Указ Президента України від 24.02.2022 №64/2022) департаментом фінансів міської ради підготовлено проєкт рішення міської ради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38" w:right="0" w:firstLine="610"/>
              <w:jc w:val="both"/>
              <w:textAlignment w:val="baseline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hyperlink r:id="rId3">
              <w:r>
                <w:rPr>
                  <w:b/>
                  <w:sz w:val="28"/>
                  <w:szCs w:val="28"/>
                  <w:lang w:val="uk-UA"/>
                </w:rPr>
                <w:t>Про внесення змін до рішення міської ради від 22.12.2021 №385-14/</w:t>
              </w:r>
              <w:r>
                <w:rPr>
                  <w:b/>
                  <w:sz w:val="28"/>
                  <w:szCs w:val="28"/>
                </w:rPr>
                <w:t>VII</w:t>
              </w:r>
              <w:r>
                <w:rPr>
                  <w:b/>
                  <w:sz w:val="28"/>
                  <w:szCs w:val="28"/>
                  <w:lang w:val="uk-UA"/>
                </w:rPr>
                <w:t>І «Про бюджет Кам’янської міської територіальної громади на 2022 рік»</w:t>
              </w:r>
            </w:hyperlink>
            <w:r>
              <w:rPr>
                <w:b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38" w:right="0" w:firstLine="698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соціальними послугами осіб і сімей, які опинились                        у складних життєвих обставинах                              та є мешканцями інших міст, які у зв’язку               з військовими подіями прибули на територію Кам’янської міської територіальної громади департаментом соціальної політики міської ради підготовлено три проєкти рішень міської рад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firstLine="672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b/>
                <w:sz w:val="28"/>
                <w:szCs w:val="28"/>
              </w:rPr>
              <w:t>Про внесення змін до рішення міської ради від 22.12.2021 №431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Про затвердження Програми соціального захисту населення Кам’янської міської територіальної громади на 2022-2026 роки»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0" w:right="0" w:firstLine="696"/>
              <w:jc w:val="both"/>
              <w:textAlignment w:val="baseline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Про внесення змін до рішення міської ради від 22.12.2021 №433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«Про затвердження Програми підтримки внутрішньо переміщених осіб на 2022 рік»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0" w:right="0" w:firstLine="696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lang w:val="uk-UA"/>
              </w:rPr>
              <w:t>- Про внесення змін до рішення міської ради від 22.12.2021 №435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«Про затвердження Програми розвитку сімейної  та гендерної політики на території Кам’янської міської територіальної громади на 2022-2026 роки»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57" w:right="0" w:firstLine="663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поповнення статутних капіталів комунальних підприємств міста департаментом комунальної власності, земельних відносин та реєстрації речових прав на нерухоме майно міської ради підготовлено два проєкти рішень міської ради: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57" w:right="0" w:firstLine="639"/>
              <w:jc w:val="both"/>
              <w:textAlignment w:val="baseline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Про внесення змін до відомостей Комунального підприємства Кам’янської міської ради «Південні тепломережі»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57" w:right="0" w:firstLine="639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lang w:val="uk-UA"/>
              </w:rPr>
              <w:t>- Про внесення змін до відомостей Комунального підприємства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 «Транспорт»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38" w:right="0" w:firstLine="610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населення Кам’янської міської територіальної громади медичною допомогою відповідно до чинного законодавства та фінансування витрат закладів на енергоносії з бюджету Кам’янської міської теритріальної громади, недопущення відключення у 2022 році від постачання електроенергії комунальних некомерційних підприємств, управлінням охорони здоров’я міської ради підготовлено два проєкти рішень міської ради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0" w:right="0" w:firstLine="696"/>
              <w:jc w:val="both"/>
              <w:textAlignment w:val="baseline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Про надання Комунальному некомерційному підприємству «Центр первинної медико-санітарної допомоги №1» дозволу на здійснення оплати за електричну енергію до фактичного розмежування електромереж по переданим приміщенням </w:t>
            </w: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за адресою: бульв. Будівельників, 23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за рахунок коштів Кам’янської міської територіальної громади»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0" w:right="0" w:firstLine="696"/>
              <w:jc w:val="both"/>
              <w:textAlignment w:val="baseline"/>
              <w:rPr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 xml:space="preserve"> Про внесення змін до рішення міської ради від 22.12.2021 №466-14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«Про затвердження Комплексної програми «Здоров’я населення Кам’янської міської територіальної громади» на 2022-2024 роки»           зі змінам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38" w:right="0" w:firstLine="610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приведення до норм чинного законодавства діючих рішень міської ради, відділом реклами міської ради підготовлено      два проєкти рішень міської ради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0" w:right="0" w:firstLine="696"/>
              <w:jc w:val="both"/>
              <w:textAlignment w:val="baseline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Про внесення змін до рішення міської ради від 17.06.2016 №227-08/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«Про визначення робочого органу для регулювання діяльності з розміщення зовнішньої реклами в м.Дніпродзержинську»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0" w:right="0" w:firstLine="696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Про затвердження положення </w:t>
            </w: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о відділ реклами Кам’янської міської ради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у новій редакції</w:t>
            </w:r>
            <w:r>
              <w:rPr>
                <w:b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38" w:right="0" w:firstLine="610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приведення до норм чинного законодавства діючого рішення міської ради, відділом комунікацій міської ради підготовлено проєкт рішення міської ради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0" w:right="0" w:firstLine="696"/>
              <w:jc w:val="both"/>
              <w:textAlignment w:val="baseline"/>
              <w:rPr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b/>
                <w:bCs/>
                <w:iCs/>
                <w:sz w:val="28"/>
                <w:szCs w:val="28"/>
              </w:rPr>
              <w:t xml:space="preserve">Про затвердження положення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bCs/>
                <w:iCs/>
                <w:sz w:val="28"/>
                <w:szCs w:val="28"/>
              </w:rPr>
              <w:t>про відділ комунікацій Кам’янської міської ради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38" w:right="0" w:firstLine="610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соціальної підтримки військових частин А4608 та А7222 на 2022 рік відділом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режимно-секретної, оборонно-мобілізаційної роботи та військового обліку </w:t>
            </w:r>
            <w:r>
              <w:rPr>
                <w:sz w:val="28"/>
                <w:szCs w:val="28"/>
                <w:lang w:val="uk-UA"/>
              </w:rPr>
              <w:t>міської ради підготовлено проєкт рішення міської ради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0" w:right="0" w:firstLine="672"/>
              <w:jc w:val="both"/>
              <w:textAlignment w:val="baseline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Про внесення змін до рішення міської ради від 25.02.2022 №541-17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«</w:t>
            </w:r>
            <w:hyperlink r:id="rId4">
              <w:r>
                <w:rPr>
                  <w:b/>
                  <w:sz w:val="28"/>
                  <w:szCs w:val="28"/>
                  <w:lang w:val="uk-UA"/>
                </w:rPr>
                <w:t>Про затвердження Програми підвищення боєздатності та функціонування Кам’янського районного територіального центру комплектування та соціальної підтримки          та військової частини А4608 на 2022 рік</w:t>
              </w:r>
            </w:hyperlink>
            <w:r>
              <w:rPr>
                <w:b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38" w:right="0" w:firstLine="610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аховуючи пропозицію міського голови Білоусова А.Л. відділом секретаріату міської ради підготовлено проєкт рішення міської ради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0" w:right="0" w:firstLine="696"/>
              <w:jc w:val="both"/>
              <w:textAlignment w:val="baseline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Про внесення змін до рішення міської ради від 12.11.2020 №04-01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постійні комісії Кам’янської міської ради                     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»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38" w:right="0" w:firstLine="610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реалізації депутатських повноважень депутатом Самойловичем О.О. відділом секретаріату міської ради підготовлено проєкт рішення міської ради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120"/>
              <w:ind w:left="0" w:right="0" w:firstLine="696"/>
              <w:jc w:val="both"/>
              <w:textAlignment w:val="baseline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Про внесення змін до рішення міської ради від 26.02.2021 №142-05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«Про закріплення депутатів Кам’янської міської ради Кам’янського району Дніпропетровської області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               за територіальними округами».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26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значив, що проєкт порядку денного складається з 14 пита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секретаріа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bidi w:val="0"/>
              <w:ind w:left="0" w:right="0" w:firstLine="326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читав перелік питань проєкту порядку денного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266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120" w:after="0"/>
              <w:ind w:left="-93" w:right="0" w:firstLine="131"/>
              <w:jc w:val="both"/>
              <w:textAlignment w:val="baseline"/>
              <w:rPr/>
            </w:pPr>
            <w:hyperlink r:id="rId5">
              <w:r>
                <w:rPr>
                  <w:color w:val="000000"/>
                  <w:sz w:val="28"/>
                  <w:lang w:val="uk-UA"/>
                </w:rPr>
                <w:t>Про внесення змін до рішення міської ради від 22.12.2021 №385-14/</w:t>
              </w:r>
              <w:r>
                <w:rPr>
                  <w:color w:val="000000"/>
                  <w:sz w:val="28"/>
                </w:rPr>
                <w:t>VII</w:t>
              </w:r>
              <w:r>
                <w:rPr>
                  <w:color w:val="000000"/>
                  <w:sz w:val="28"/>
                  <w:lang w:val="uk-UA"/>
                </w:rPr>
                <w:t>І «Про бюджет Кам’янської міської територіальної громади на 2022 рік»</w:t>
              </w:r>
            </w:hyperlink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3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соціального захисту населення Кам’янської міської територіальної громади на 2022–2026 роки»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2.2021 №433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«Про затвердження Програми підтримки внутрішньо переміщених осіб </w:t>
              <w:br/>
              <w:t xml:space="preserve">на 2022 рік»  </w:t>
            </w:r>
            <w:bookmarkStart w:id="0" w:name="_GoBack"/>
            <w:bookmarkEnd w:id="0"/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2.2021 №435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«Про затвердження Програми розвитку сімейної та гендерної політики </w:t>
              <w:br/>
              <w:t xml:space="preserve">на території Кам’янської міської територіальної громади </w:t>
              <w:br/>
              <w:t xml:space="preserve">на 2022–2026 роки»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внесення змін до відомостей Комунального підприємства Кам’янської міської ради «Південні тепломережі»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внесення змін до відомостей Комунального підприємства Кам’янської міської ради «Транспорт»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о надання Комунальному некомерційному підприємству «Центр первинної медико-санітарної допомоги №1» дозволу на здійснення оплати за електричну енергію до фактичного розмежування електромереж </w:t>
              <w:br/>
              <w:t xml:space="preserve">по переданим приміщенням за адресою: бульв. Будівельників, 23 </w:t>
              <w:br/>
              <w:t>за рахунок коштів Кам’янської міської територіальної громади»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2.2021 №466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«Про затвердження Комплексної програми «Здоров’я населення Кам’янської міської територіальної громади» на 2022–2024 роки» </w:t>
              <w:br/>
              <w:t>зі змінами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7.06.2016 №227-08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«Про визначення робочого органу для регулювання діяльності </w:t>
              <w:br/>
              <w:t>з розміщення зовнішньої реклами в м.Дніпродзержинську»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о затвердження положення про відділ реклами Кам’янської міської ради </w:t>
              <w:br/>
              <w:t>у новій редакції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both"/>
              <w:textAlignment w:val="baseline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Про затвердження положення про відділ комунікацій Кам’янської міської ради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02.2022 №541-17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hyperlink r:id="rId6">
              <w:r>
                <w:rPr>
                  <w:sz w:val="28"/>
                  <w:lang w:val="uk-UA"/>
                </w:rPr>
                <w:t>Про затвердження Програми підвищення боєздатності та функціонування Кам’янського районного територіального центру комплектування               та соціальної підтримки та військової частини А4608 на 2022 рік</w:t>
              </w:r>
            </w:hyperlink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2.11.2020 №04-01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«Про постійні комісії Кам’янської міської ради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»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266" w:type="dxa"/>
            <w:tcBorders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1 №142-0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«Про закріплення депутатів Кам’янської міської ради Кам’янського району Дніпропетровської області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 за територіальними округами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4"/>
        <w:gridCol w:w="1148"/>
        <w:gridCol w:w="6505"/>
      </w:tblGrid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вив на голосування порядок денний в цілому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5,  Проти – 0, Утримались – 0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2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ОРЯДОК ДЕННИЙ ЗАТВЕРДЖ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3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додаються  до протоколу)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1. Про внесення змін до рішення міської ради </w:t>
              <w:br/>
              <w:t xml:space="preserve">від 22.12.2021 №385-14/VIIІ «Про бюджет Кам’янської міської територіальної громади </w:t>
              <w:br/>
              <w:t>на 2022 рік»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5, Проти – 0, 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2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та рішення міської ради від 15.04.2022 №557-1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2. Про внесення змін до рішення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д 22.12.2021 №431-14/VIII «Про затвердження Програми соціального захисту населення Кам’янської міської територіальної гром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2022–2026 роки»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5, Проти – 0, 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2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та рішення міської ради від 15.04.2022 №558-1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3. Про внесення змін до рішення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 22.12.2021 №433-14/VIII «Про затвердження Програми підтримки внутрішньо переміщених осіб на 2022 рік»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5, Проти – 0, 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2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та рішення міської ради від 15.04.2022 №559-1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 Про внесення змін до рішення міської ради</w:t>
              <w:br/>
              <w:t xml:space="preserve">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5, Проти – 0, 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2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та рішення міської ради від 15.04.2022 №560-1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5. Про внесення змін до відомостей Комунального підприємства Кам’янської </w:t>
            </w:r>
          </w:p>
          <w:p>
            <w:pPr>
              <w:pStyle w:val="Normal"/>
              <w:widowControl w:val="false"/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ої ради «Південні тепломережі»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5, Проти – 0, 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2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та рішення міської ради від 15.04.2022 №561-1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ндрій Леонідович</w:t>
            </w:r>
          </w:p>
          <w:p>
            <w:pPr>
              <w:pStyle w:val="Normal"/>
              <w:widowControl w:val="false"/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6. Про внесення змін до відомостей Комунального підприємства Кам’янської </w:t>
            </w:r>
          </w:p>
          <w:p>
            <w:pPr>
              <w:pStyle w:val="Normal"/>
              <w:widowControl w:val="false"/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ої ради «Транспорт»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5, Проти – 0, 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2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та рішення міської ради від 15.04.2022 №562-1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 Про надання Комунальному некомерційному підприємству «Центр первинної медико-санітарної допомоги №1» дозволу на здійснення оплати за електричну енергію до фактичного розмежування електромереж по переданим приміщенням за адресою: бульв. Будівельників, 23 за рахунок коштів Кам’янської міської територіальної громади»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5, Проти – 0, 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2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та рішення міської ради від 15.04.2022 №563-1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8. Про внесення змін до рішення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д 22.12.2021 №466-14/VIII «Про затвердження Комплексної програми «Здоров’я населення Кам’янської міської територіальної громади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2022–2024 роки» зі змінами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5, Проти – 0, 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2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та рішення міської ради від 15.04.2022 №564-1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9. Про внесення змін до рішення міської ради </w:t>
              <w:br/>
              <w:t xml:space="preserve">від 17.06.2016 №227-08/VII «Про визначення робочого органу для регулювання діяльності </w:t>
              <w:br/>
              <w:t xml:space="preserve">з розміщення зовнішньої реклами </w:t>
              <w:br/>
              <w:t>в м.Дніпродзержинську»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5, Проти – 0, 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2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та рішення міської ради від 15.04.2022 №565-1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. Про затвердження положення про відділ реклами Кам’янської міської ради у новій редакції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5, Проти – 0, 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2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та рішення міської ради від 15.04.2022 №566-1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 Про затвердження положення про відділ комунікацій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5, Проти – 0, 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2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та рішення міської ради від 15.04.2022 №567-1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2. Про внесення змін до рішення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д 25.02.2022 №541-17/VIII «Про затвердження Програми підвищення боєздатност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а функціонування Кам’янського районного територіального центру комплектуванн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 соціальної підтримки та військової частини А4608 на 2022 рік»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5, Проти – 0, 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2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та рішення міської ради від 15.04.2022 №568-1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3. Про внесення змін до рішення міської ради </w:t>
            </w:r>
          </w:p>
          <w:p>
            <w:pPr>
              <w:pStyle w:val="Normal"/>
              <w:widowControl w:val="false"/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 12.11.2020 №04-01/VIII «Про постійні комісії Кам’янської міської ради VIII скликання»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САМОЙЛОВИЧ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widowControl w:val="false"/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20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читав повідомлення про конфлікт інтересів</w:t>
            </w:r>
          </w:p>
          <w:p>
            <w:pPr>
              <w:pStyle w:val="Normal"/>
              <w:widowControl w:val="false"/>
              <w:bidi w:val="0"/>
              <w:ind w:left="131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повідомленн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про конфлікт інтересів </w:t>
              <w:br/>
              <w:t xml:space="preserve">Самойловича О.О. </w:t>
            </w:r>
            <w:r>
              <w:rPr>
                <w:i/>
                <w:iCs/>
                <w:sz w:val="28"/>
                <w:szCs w:val="28"/>
              </w:rPr>
              <w:t>дода</w:t>
            </w:r>
            <w:r>
              <w:rPr>
                <w:i/>
                <w:iCs/>
                <w:sz w:val="28"/>
                <w:szCs w:val="28"/>
                <w:lang w:val="uk-UA"/>
              </w:rPr>
              <w:t>є</w:t>
            </w:r>
            <w:r>
              <w:rPr>
                <w:i/>
                <w:iCs/>
                <w:sz w:val="28"/>
                <w:szCs w:val="28"/>
              </w:rPr>
              <w:t>ться до протоколу)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4, Проти – 0, 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1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2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та рішення міської ради від 15.04.2022 №569-1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4. Про внесення змін до рішення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д 26.02.2021 №142-05/VIII «Про закріплення депутатів Кам’янської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ам’янського району Дніпропетровської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VIII скликання за територіальними округами»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35, Проти – 0, Утримались – 0, </w:t>
            </w:r>
            <w:r>
              <w:rPr>
                <w:color w:val="000000"/>
                <w:sz w:val="28"/>
                <w:szCs w:val="28"/>
                <w:lang w:val="uk-UA"/>
              </w:rPr>
              <w:t>Не голосували – 0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2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та рішення міської ради від 15.04.2022 №570-18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7" w:right="0" w:firstLine="404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вся до депутатів міської ради та присутніх                     і подякував за плідну спільну працю на благо нашого міста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значив, що в місті цілодобово працює оперативний штаб із забезпечення оборони                 та життєдіяльності міста, взаємодії                                з територіальною обороною міста, добровольчими формуваннями та Збройними Силами України.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7" w:right="0" w:firstLine="404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ідомив про закриття пленарного засідання             18 позачергової сесії міської рад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even" r:id="rId7"/>
      <w:headerReference w:type="default" r:id="rId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stem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stem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">
    <w:name w:val="Знак Знак1"/>
    <w:basedOn w:val="Normal"/>
    <w:qFormat/>
    <w:pPr/>
    <w:rPr>
      <w:rFonts w:ascii="Verdana" w:hAnsi="Verdana"/>
      <w:sz w:val="20"/>
      <w:szCs w:val="20"/>
      <w:lang w:val="en-US" w:eastAsia="en-US"/>
    </w:rPr>
  </w:style>
  <w:style w:type="paragraph" w:styleId="11">
    <w:name w:val="Знак Знак11"/>
    <w:basedOn w:val="Normal"/>
    <w:qFormat/>
    <w:pPr/>
    <w:rPr>
      <w:rFonts w:ascii="Verdana" w:hAnsi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o.kam.gov.ua/ua/treezas_so/pg/240122135855037_d5/" TargetMode="External"/><Relationship Id="rId4" Type="http://schemas.openxmlformats.org/officeDocument/2006/relationships/hyperlink" Target="http://so.kam.gov.ua/ua/treezas_so/pg/20222412641715_d5/" TargetMode="External"/><Relationship Id="rId5" Type="http://schemas.openxmlformats.org/officeDocument/2006/relationships/hyperlink" Target="http://so.kam.gov.ua/ua/treezas_so/pg/240122135855037_d5/" TargetMode="External"/><Relationship Id="rId6" Type="http://schemas.openxmlformats.org/officeDocument/2006/relationships/hyperlink" Target="http://so.kam.gov.ua/ua/treezas_so/pg/20222412641715_d5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2454</Words>
  <Characters>16413</Characters>
  <CharactersWithSpaces>13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3:00Z</dcterms:created>
  <dc:creator/>
  <dc:description/>
  <dc:language>en-US</dc:language>
  <cp:lastModifiedBy/>
  <dcterms:modified xsi:type="dcterms:W3CDTF">2022-04-26T09:4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