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>ПРОЕК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за 1 квартал 2020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ідповідно до Бюджетного кодексу України, керуючись п. 23 ч.1 ст.26, ч.1 ст.59 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/>
        <w:t>1. Затвердити:</w:t>
      </w:r>
    </w:p>
    <w:p>
      <w:pPr>
        <w:pStyle w:val="2"/>
        <w:rPr/>
      </w:pPr>
      <w:r>
        <w:rPr/>
        <w:t>1.1.  Звіт про виконання міського бюджету за 1 квартал 2020 року по доходах у сумі 536 018,3 тис.грн та по видатках у сумі 533 127,9 тис.грн (додат</w:t>
      </w:r>
      <w:r>
        <w:rPr>
          <w:lang w:val="ru-RU"/>
        </w:rPr>
        <w:t>ок 1</w:t>
      </w:r>
      <w:r>
        <w:rPr/>
        <w:t>), у тому числі:</w:t>
      </w:r>
    </w:p>
    <w:p>
      <w:pPr>
        <w:pStyle w:val="2"/>
        <w:rPr/>
      </w:pPr>
      <w:r>
        <w:rPr/>
        <w:t>- загальному фонду міського бюджету по доходах з урахуванням офіційних трансфертів, одержаних з Державного бюджету України, у сумі   513 145,3 тис.грн та по видатках у сумі 499 023,5 тис.грн;</w:t>
      </w:r>
    </w:p>
    <w:p>
      <w:pPr>
        <w:pStyle w:val="2"/>
        <w:rPr/>
      </w:pPr>
      <w:r>
        <w:rPr/>
        <w:t>- спеціальному фонду міського бюджету по доходах у сумі 22 873,0 тис.грн та по видатках у сумі 34 104,4 тис.грн.</w:t>
      </w:r>
    </w:p>
    <w:p>
      <w:pPr>
        <w:pStyle w:val="2"/>
        <w:rPr/>
      </w:pPr>
      <w:r>
        <w:rPr/>
        <w:t xml:space="preserve">2. Організацію виконання цього рішення покласти на департамент фінансів міської ради (Шевченко), контроль – на постійну комісію міської ради з питань соціально-економічного розвитку міста, бюджету, фінансів </w:t>
        <w:br/>
        <w:t>та інвестицій (Шкуренко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 w:bidi="ar-SA"/>
    </w:rPr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‚l‚r –ѕ’©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4:00Z</dcterms:created>
  <dc:creator>Infosys</dc:creator>
  <dc:description/>
  <cp:keywords/>
  <dc:language>en-US</dc:language>
  <cp:lastModifiedBy>Золотарьова Т Л</cp:lastModifiedBy>
  <cp:lastPrinted>2019-07-01T08:19:00Z</cp:lastPrinted>
  <dcterms:modified xsi:type="dcterms:W3CDTF">2020-04-23T08:36:00Z</dcterms:modified>
  <cp:revision>57</cp:revision>
  <dc:subject/>
  <dc:title/>
</cp:coreProperties>
</file>