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5.08.2021</w:t>
        <w:tab/>
        <w:t>м.Кам’янське</w:t>
        <w:tab/>
        <w:tab/>
        <w:tab/>
        <w:t xml:space="preserve">          </w:t>
        <w:tab/>
        <w:t>№ 13-«аг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м. Д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  <w:r>
              <w:rPr>
                <w:color w:val="FFFFFF"/>
              </w:rPr>
              <w:t xml:space="preserve">    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Про призначення відповідальної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особи з оприлюдненн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відкритих даних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1 жовтня               2015 року № 83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твердження Положення про набори даних, які підлягають оприлюдненню у формі відкритих даних», 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1. Визначити ЯВНОВУ Наталію Олегівну, головного спеціаліста відділу   з питань інфраструктурного розвитку Карнаухівського старостинського округу Кам’янської міської ради відповідальною особою з оприлюднення відкритих даних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2. Контроль за виконанням цього наказу залишаю за собою.</w:t>
      </w:r>
    </w:p>
    <w:p>
      <w:pPr>
        <w:pStyle w:val="Normal"/>
        <w:ind w:left="11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2:00Z</dcterms:created>
  <dc:creator>Infosys</dc:creator>
  <dc:description/>
  <cp:keywords/>
  <dc:language>en-US</dc:language>
  <cp:lastModifiedBy>SamLab.ws</cp:lastModifiedBy>
  <cp:lastPrinted>2021-08-27T14:49:00Z</cp:lastPrinted>
  <dcterms:modified xsi:type="dcterms:W3CDTF">2021-08-27T10:49:00Z</dcterms:modified>
  <cp:revision>7</cp:revision>
  <dc:subject/>
  <dc:title/>
</cp:coreProperties>
</file>