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1" w:hanging="284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left="5670" w:hanging="283"/>
        <w:rPr/>
      </w:pPr>
      <w:r>
        <w:rPr>
          <w:bCs/>
        </w:rPr>
        <w:t>ЗАТВЕРДЖУЮ</w:t>
      </w:r>
      <w:r>
        <w:rPr/>
        <w:t>:</w:t>
      </w:r>
    </w:p>
    <w:p>
      <w:pPr>
        <w:pStyle w:val="Heading4"/>
        <w:spacing w:before="0" w:after="0"/>
        <w:ind w:left="5671" w:hanging="284"/>
        <w:rPr>
          <w:b w:val="false"/>
          <w:b w:val="false"/>
        </w:rPr>
      </w:pPr>
      <w:r>
        <w:rPr>
          <w:b w:val="false"/>
        </w:rPr>
        <w:t>Міський голова</w:t>
      </w:r>
    </w:p>
    <w:p>
      <w:pPr>
        <w:pStyle w:val="Normal"/>
        <w:ind w:left="5671" w:hanging="284"/>
        <w:rPr>
          <w:sz w:val="28"/>
        </w:rPr>
      </w:pPr>
      <w:r>
        <w:rPr>
          <w:sz w:val="28"/>
        </w:rPr>
        <w:t>___________ А.Л.БІЛОУСОВ</w:t>
      </w:r>
    </w:p>
    <w:p>
      <w:pPr>
        <w:pStyle w:val="Normal"/>
        <w:ind w:left="5671" w:hanging="284"/>
        <w:rPr/>
      </w:pPr>
      <w:r>
        <w:rPr>
          <w:sz w:val="28"/>
        </w:rPr>
        <w:t>«____»__________ 2020 року</w:t>
      </w:r>
    </w:p>
    <w:p>
      <w:pPr>
        <w:pStyle w:val="Normal"/>
        <w:ind w:left="5671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1" w:hanging="284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іністратора відділу муніципальних послуг </w:t>
        <w:br/>
        <w:t xml:space="preserve">департаменту муніципальних послуг та регуляторної </w:t>
        <w:br/>
        <w:t>політики Кам’янської міської ради</w:t>
      </w:r>
    </w:p>
    <w:p>
      <w:pPr>
        <w:pStyle w:val="Heading2"/>
        <w:spacing w:before="360" w:after="36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6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sz w:val="28"/>
          <w:lang w:val="uk-UA"/>
        </w:rPr>
        <w:t xml:space="preserve">Адміністратор відділу муніципаль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уніципальних послуг та регуляторної політики Кам’янс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(далі – адміністратор відділу) є посадовою особою виконавчих органів Кам’янської міської ради, призначається на посаду міським головою на конкурсній основі або за іншою процедурою, передбаченою законодавством, та звільняється </w:t>
        <w:br/>
        <w:t>з посади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На посаду адміністратора відділу призначаються особи, які мають вищу осві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е нижче ступеня бакал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ж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боти на службі в органах місцевого самоврядування, на посадах державної служби або досвід роботи </w:t>
        <w:br/>
        <w:t>на посадах підприємств, установ та організацій незалежно від форми власності не менше 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о володіють державною мовою.</w:t>
      </w:r>
    </w:p>
    <w:p>
      <w:pPr>
        <w:pStyle w:val="Style16"/>
        <w:tabs>
          <w:tab w:val="clear" w:pos="708"/>
          <w:tab w:val="left" w:pos="12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дміністратор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зпосередньо підпорядкований заступнику директора департаменту, начальнику відділу, адміністратору відділу муніцип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дмінітратор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воїй діяльності 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дозвільну систему у сфері господарської діяльності», «Про адміністративні послуги» </w:t>
      </w:r>
      <w:r>
        <w:rPr>
          <w:rFonts w:cs="Times New Roman" w:ascii="Times New Roman" w:hAnsi="Times New Roman"/>
          <w:sz w:val="28"/>
          <w:lang w:val="uk-UA"/>
        </w:rPr>
        <w:t xml:space="preserve">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6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міністр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инен знати </w:t>
      </w:r>
      <w:r>
        <w:rPr>
          <w:rFonts w:cs="Times New Roman" w:ascii="Times New Roman" w:hAnsi="Times New Roman"/>
          <w:sz w:val="28"/>
          <w:lang w:val="uk-UA"/>
        </w:rPr>
        <w:t>Конституцію України, закони України «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lang w:val="uk-UA"/>
        </w:rPr>
        <w:t>», «Про службу в органах</w:t>
      </w:r>
      <w:r>
        <w:rPr>
          <w:rFonts w:cs="Times New Roman" w:ascii="Times New Roman" w:hAnsi="Times New Roman"/>
          <w:sz w:val="28"/>
          <w:lang w:val="uk-UA"/>
        </w:rPr>
        <w:t xml:space="preserve"> місцевого самоврядування», «Про державну службу», «Про запобігання корупції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звільну систему у сфері господарської діяльності», «Про адміністративні послуги»</w:t>
      </w:r>
      <w:r>
        <w:rPr>
          <w:rFonts w:cs="Times New Roman" w:ascii="Times New Roman" w:hAnsi="Times New Roman"/>
          <w:sz w:val="28"/>
          <w:lang w:val="uk-UA"/>
        </w:rPr>
        <w:t xml:space="preserve">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менну печатку із зазначенням його прізвища, імені,  по батькові та найменування центру надання адміністративних послуг.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"/>
        <w:tabs>
          <w:tab w:val="clear" w:pos="708"/>
          <w:tab w:val="left" w:pos="1276" w:leader="none"/>
        </w:tabs>
        <w:ind w:left="0" w:firstLine="720"/>
        <w:rPr/>
      </w:pPr>
      <w:r>
        <w:rPr>
          <w:sz w:val="28"/>
        </w:rPr>
        <w:t>Адміністратор відділу: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иконує функції адміністратора центру надання адміністративних послуг, які передбачені Законом України «Про адміністративні послуги»                         та іншими нормативним актами у сфері надання адміністративних послуг, основними з яких є: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Надання суб’єктам звернень вичерпної інформації та консультацій щодо вимог та порядку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 Прийняття від суб’єктів звернень документів, необхідних для надання адміністративних послуг, їх реєстрація та подання документів                      (їх копій) відповідним суб’єктам надання адміністративних послуг не пізніше наступного робочого дня після їх отримання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Видача або забезпечення направлення через засоби поштового зв’язку суб’єктам звернень результатів надання адміністративних послуг                  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4. Організаційне забезпечення надання адміністративних послуг суб’єктами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5. Здійснення контролю за додержанням суб’єктами надання адміністративних послуг термінів розгляду справ та прийняття рішень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6. Надання адміністративних послуг у випадках, передбачених законом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ує організацію та здійснює у межах чинного законодавства впровадження державної політики та рішень органів місцевого самоврядування у сфері системи надання адміністративних послуг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bookmarkStart w:id="0" w:name="n154"/>
      <w:bookmarkEnd w:id="0"/>
      <w:r>
        <w:rPr>
          <w:sz w:val="28"/>
          <w:szCs w:val="28"/>
        </w:rPr>
        <w:t xml:space="preserve"> Забезпечує взаємодію органів, що надають адміністративні послуги, документообіг у центрі надання адміністративних послуг між представниками органів, що надають адміністративні послуги щодо надання адміністративних послуг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</w:rPr>
        <w:t>2.4.</w:t>
      </w:r>
      <w:r>
        <w:rPr>
          <w:sz w:val="28"/>
        </w:rPr>
        <w:t xml:space="preserve"> В</w:t>
      </w:r>
      <w:r>
        <w:rPr>
          <w:color w:val="000000"/>
          <w:sz w:val="28"/>
          <w:szCs w:val="28"/>
        </w:rPr>
        <w:t>ідповідно до покладених на нього завдань: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Формує та веде реєстр адміністративних послуг (в тому числі </w:t>
        <w:br/>
        <w:t xml:space="preserve">в електронній формі).  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2. Видає фізичним та юридичним особам результати надання адміністративних послуг виключно через центр надання адміністративних послуг.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тує пропозиції щодо вдосконалення процедури надання адміністративних послуг. 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ує відповідні клопотання щодо вжиття заходів у частині забезпечення належного надання адміністративних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4.5. Приймає пропозиції, заяви, скарги громадян, надає роз’яснення, веде прийом громадян з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6. </w:t>
      </w:r>
      <w:r>
        <w:rPr>
          <w:color w:val="000000"/>
          <w:sz w:val="28"/>
        </w:rPr>
        <w:t>Забезпечує виконання доручень керівниц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>2.4.7. У</w:t>
      </w:r>
      <w:r>
        <w:rPr>
          <w:sz w:val="28"/>
          <w:szCs w:val="28"/>
        </w:rPr>
        <w:t xml:space="preserve"> рамках програми «Електронна Дніпропетровщина» забезпечує ведення реєстру адміністративних послуг та надає інформацію в електронній формі до облдержадміністра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Здійснює інші заходи щодо виконання загальнодержавних, регіональних та місцевих програм розвитку системи надання адміністративних послуг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ує своєчасне виконання контрольних документів, завдань               та доручень керівництва з питань, що відносяться до його компетен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Бере участь у роботі комісій, груп та інших об’єднань, а також                     у проведені загальноміських заходів та заходів, які організовує департамент.</w:t>
      </w:r>
    </w:p>
    <w:p>
      <w:pPr>
        <w:pStyle w:val="Style16"/>
        <w:tabs>
          <w:tab w:val="clear" w:pos="708"/>
          <w:tab w:val="left" w:pos="1276" w:leader="none"/>
        </w:tabs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Адміністр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1. Безоплатно одержувати від суб’єктів надання адміністративних послуг, підприємств, установ, організацій, які належать до сфери їх управління, документи та інформацію, пов’язані з наданням адміністративних послуг,                   у порядку, визначеному закон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3.2.</w:t>
      </w:r>
      <w:bookmarkStart w:id="1" w:name="n162"/>
      <w:bookmarkEnd w:id="1"/>
      <w:r>
        <w:rPr>
          <w:sz w:val="28"/>
          <w:szCs w:val="28"/>
        </w:rPr>
        <w:t xml:space="preserve">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3.3. </w:t>
      </w:r>
      <w:bookmarkStart w:id="2" w:name="n163"/>
      <w:bookmarkEnd w:id="2"/>
      <w:r>
        <w:rPr>
          <w:sz w:val="28"/>
          <w:szCs w:val="28"/>
        </w:rPr>
        <w:t>Інформувати заступника директора департаменту, начальника відділу, адміністратора та керівників суб’єктів надання адміністративних послуг про порушення термінів розгляду заяв щодо надання адміністративної послуги, вимагати вжиття заходів щодо усунення виявлених порушень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3.4. </w:t>
      </w:r>
      <w:bookmarkStart w:id="3" w:name="n164"/>
      <w:bookmarkEnd w:id="3"/>
      <w:r>
        <w:rPr>
          <w:sz w:val="28"/>
          <w:szCs w:val="28"/>
        </w:rPr>
        <w:t>Посвідчувати власним підписом та печаткою (штампом) копії (фотокопії) документів і виписок з них, витягів з реєстрів та баз даних, які необхідні для надання адміністративної послуг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</w:rPr>
        <w:t>3.5. Одержувати в установленому порядку від інших структурних підрозділів виконавчих органів міської ради, підприємств, установ і організацій міста усіх форм власності документи та інші матеріали, необхідні для виконання покладених на нього завдань у межах наданих повноважень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3.6. Порушувати клопотання  щодо вжиття заходів у частині забезпечення належного надання адміністративних послу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Організовувати скликання в установленому порядку наради з питань, що належать до його компетенції, брати участь у нарадах та інших заходах                з питань дозвільної системи в сфері господарської діяльності, системи надання адміністративних послуг, що проводяться  у виконком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8. Уносити керівництву пропозиції з питань удосконалення системи надання адміністративних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</w:rPr>
        <w:t>Залучати спеціалістів виконавчих органів міської ради, підприємств, установ та організацій міста різних форм власності (за погодженням                           з їх керівниками) до розгляду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 xml:space="preserve">3.10. </w:t>
      </w:r>
      <w:r>
        <w:rPr>
          <w:sz w:val="28"/>
          <w:szCs w:val="28"/>
        </w:rPr>
        <w:t>Вивчати передовий досвід та впроваджувати інновації на практиц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11. Складати протоколи про адміністративне правопорушення у сфері надання адміністративних послуг.</w:t>
      </w:r>
    </w:p>
    <w:p>
      <w:pPr>
        <w:pStyle w:val="Heading2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80" w:after="40"/>
        <w:ind w:left="0" w:firstLine="708"/>
        <w:rPr/>
      </w:pPr>
      <w:r>
        <w:rPr>
          <w:sz w:val="28"/>
          <w:szCs w:val="28"/>
        </w:rPr>
        <w:t xml:space="preserve">Адміністратор </w:t>
      </w:r>
      <w:r>
        <w:rPr>
          <w:sz w:val="28"/>
        </w:rPr>
        <w:t>відділу</w:t>
      </w:r>
      <w:r>
        <w:rPr>
          <w:sz w:val="28"/>
          <w:szCs w:val="28"/>
        </w:rPr>
        <w:t xml:space="preserve">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4.1. Неякісне </w:t>
      </w:r>
      <w:r>
        <w:rPr>
          <w:sz w:val="28"/>
          <w:szCs w:val="28"/>
        </w:rPr>
        <w:t xml:space="preserve">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  <w:sz w:val="28"/>
          <w:szCs w:val="28"/>
        </w:rPr>
        <w:t>виконавчих органі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4.2. Неякісне і несвоєчасне виконання посадових обов'язків та завдань, покладених на адміністратора</w:t>
      </w:r>
      <w:r>
        <w:rPr>
          <w:color w:val="000000"/>
          <w:sz w:val="28"/>
        </w:rPr>
        <w:t xml:space="preserve">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</w:rPr>
        <w:t>4.3. Недостовірність даних, наданих заступнику директора департаменту, начальнику відділу, адміністратору відділу муніципальних послуг;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120"/>
        <w:ind w:left="0" w:firstLine="709"/>
        <w:jc w:val="both"/>
        <w:rPr/>
      </w:pPr>
      <w:r>
        <w:rPr>
          <w:sz w:val="28"/>
        </w:rPr>
        <w:t xml:space="preserve">4.4. </w:t>
      </w:r>
      <w:r>
        <w:rPr>
          <w:sz w:val="28"/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Правил внутрішнього трудового розпорядку </w:t>
      </w:r>
      <w:r>
        <w:rPr>
          <w:sz w:val="28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</w:rPr>
        <w:t xml:space="preserve">4.5. </w:t>
      </w:r>
      <w:r>
        <w:rPr>
          <w:sz w:val="28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sz w:val="28"/>
        </w:rPr>
        <w:t>Правил етичної поведінки посадових осіб виконавчих органів Кам’янської міської ради (Кодекс етики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іципальних послуг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та регуляторної політи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Кам’янської міської ради</w:t>
        <w:tab/>
        <w:tab/>
        <w:tab/>
        <w:tab/>
        <w:tab/>
        <w:t>М.Г.ГУРСЬК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К.В.САУСЬ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ab/>
        <w:tab/>
        <w:tab/>
        <w:tab/>
        <w:tab/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56"/>
        <w:gridCol w:w="1915"/>
        <w:gridCol w:w="3099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знайомлено: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.С.Снігур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.В.Байдуж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.І.Саєнко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.Г.Кабк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.А.Мацапур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.І.Коноплянк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.В.Дугін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.А.Панасенко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.С.Ященко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.В.Грищенко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.О.Самсоненко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.Д.Литвинов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.В.Паньчишин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В.Семесько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.В.Дудник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.А.Остапчук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В.Звягін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.С.Грідін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.В.Караблін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.Г.Нельг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.В.Михайличенко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.М.Плужник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856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М.Волкова</w:t>
            </w:r>
          </w:p>
        </w:tc>
        <w:tc>
          <w:tcPr>
            <w:tcW w:w="1915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3099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55:00Z</dcterms:created>
  <dc:creator>OV</dc:creator>
  <dc:description/>
  <cp:keywords/>
  <dc:language>en-US</dc:language>
  <cp:lastModifiedBy>CompA</cp:lastModifiedBy>
  <cp:lastPrinted>2020-07-01T13:29:00Z</cp:lastPrinted>
  <dcterms:modified xsi:type="dcterms:W3CDTF">2020-07-17T08:12:00Z</dcterms:modified>
  <cp:revision>37</cp:revision>
  <dc:subject/>
  <dc:title>ЗАТВЕРДЖУЮ:</dc:title>
</cp:coreProperties>
</file>