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121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121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450-33/VІ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ських проектів-переможців за результатами голос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2019 році (фінансув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3065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26"/>
        <w:gridCol w:w="2835"/>
        <w:gridCol w:w="297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зва проекту-перемож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Строк реа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бсяг фінансування,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жерело фінансування</w:t>
            </w:r>
          </w:p>
        </w:tc>
      </w:tr>
      <w:tr>
        <w:trPr/>
        <w:tc>
          <w:tcPr>
            <w:tcW w:w="1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орган міської ради – виконавець проекту(ів)</w:t>
            </w:r>
          </w:p>
        </w:tc>
      </w:tr>
      <w:tr>
        <w:trPr/>
        <w:tc>
          <w:tcPr>
            <w:tcW w:w="1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Департамент житлово-комунального господарства та будівництва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Щасливе місто» (художній розпис фасаду будівель (мурал на лівобережжі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 5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юдж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Життя яскраве» (нанесення кольорового малюнку (муралу) на фасад будівлі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 751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спортивно-розважального майданчика «Щасливе дитинство» та тренажерів (на території будинків №21,22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Наддніпрянський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 9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Освіта починається з вулиці» (створення спортивного майданчи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 0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Департамент з гуманітарних питань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ров’я молоді-запорука майбутнього (облаштування спортивного майданчика для мешканців с. Романков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 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юдж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Щасливе дитинство» (створення муралів на стінах школи, облаштування зони відпочинку на шкільному подвір’ї, озеленення території зону відпочинку, КЗ СЗШ№42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 5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Від шкільного спортивного майданчика до олімпійських висот» (облаштування спортивного майданчи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СЗШ№34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 98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 спортивного майданчика для занять різними видами спорту, КЗ СЗШ№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 45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5.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аблива бібліотека: створення стильного, комфортного, ергономічного бібліотечного простору та прилеглої територі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 0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Управління охорони здоров'я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"Найсучаснішій рентгенодіагностичний комплекс для отримання знімків зубів з цифровою та плівковою обробкою для КНП КМР ЦПМСД №1                                    з облаштуванням кабінету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 9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юдж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Електрохірургічний апар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EU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io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, лікарня №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 06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алка для транспортування пацієнтів з гідроприводом  ПТР, лікарня №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 69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Управління молоді та спорту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тячий майданчик для вивчення правил дорожнього руху (ДЮСШ№1, лівий бере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юджет</w:t>
            </w:r>
          </w:p>
        </w:tc>
      </w:tr>
      <w:tr>
        <w:trPr/>
        <w:tc>
          <w:tcPr>
            <w:tcW w:w="1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Управління екології та природних ресурсів міської 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ойма майбутнього-відродження каналу лівобережжя (зариблення лівобережного дренажного канал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юджет</w:t>
            </w:r>
          </w:p>
        </w:tc>
      </w:tr>
    </w:tbl>
    <w:p>
      <w:pPr>
        <w:pStyle w:val="Normal"/>
        <w:ind w:left="15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5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                                           О.Ю.ЗАЛЕВС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30:00Z</dcterms:created>
  <dc:creator>Infosys</dc:creator>
  <dc:description/>
  <dc:language>en-US</dc:language>
  <cp:lastModifiedBy>user1</cp:lastModifiedBy>
  <cp:lastPrinted>2019-06-11T11:37:00Z</cp:lastPrinted>
  <dcterms:modified xsi:type="dcterms:W3CDTF">2019-11-15T09:30:00Z</dcterms:modified>
  <cp:revision>2</cp:revision>
  <dc:subject/>
  <dc:title/>
</cp:coreProperties>
</file>