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lang w:val="uk-UA"/>
        </w:rPr>
        <w:t xml:space="preserve">РІЧНИЙ  ЗВІТ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lang w:val="uk-UA"/>
        </w:rPr>
        <w:t xml:space="preserve">Т.в.о. директора комунального підприємства                                                  </w:t>
      </w:r>
      <w:r>
        <w:rPr>
          <w:rFonts w:ascii="Times New Roman" w:hAnsi="Times New Roman"/>
          <w:b/>
          <w:sz w:val="24"/>
        </w:rPr>
        <w:br/>
      </w:r>
      <w:r>
        <w:rPr>
          <w:rFonts w:ascii="Times New Roman" w:hAnsi="Times New Roman"/>
          <w:b/>
          <w:sz w:val="24"/>
          <w:lang w:val="uk-UA"/>
        </w:rPr>
        <w:t>Кам’янської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uk-UA"/>
        </w:rPr>
        <w:t>міської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uk-UA"/>
        </w:rPr>
        <w:t>ради «ДОБРОБУТ»</w:t>
      </w:r>
      <w:r>
        <w:rPr>
          <w:rFonts w:ascii="Times New Roman" w:hAnsi="Times New Roman"/>
          <w:b/>
          <w:sz w:val="24"/>
        </w:rPr>
        <w:t>Т</w:t>
      </w:r>
      <w:r>
        <w:rPr>
          <w:rFonts w:ascii="Times New Roman" w:hAnsi="Times New Roman"/>
          <w:b/>
          <w:sz w:val="24"/>
          <w:lang w:val="uk-UA"/>
        </w:rPr>
        <w:t xml:space="preserve">араса </w:t>
      </w:r>
      <w:r>
        <w:rPr>
          <w:rFonts w:ascii="Times New Roman" w:hAnsi="Times New Roman"/>
          <w:b/>
          <w:sz w:val="24"/>
        </w:rPr>
        <w:t>ПАНАСЕНК</w:t>
      </w:r>
      <w:r>
        <w:rPr>
          <w:rFonts w:ascii="Times New Roman" w:hAnsi="Times New Roman"/>
          <w:b/>
          <w:sz w:val="24"/>
          <w:lang w:val="uk-UA"/>
        </w:rPr>
        <w:t>А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Комунальне підприємство КМР «Добробут»  на підставі укладеного договору з Департаментом житлово – комунального господарства та будівництва Кам’янської міської ради розпочало надавати послуги з  управління багатоквартирними будинками                          починаючи з 01.01.2021 року.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Станом на 31.12.2021 року на обслуговуванні підприємства знаходяться                           1750 будинків, загальною площею квартир 3 млн. 811,0 тис. м</w:t>
      </w:r>
      <w:r>
        <w:rPr>
          <w:rFonts w:ascii="Times New Roman" w:hAnsi="Times New Roman"/>
          <w:sz w:val="24"/>
          <w:vertAlign w:val="superscript"/>
          <w:lang w:val="uk-UA"/>
        </w:rPr>
        <w:t>2</w:t>
      </w:r>
      <w:r>
        <w:rPr>
          <w:rFonts w:ascii="Times New Roman" w:hAnsi="Times New Roman"/>
          <w:sz w:val="24"/>
          <w:lang w:val="uk-UA"/>
        </w:rPr>
        <w:t xml:space="preserve">.  Середньооблікова  чисельність працівників в еквіваленті повної занятості за рік складає 104 чоловіка, в тому числі штатних працівників – 98. Станом на 31.12.2021 року спискова чисельність штатних працівників  склала  101 чоловік.  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color w:val="000000"/>
          <w:sz w:val="24"/>
          <w:lang w:val="uk-UA"/>
        </w:rPr>
        <w:t>Підприємство надає послуги з управління багатоквартирними будинками, в тому числі  утримання багатоквартирних будинків та прибудинкової території  за побудинковим тарифом, до складу якого  ввійшов обов</w:t>
      </w:r>
      <w:r>
        <w:rPr>
          <w:rFonts w:ascii="Times New Roman" w:hAnsi="Times New Roman"/>
          <w:color w:val="000000"/>
          <w:sz w:val="24"/>
        </w:rPr>
        <w:t>'</w:t>
      </w:r>
      <w:r>
        <w:rPr>
          <w:rFonts w:ascii="Times New Roman" w:hAnsi="Times New Roman"/>
          <w:color w:val="000000"/>
          <w:sz w:val="24"/>
          <w:lang w:val="uk-UA"/>
        </w:rPr>
        <w:t>язковий перелік послуг (робіт), передбачений наказом Міністерства регіонального розвитку,  будівництва та житлово-комунального господарства України від 27.07. 2018 року за № 190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 </w:t>
      </w:r>
      <w:r>
        <w:rPr>
          <w:rFonts w:ascii="Times New Roman" w:hAnsi="Times New Roman"/>
          <w:sz w:val="24"/>
          <w:lang w:val="uk-UA"/>
        </w:rPr>
        <w:t>1. Технічне обслуговування внутрішньобудинкових систем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водопостачання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водовідведення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теплопостачання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зливової каналізації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електропостачання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газопостачанн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lang w:val="uk-UA"/>
        </w:rPr>
        <w:t>2. Технічне обслуговування ліфтів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lang w:val="uk-UA"/>
        </w:rPr>
        <w:t>3. Обслуговування димових та вентиляційних каналів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lang w:val="uk-UA"/>
        </w:rPr>
        <w:t>4. Поточний ремонт конструктивних елементів,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, та іншого спільного майна багатоквартирного будинку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lang w:val="uk-UA"/>
        </w:rPr>
        <w:t>5. Поточний ремонт внутрішньобудинкових систем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водопостачання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водовідведення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теплопостачання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зливової каналізації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електропостачання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газопостачанн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6. Прибирання прибудинкової території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7. Прибирання приміщень загального користування (у тому числі допоміжних)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8. Прибирання і вивезення снігу, посипання частини прибудинкової території, призначеної для проходу та проїзду, протиожеледними сумішам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9. Дератизаці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10. Дезінсекція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11. Придбання електричної енергії  для освітлення місць загального користування, живлення ліфтів та забезпечення функціонування іншого спільного майна багатоквартирного будинку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До складу послуг з управління  багатоквартирним будинком введено послугу: «Винагорода управителя».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 </w:t>
      </w:r>
      <w:r>
        <w:rPr>
          <w:rFonts w:ascii="Times New Roman" w:hAnsi="Times New Roman"/>
          <w:sz w:val="24"/>
          <w:lang w:val="uk-UA"/>
        </w:rPr>
        <w:t xml:space="preserve">За рахунок   складової тарифу «Винагорода управителя» підприємство організовує роботи з надання послуг з утримання будинків, споруд  та прибудинкових територій з залученням спеціалізованого автотранспорту - автовишки, навантажувачі, автокрани, трактори; надає інші послуги з управління, а саме: здійснює   нарахування та веде облік надходження  коштів за надані послуги по кожній квартирі;  веде побудинковий облік доходів та витрат; здійснює контроль за підрядними підприємствами, які залучаються до роботи та мають ліцензію на виконання відповідних видів робіт, виконує роботи по зверненням громадян, веде приймання громадян  в центрах надання адміністративних послуг.  За заявами мешканців та органів внутрішніх справ з виходом на місце, складаються акти  про фактичне проживання (не проживання) мешканців за місцем їх реєстрації, складаються побутові характеристики, акти про залиття квартир, надаються  копії особових рахунків, тощо.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Всі послуги за складовими тарифу надавалися в обсязі та з періодичністю в межах отриманих коштів від жителів кожного будинку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В 2021 році було виконано робіт господарським способом та із залученням підрядних підприємств :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287"/>
        <w:gridCol w:w="1834"/>
        <w:gridCol w:w="1728"/>
      </w:tblGrid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Найменування виду робі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93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Одиниця вимір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Обсяг</w:t>
            </w:r>
          </w:p>
        </w:tc>
      </w:tr>
      <w:tr>
        <w:trPr>
          <w:trHeight w:val="14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поточний ремонт</w:t>
            </w:r>
          </w:p>
        </w:tc>
      </w:tr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м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'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якої покрівлі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м</w:t>
            </w:r>
            <w:r>
              <w:rPr>
                <w:rFonts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2455</w:t>
            </w:r>
          </w:p>
        </w:tc>
      </w:tr>
      <w:tr>
        <w:trPr>
          <w:trHeight w:val="1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 шиферної покрівлі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м</w:t>
            </w:r>
            <w:r>
              <w:rPr>
                <w:rFonts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4031</w:t>
            </w:r>
          </w:p>
        </w:tc>
      </w:tr>
      <w:tr>
        <w:trPr>
          <w:trHeight w:val="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вхідних дверей в під</w:t>
            </w:r>
            <w:r>
              <w:rPr>
                <w:rFonts w:ascii="Times New Roman" w:hAnsi="Times New Roman"/>
                <w:color w:val="000000"/>
                <w:sz w:val="24"/>
              </w:rPr>
              <w:t>'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їз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Скління вікон в під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'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їзд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м</w:t>
            </w:r>
            <w:r>
              <w:rPr>
                <w:rFonts w:ascii="Times New Roman" w:hAnsi="Times New Roman"/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334,6</w:t>
            </w:r>
          </w:p>
        </w:tc>
      </w:tr>
      <w:tr>
        <w:trPr>
          <w:trHeight w:val="2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оголовків димовентканалі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19</w:t>
            </w:r>
          </w:p>
        </w:tc>
      </w:tr>
      <w:tr>
        <w:trPr>
          <w:trHeight w:val="2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під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'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їзді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водозливних труб, зливової каналізаці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м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006</w:t>
            </w:r>
          </w:p>
        </w:tc>
      </w:tr>
      <w:tr>
        <w:trPr>
          <w:trHeight w:val="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Демонтаж аварійних балкон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Демонтаж  козирьків над вхідною групою під</w:t>
            </w:r>
            <w:r>
              <w:rPr>
                <w:rFonts w:ascii="Times New Roman" w:hAnsi="Times New Roman"/>
                <w:color w:val="000000"/>
                <w:sz w:val="24"/>
              </w:rPr>
              <w:t>'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їзді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Встановлення козирьків над вхідною групою під</w:t>
            </w:r>
            <w:r>
              <w:rPr>
                <w:rFonts w:ascii="Times New Roman" w:hAnsi="Times New Roman"/>
                <w:color w:val="000000"/>
                <w:sz w:val="24"/>
              </w:rPr>
              <w:t>'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їзді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козирьків над вхідною групою під</w:t>
            </w:r>
            <w:r>
              <w:rPr>
                <w:rFonts w:ascii="Times New Roman" w:hAnsi="Times New Roman"/>
                <w:color w:val="000000"/>
                <w:sz w:val="24"/>
              </w:rPr>
              <w:t>'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їзді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74</w:t>
            </w:r>
          </w:p>
        </w:tc>
      </w:tr>
      <w:tr>
        <w:trPr>
          <w:trHeight w:val="1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внутрішньбудинкових мере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будинк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9</w:t>
            </w:r>
          </w:p>
        </w:tc>
      </w:tr>
      <w:tr>
        <w:trPr>
          <w:trHeight w:val="1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( заміна) випускі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вхідної груп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Ремонт мереж електропостачання, електрощитових, відновлення освітлення на сходових клітина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будинк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521</w:t>
            </w:r>
          </w:p>
        </w:tc>
      </w:tr>
      <w:tr>
        <w:trPr>
          <w:trHeight w:val="1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міжпанельних шв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604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м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4830</w:t>
            </w:r>
          </w:p>
        </w:tc>
      </w:tr>
      <w:tr>
        <w:trPr>
          <w:trHeight w:val="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температурних шв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м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315</w:t>
            </w:r>
          </w:p>
        </w:tc>
      </w:tr>
      <w:tr>
        <w:trPr>
          <w:trHeight w:val="1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Ремонт ліфт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2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        </w:t>
      </w:r>
      <w:r>
        <w:rPr>
          <w:rFonts w:ascii="Times New Roman" w:hAnsi="Times New Roman"/>
          <w:sz w:val="24"/>
          <w:lang w:val="uk-UA"/>
        </w:rPr>
        <w:t xml:space="preserve">Особливу увагу в щоденній роботі підприємства  приділяється зверненням громадян,  які приймаються до виконання в головному офісі підприємства, розташованому за адресою </w:t>
      </w:r>
      <w:r>
        <w:rPr>
          <w:rFonts w:ascii="Times New Roman" w:hAnsi="Times New Roman"/>
          <w:sz w:val="24"/>
          <w:lang w:val="en-US"/>
        </w:rPr>
        <w:br/>
      </w:r>
      <w:r>
        <w:rPr>
          <w:rFonts w:ascii="Times New Roman" w:hAnsi="Times New Roman"/>
          <w:sz w:val="24"/>
          <w:lang w:val="uk-UA"/>
        </w:rPr>
        <w:t>вул. Республіканська,37, та в районних Центрах надання адміністративних послуг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 xml:space="preserve">        </w:t>
      </w:r>
      <w:r>
        <w:rPr>
          <w:rFonts w:ascii="Times New Roman" w:hAnsi="Times New Roman"/>
          <w:sz w:val="24"/>
          <w:lang w:val="uk-UA"/>
        </w:rPr>
        <w:t>За 2021 рік всього  надійшло звернень громадян 10048 штук. Виконано - 5665 штук, по  4246  - надані роз</w:t>
      </w:r>
      <w:r>
        <w:rPr>
          <w:rFonts w:ascii="Times New Roman" w:hAnsi="Times New Roman"/>
          <w:sz w:val="24"/>
        </w:rPr>
        <w:t>'</w:t>
      </w:r>
      <w:r>
        <w:rPr>
          <w:rFonts w:ascii="Times New Roman" w:hAnsi="Times New Roman"/>
          <w:sz w:val="24"/>
          <w:lang w:val="uk-UA"/>
        </w:rPr>
        <w:t>яснення,  137 - знаходяться в стадії виконання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 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Т.в.о. директора                                   </w:t>
      </w: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  <w:lang w:val="uk-UA"/>
        </w:rPr>
        <w:t xml:space="preserve">Тарас  ПАНАСЕНКО      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515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 CYR" w:hAnsi="Times New Roman CYR"/>
          <w:sz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3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  <w:lang w:val="uk-UA"/>
        </w:rPr>
        <w:tab/>
      </w:r>
    </w:p>
    <w:sectPr>
      <w:type w:val="nextPage"/>
      <w:pgSz w:w="12240" w:h="15840"/>
      <w:pgMar w:left="1701" w:right="567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122</Characters>
  <CharactersWithSpaces>436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7:00Z</dcterms:created>
  <dc:creator>d4</dc:creator>
  <dc:description/>
  <dc:language>en-US</dc:language>
  <cp:lastModifiedBy/>
  <dcterms:modified xsi:type="dcterms:W3CDTF">2022-02-11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