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 Е Р Е Л І 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ослуг з управління багатоквартирними будинками, що надає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КП КМР « ДОБРОБУТ»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7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Назва робі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( послуг 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Обов'язковий перелік робіт (послуг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ічне обслуговування внутрішньобудинкових сист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остачання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відведення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постачання,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гарячого водопостачання;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 у разі  наявності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ливової каналізації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опостачання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остачанн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ічне обслуговування ліфті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говування димових та вентиляційних каналів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слуговування систем     диспетчерізації       </w:t>
            </w:r>
            <w:r>
              <w:rPr>
                <w:i/>
                <w:color w:val="000000"/>
                <w:lang w:val="uk-UA"/>
              </w:rPr>
              <w:t>( у разі  наявності)</w:t>
            </w:r>
            <w:r>
              <w:rPr>
                <w:color w:val="000000"/>
              </w:rPr>
              <w:t xml:space="preserve">              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ічне обслуговування систем протипожежної автоматики та димовидалення, а також інших  внутрішньобудинкових інженерних систем (</w:t>
            </w:r>
            <w:r>
              <w:rPr>
                <w:i/>
                <w:iCs/>
                <w:color w:val="000000"/>
              </w:rPr>
              <w:t xml:space="preserve"> у разі їх наявності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оточний ремонт конструктивних елементів, технічних пристроїв будинків та елементів зовнішнього упорядження, що розміщені на закріпленій в установленому порядку прибудинковій території ( в тому числі спортивних, дитячих та інших майданчиків у разі наявності фінансування), та іншого спільного майна багатоквартирного будинку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ий ремонт  внутрішньобудинкових систем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остачання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відведення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постачання,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гарячого водопостачання;</w:t>
            </w:r>
            <w:r>
              <w:rPr>
                <w:i/>
                <w:color w:val="000000"/>
                <w:lang w:val="uk-UA"/>
              </w:rPr>
              <w:t xml:space="preserve"> ( у разі  наявності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ливової каналізації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опостачання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остачанн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точний ремонт  систем протипожежної автоматики та димовидалення, а також інших  внутрішньобудинкових інженерних систем (</w:t>
            </w:r>
            <w:r>
              <w:rPr>
                <w:i/>
                <w:iCs/>
                <w:color w:val="000000"/>
              </w:rPr>
              <w:t xml:space="preserve"> у разі їх наявності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ибирання прибудинкової території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ирання приміщень загального користування  ( у тому числі допоміжних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ирання та вивезення снігу, посипання частини прибудинкової території, призначеної для проходу та проїзду, протиожеледними сумішам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очний ремонт  систем протипожежної автоматики та димовидалення, а також інших  внутрішньобудинкових інженерних систем (</w:t>
            </w:r>
            <w:r>
              <w:rPr>
                <w:i/>
                <w:iCs/>
                <w:color w:val="000000"/>
              </w:rPr>
              <w:t xml:space="preserve"> у разі їх наявності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атизаці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зинсекці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електричної енергії для освітлення місць загального користування, живлення ліфтів та забезпечення функціонування іншого спільного майна багатоквартирного будинку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    Інші роботи ( послуги ), понад обов'язкових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нагорода Управителя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21:00Z</dcterms:created>
  <dc:creator>User</dc:creator>
  <dc:description/>
  <cp:keywords/>
  <dc:language>en-US</dc:language>
  <cp:lastModifiedBy>Windows</cp:lastModifiedBy>
  <cp:lastPrinted>2021-05-13T11:08:00Z</cp:lastPrinted>
  <dcterms:modified xsi:type="dcterms:W3CDTF">2021-06-25T12:09:00Z</dcterms:modified>
  <cp:revision>8</cp:revision>
  <dc:subject/>
  <dc:title>                                                                                                                                     </dc:title>
</cp:coreProperties>
</file>