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6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4-08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bookmarkStart w:id="0" w:name="_Hlk7239446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их проєктів-переможців за результатами голосува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_Hlk72394461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у 2021 році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94"/>
        <w:gridCol w:w="1492"/>
        <w:gridCol w:w="2138"/>
        <w:gridCol w:w="282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зва проєкту-переможц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рок реалізаці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сяг фінансування, гр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орган Кам’янської міської ради – виконавець проєкту(ів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Департамент житлово-комунального господарства та будівництва 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до школи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000,0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 </w:t>
              <w:br/>
              <w:t>Кам’янської міської 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bookmarkStart w:id="2" w:name="_Hlk6679754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баскетбольного майданчика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,00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Департамент з гуманітарних питань 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агатофу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ціональний спортивний майданчик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 7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 </w:t>
              <w:br/>
              <w:t>Кам’янської міської 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ільний теніс – гра для тіла і душі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 5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сторія Кам’янського у смартфоні»: створення електронних копій книжкових пам’яток про місто шляхом оцифрування з вільним доступом для всіх через електронну бібліотеку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3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упна бібліотека – простір рівних можливостей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Департамент екології та природних ресурсів 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елені легені міста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 </w:t>
              <w:br/>
              <w:t>Кам’янської міської 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вкілля залежить саме від тебе!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,00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Щастя рибалки - сучасна водойма» (друга частина зариблення каналу лівобережжя)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000,00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Управління молоді та спорту 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МАЙСЯ СПОРТОМ – БУДЬ КРАЩИМ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 48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 </w:t>
              <w:br/>
              <w:t>Кам’янської міської 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Фестиваль-змагання зі спортивної та аматорської рибалки «День юшки» для дітей та дорослих міста Кам’янське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,00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>Наталія КТІТА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spacing w:before="0" w:after="120"/>
      <w:jc w:val="right"/>
      <w:rPr/>
    </w:pPr>
    <w:r>
      <w:rPr>
        <w:sz w:val="28"/>
        <w:lang w:val="uk-UA"/>
      </w:rPr>
      <w:t>Продовження додатка</w:t>
    </w:r>
    <w:r>
      <w:rPr>
        <w:sz w:val="28"/>
        <w:lang w:val="en-US"/>
      </w:rPr>
      <w:t xml:space="preserve">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9:00Z</dcterms:created>
  <dc:creator>Infosys</dc:creator>
  <dc:description/>
  <cp:keywords/>
  <dc:language>en-US</dc:language>
  <cp:lastModifiedBy>admin</cp:lastModifiedBy>
  <cp:lastPrinted>2021-02-10T16:37:00Z</cp:lastPrinted>
  <dcterms:modified xsi:type="dcterms:W3CDTF">2021-11-15T14:09:00Z</dcterms:modified>
  <cp:revision>2</cp:revision>
  <dc:subject/>
  <dc:title/>
</cp:coreProperties>
</file>