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11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78-11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bookmarkStart w:id="0" w:name="_Hlk7239446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их проєктів-переможців за результатами голосуванн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7239446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у 2021 році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7"/>
        <w:gridCol w:w="1299"/>
        <w:gridCol w:w="2139"/>
        <w:gridCol w:w="444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єкту-переможц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заклад – виконавець проєктів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мунальний заклад «Середня загальноосвітня школа № 29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школа – приклад комфорту та затишку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5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’ЯКЕНЬКІ ПОСИДЕНЬКИ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ий заклад «Середня загальноосвітня школа №31 </w:t>
              <w:br/>
              <w:t xml:space="preserve">з класами вечірньої форми навчання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omfy Space» («Комфортний простір»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мп’ютерна еволюція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35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ий заклад «Навчально-виховний комплекс № 37 </w:t>
              <w:br/>
              <w:t xml:space="preserve">імені Максима Самойлович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ридор, що розмовляє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725809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ручна зона відпочинку – запорука правильного відпочинку учнів між уроками». Облаштування внутрішнього подвір’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Наталія КТІТ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spacing w:before="0" w:after="120"/>
      <w:jc w:val="right"/>
      <w:rPr/>
    </w:pPr>
    <w:r>
      <w:rPr>
        <w:sz w:val="28"/>
        <w:lang w:val="uk-UA"/>
      </w:rPr>
      <w:t>Продовження додатка</w:t>
    </w:r>
    <w:r>
      <w:rPr>
        <w:sz w:val="28"/>
        <w:lang w:val="en-US"/>
      </w:rPr>
      <w:t xml:space="preserve">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0:00Z</dcterms:created>
  <dc:creator>Infosys</dc:creator>
  <dc:description/>
  <cp:keywords/>
  <dc:language>en-US</dc:language>
  <cp:lastModifiedBy>admin</cp:lastModifiedBy>
  <cp:lastPrinted>2021-11-08T10:03:00Z</cp:lastPrinted>
  <dcterms:modified xsi:type="dcterms:W3CDTF">2021-11-15T14:10:00Z</dcterms:modified>
  <cp:revision>2</cp:revision>
  <dc:subject/>
  <dc:title/>
</cp:coreProperties>
</file>