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проведеної робо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а Кам’янської міської ради VIII скликання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Залоги Галини Антоні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22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, Залога Галина Антонівна, обрана депутатом Кам’я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політичної партії «БДЖОЛА» та закріплена </w:t>
        <w:br/>
        <w:t xml:space="preserve">за територіальним виборчим округом, до якого входять такі адреси, а саме: </w:t>
      </w:r>
      <w:r>
        <w:rPr>
          <w:rFonts w:cs="Times New Roman" w:ascii="Times New Roman" w:hAnsi="Times New Roman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років Перемоги: 2–9; 11; Перемоги: 6, 8–10, 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6, 18, 20, 2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оїй депутатській роботі представляю і відстоюю інтереси виборців, сприяю прийняттю на сесіях міської ради рішень, спрямованих на реалізацію звернень і інтересів виборців, відкрита для спілкування. </w:t>
      </w:r>
      <w:r>
        <w:rPr>
          <w:rFonts w:cs="Times New Roman" w:ascii="Times New Roman" w:hAnsi="Times New Roman"/>
          <w:sz w:val="28"/>
          <w:szCs w:val="28"/>
        </w:rPr>
        <w:t xml:space="preserve">Одним </w:t>
        <w:br/>
        <w:t xml:space="preserve">з головних напрямків своєї депутатської діяльності вважаю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з виборцями, так як основним завданням депутата є представ</w:t>
      </w:r>
      <w:r>
        <w:rPr>
          <w:rFonts w:cs="Times New Roman" w:ascii="Times New Roman" w:hAnsi="Times New Roman"/>
          <w:sz w:val="28"/>
          <w:szCs w:val="28"/>
          <w:lang w:val="uk-UA"/>
        </w:rPr>
        <w:t>ництво</w:t>
      </w:r>
      <w:r>
        <w:rPr>
          <w:rFonts w:cs="Times New Roman" w:ascii="Times New Roman" w:hAnsi="Times New Roman"/>
          <w:sz w:val="28"/>
          <w:szCs w:val="28"/>
        </w:rPr>
        <w:t xml:space="preserve"> і захист законних прав та інтересів громадян.</w:t>
      </w:r>
    </w:p>
    <w:p>
      <w:pPr>
        <w:pStyle w:val="Heading1"/>
        <w:shd w:fill="FFFFFF" w:val="clear"/>
        <w:spacing w:lineRule="auto" w:line="240" w:before="120" w:after="0"/>
        <w:ind w:left="0" w:firstLine="709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 міській раді є членом постійної комісії міської ради  питань законності, правової, регуляторної та антикорупційної політики, розвитку підприємництва, депутатської діяльності та етики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повномасштабною війною з Російською федерацією комунікація з виборцями відбувалася у телефонному режимі. Громадянами </w:t>
      </w:r>
      <w:r>
        <w:rPr>
          <w:rFonts w:cs="Times New Roman" w:ascii="Times New Roman" w:hAnsi="Times New Roman"/>
          <w:sz w:val="28"/>
          <w:szCs w:val="28"/>
        </w:rPr>
        <w:t>озву</w:t>
      </w:r>
      <w:r>
        <w:rPr>
          <w:rFonts w:cs="Times New Roman" w:ascii="Times New Roman" w:hAnsi="Times New Roman"/>
          <w:sz w:val="28"/>
          <w:szCs w:val="28"/>
          <w:lang w:val="uk-UA"/>
        </w:rPr>
        <w:t>чено</w:t>
      </w:r>
      <w:r>
        <w:rPr>
          <w:rFonts w:cs="Times New Roman" w:ascii="Times New Roman" w:hAnsi="Times New Roman"/>
          <w:sz w:val="28"/>
          <w:szCs w:val="28"/>
        </w:rPr>
        <w:t xml:space="preserve"> проблемні питання, які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ували</w:t>
      </w:r>
      <w:r>
        <w:rPr>
          <w:rFonts w:cs="Times New Roman" w:ascii="Times New Roman" w:hAnsi="Times New Roman"/>
          <w:sz w:val="28"/>
          <w:szCs w:val="28"/>
        </w:rPr>
        <w:t xml:space="preserve"> ви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розглянуто </w:t>
        <w:br/>
        <w:t xml:space="preserve">та взято під контроль 42 звернення громадян. Також на кошти, призначені для виконання депутатських повноважень, </w:t>
      </w:r>
      <w:r>
        <w:rPr>
          <w:rFonts w:cs="Times New Roman" w:ascii="Times New Roman" w:hAnsi="Times New Roman"/>
          <w:sz w:val="28"/>
          <w:szCs w:val="28"/>
        </w:rPr>
        <w:t>нада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  <w:br/>
      </w:r>
      <w:r>
        <w:rPr>
          <w:rFonts w:cs="Times New Roman" w:ascii="Times New Roman" w:hAnsi="Times New Roman"/>
          <w:sz w:val="28"/>
          <w:szCs w:val="28"/>
        </w:rPr>
        <w:t>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громадяна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звітного періоду взяла участь у робот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1 сесій Кам’янської міської ради, на яких приймались рішення міської ради щодо забезпечення життєдіяльності міста у військовий час та надавалась важлива допомога Збройним силам України, територіальній обороні та внутрішньо переміщеним особа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ерших днів війни активно займалася волонтерською діяльністю. Допомагала українським захисникам, територіальній обороні міста, мешканцям інших міст, які у зв’язку з військовими подіями прибули </w:t>
        <w:br/>
        <w:t>на територію Кам’янської міської територіальної громади та сім’ям, які опинились у складних життєвих обставин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частю підприємців-членів профспілкової організації МСБ «Єднання», яку я очолюю, була надана гуманітарна та матеріальна допомога Збройним силам України, територіальній обороні міста, внутрішньо переміщеним особам, Комунальному закладу «Академічний </w:t>
        <w:br/>
        <w:t>ліцей №15» Кам’янської міської ради (вул. 40 років Перемоги, 10), центральному пункту збору допомоги ЦНАП  (по просп. В.Стуса 10/12), інвалідам та людям похилого віку на суму 240 632 грн. (продукти харчування, одяг, взуття, постільна білизна, посуд, меблі, засоби гігієни, тара для води, тканина, побутова техніка та інше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мала участь у патріотичних заходах Комунального закладу «Академічний ліцей №15» Кам’янської міської ради, де за власні кошти закуплено смаколики для учасників заході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годи відзначення Дня Захисника України, Дня козацтва України </w:t>
        <w:br/>
        <w:t xml:space="preserve">та свята Покрови Пресвятої Богородиці особисто відвідала та привітала захисників України, які проходили лікування в КНП КМР «Міська </w:t>
        <w:br/>
        <w:t xml:space="preserve">лікарня №5»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депутат міської ради активно співпрацюю з виконавчими органами міської ради щодо вирішення проблемних питань мешканців свого округу. Так за зверненнями громадян мною написано депутатські зверненн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видалення коріння  близьких дерев, які завдають значної шкоди бетонному фундаменту будинку за адресою: 40 років Перемоги, буд. 7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’їз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риводу виконання обрізки аварійних дерев за адресою: 40 років Перемоги, буд.1,2,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незаконного знищення «здорових» дерев, розташованих навколо автомобільної стоянки за адресою: просп. Перемоги, 1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благоустрою подвір’я та прилеглої території за адресою просп. Перемоги, 1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едопущення стихійної торгівлі продуктами харчування </w:t>
        <w:br/>
        <w:t>на об’єктах благоустрою по вул. Мурахт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иконання ремонтних робіт 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му  під’їзді будинку за адресою: проспект Перемоги, буд. 16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потреба в ремонті даху, ліфтерського приміщення.</w:t>
      </w:r>
    </w:p>
    <w:p>
      <w:pPr>
        <w:pStyle w:val="Normal"/>
        <w:spacing w:lineRule="auto" w:line="240" w:before="120" w:after="0"/>
        <w:ind w:lef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якуючи українським захисникам, які героїчно боронять нашу землю від російського загарбника, наше місто продовжує жити та працювати. </w:t>
        <w:br/>
        <w:t>Під керівництвом міського голови Андрія Білоусова організовано цілодобове обслуговування населення комунальними підприємствами та службами. В авральному режимі працюють аварійні бригади. Незважаючи на труднощі та борги населення за комунальні послуги, КП «Добробут» КМР виконав ряд робіт на моєму окрузі, в тому числі і за моїми зверненням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64" w:hanging="3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покрівлі за адресами: просп. Перемоги, 13, просп. Перемоги, 20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64" w:hanging="3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рам за адресою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ерхи просп. Перемоги, 13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64" w:hanging="3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 міжпанельних швів, дезінфекція за адресами: просп. Перемоги, 11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64" w:hanging="3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атизація, відновлення обрамлення ліфту за адресою: просп. Перемоги, 11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’їзд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64" w:hanging="3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приладів обліку споживання електроенергії на освітлення сходових клітин за адресою: просп. Перемоги, 16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64" w:hanging="3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ремонтні роботи по герметизації  міжпанельних швів </w:t>
        <w:br/>
        <w:t>за адресою: 40 років Перемоги, 3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64" w:hanging="3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тонування ям за адресою: 40 років Перемоги, 7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’їзду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64" w:hanging="3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а перевірка ДВК  за адресою: 40 років Перемоги, 2-18,67,130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64" w:hanging="3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іс бур’яну та обрізка кущів, дерев.</w:t>
      </w:r>
    </w:p>
    <w:p>
      <w:pPr>
        <w:pStyle w:val="111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депутат міської ради буду і надалі докладати максимум зусиль </w:t>
        <w:br/>
        <w:t>для покращення благоустрою міста для комфортного проживання мешканці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римо в ЗСУ! Тримаємося! Разом до Перемоги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ава України!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 Кам’янської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 xml:space="preserve">                Галина ЗАЛОГ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TimesNewRoman">
    <w:name w:val="No Spacing + Times New Roman"/>
    <w:basedOn w:val="Normal"/>
    <w:qFormat/>
    <w:pPr>
      <w:suppressAutoHyphens w:val="true"/>
      <w:spacing w:lineRule="auto" w:line="240" w:before="120" w:after="120"/>
      <w:ind w:left="0" w:right="0" w:firstLine="709"/>
      <w:contextualSpacing/>
      <w:jc w:val="both"/>
    </w:pPr>
    <w:rPr>
      <w:rFonts w:ascii="Times New Roman" w:hAnsi="Times New Roman" w:cs="Times New Roman"/>
      <w:sz w:val="28"/>
      <w:szCs w:val="28"/>
      <w:lang w:val="uk-UA" w:eastAsia="en-US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0:00Z</dcterms:created>
  <dc:creator>Alex</dc:creator>
  <dc:description/>
  <cp:keywords/>
  <dc:language>en-US</dc:language>
  <cp:lastModifiedBy>rada--4</cp:lastModifiedBy>
  <cp:lastPrinted>2022-12-29T10:42:00Z</cp:lastPrinted>
  <dcterms:modified xsi:type="dcterms:W3CDTF">2022-12-30T07:00:00Z</dcterms:modified>
  <cp:revision>2</cp:revision>
  <dc:subject/>
  <dc:title>ЗВІТ</dc:title>
</cp:coreProperties>
</file>