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з питань надзвичайних ситуаці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цивільного захисту населення міської ради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8 року</w:t>
      </w:r>
    </w:p>
    <w:p>
      <w:pPr>
        <w:pStyle w:val="Normal"/>
        <w:spacing w:lineRule="atLeast" w:line="10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.</w:t>
      </w:r>
    </w:p>
    <w:p>
      <w:pPr>
        <w:pStyle w:val="Normal"/>
        <w:spacing w:lineRule="atLeast" w:line="10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 завданнями  управління  є: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иконання функцій місцевого самоврядування, передбачених чинним законодавством  у галузі цивільного захисту населе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запобігання виникненню надзвичайних ситуацій техногенного походження, захист населення міста від наслідків аварій, катастроф, стихійного лиха;</w:t>
        <w:br/>
        <w:t xml:space="preserve">         - організація оповіщення міста про загрозу і виникнення надзвичайних ситуацій у мирний час та особливий період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організація життєзабезпечення населення міста під час аварій, катастроф, стихійного лиха та у воєнний час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організація проведення рятувальних та інших невідкладних робіт в осередках лиха та ураження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дійсненні в межах повноважень заходів щодо захисту населення і територій під час надзвичайних ситуацій та проведення потенційно небезпечних заходів в умовах присутності цивільного населення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участь в організації заходів з ліквідації наслідків надзвичайних ситуацій;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реалізації державної політики у сфері цивільного захисту  в частині підготовки та підвищення кваліфікації керівних, управлінських кадрів і фахівців та навчання населення до дій у надзвичайних ситуаціях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державних, регіональних і місцевих програм щодо зменшення загрози і запобігання виникненню можливих НС та їх наслідків.</w:t>
      </w:r>
    </w:p>
    <w:p>
      <w:pPr>
        <w:pStyle w:val="Normal"/>
        <w:spacing w:lineRule="atLeast" w:line="100" w:before="12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8 року управлінням з питань надзвичайних ситуацій та цивільного захисту населення міської ради проведена наступна аналітична робота: 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аналізовано виконання  плану роботи управління з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й квартал 2018 року та підготовлено звіт про його виконання;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працьован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ернення від громадян міста, які надійшли до управління з питань надзвичайних ситуацій та цивільного захисту населення міської ради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о аналіз виконання плану роботи міської комісії з питань </w:t>
        <w:br/>
        <w:t xml:space="preserve">ТЕБ та НС за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вартал 2018 року, підготовлено довідку голові комісії;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проведено аналіз виконання плану роботи міської комісії з питань евакуації </w:t>
        <w:br/>
        <w:t>з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8 року, підготовлено довідку голові комісії;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документообіг: протяг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8 року до управління надійшло вхідної кореспонденції 166 одиниць та відправлено вихідної кореспонденції в кількості 197 одиниць, на електронну пошту надійшло 231 документів, депутатські звернення та інформаційні запити відсутні, звернення громадян – 5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сновні питання звернень громадян стосуються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цивільного захисту населення.</w:t>
      </w:r>
    </w:p>
    <w:p>
      <w:pPr>
        <w:pStyle w:val="Normal"/>
        <w:spacing w:lineRule="atLeast" w:line="10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.</w:t>
      </w:r>
    </w:p>
    <w:p>
      <w:pPr>
        <w:pStyle w:val="Normal"/>
        <w:spacing w:lineRule="atLeast" w:line="100" w:before="0" w:after="120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у 2018 року було надано методичну та практичну допомогу суб’єктам господарської діяльності з питань роботи з інструктивними та керівними документами у сфері цивільного захисту та безпеки життєдіяльності, у складанні планів основних заходів, виконання плану комплектування Навчально-методичного центру цивільного захисту та безпеки життєдіяльності Дніпропетровської області у 2018 році та інше.</w:t>
      </w:r>
    </w:p>
    <w:p>
      <w:pPr>
        <w:pStyle w:val="Normal"/>
        <w:spacing w:lineRule="atLeast" w:line="100" w:before="0" w:after="12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.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ано та відпрацьовано проведення 3-х  позачергових та 3-х чергових засідань міської комісії з питань ТЕБ та НС з оформленням  протоколів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ло підготовлено 3 накази начальника цивільного захисту міста Кам’янське;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проведено аналіз виконання плану першочергових запобіжних заходів та робіт на об’єктах і територіях з ризиком виникнення надзвичайних ситуацій  у місті Кам’янське за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18 року;</w:t>
      </w:r>
    </w:p>
    <w:p>
      <w:pPr>
        <w:pStyle w:val="Normal"/>
        <w:spacing w:lineRule="atLeast" w:line="10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протязі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го кварталу готувалась  інформація на розпорядження голови облдержадміністрації, листи регіональної комісії ТЕБ і НС, листи управління цивільного захисту облдержадміністрації та інші контрольні документи відповідно до визначених термінів виконання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о згідно  плану інформаційно – роз’яснювальна робота з питань ЦЗ та БЖД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о виїзди на місце для оцінки обставин, що склалися при виникненні подій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о організацію навчання в сфері ЦЗ посадових осіб усіх форм власності та підготовлено заявку на функціональне навчання у сфері ЦЗ на обласних та міських курсах Навчально-методичного центру цивільного захисту та безпеки життєдіяльності Дніпропетровської області  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8 року;</w:t>
      </w:r>
      <w:r>
        <w:rPr>
          <w:rFonts w:cs="Arial" w:ascii="Arial" w:hAnsi="Arial"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- у листопаді місяці організоване та проведене  виїзне навчання у сфері ЦЗ посадових осіб місцевого самоврядування та осіб Навчально-методичним центром цивільного захисту та безпеки життєдіяльності Дніпропетровської області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- проведено командно-штабні навчання ланки територіальної підсистеми єдиної державної системи цивільного захисту у Дніпропетровській області при руйнуванні греблі Кременчуцької ГЕС  та при руйнуванні водозливної греблі Середньодніпровської ГЕС ;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- проведено показові об’єктове тренування на КВП КМР «Міськводоканал» </w:t>
        <w:br/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лораторному комплексі очисних споруд каналізації правого берегу.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дано звіт про виконання План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тування навчально-методичного центру цивільного захисту та  безпеки  життєдіяльності Дніпропетровської області   слухачами ( керівними кадрами) з функціонального навчання у сфері цивільного захисту  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8 року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о звітність згідно наказу ДСНС України від 11.10.2014 № 578 «Про Примірний табель термінових та строкових  донесень  цивільного захисту »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а робота і надана звітність до облдержадміністрації з питань матеріальних резервів для запобігання НС та протипожежного захисту будівель підвищеної поверховості та висотних будинків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 відділу персоналу було надані щомісячні звіти щодо кількісного складу посадових осіб управління та щоквартальна інформація щодо обліку посадових осіб управління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було підготовлено: 12 наказів з особового складу, 3 наказів про надання відпусток працівникам управління, 15 наказів з особового складу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о військовий облік військовозобов’язаних і призовників управління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розроблено план роботи управління управління з питань надзвичайних ситуацій та цивільного захисту населення міської ради на 2019 рік;</w:t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ься формування особових справ працівників управління та вносяться записи до трудових книж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складання графіків відпусток працівників управління на 2019 рік;</w:t>
      </w:r>
    </w:p>
    <w:p>
      <w:pPr>
        <w:pStyle w:val="Normal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подання на преміювання працівників управління для погодження з міським головою;</w:t>
      </w:r>
    </w:p>
    <w:p>
      <w:pPr>
        <w:pStyle w:val="Normal"/>
        <w:spacing w:lineRule="atLeast" w:line="100" w:before="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підготовлено табель  виходу на роботу працівників  управління.</w:t>
        <w:tab/>
      </w:r>
    </w:p>
    <w:p>
      <w:pPr>
        <w:pStyle w:val="Normal"/>
        <w:spacing w:lineRule="atLeast" w:line="100" w:before="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Новітності.</w:t>
      </w:r>
    </w:p>
    <w:p>
      <w:pPr>
        <w:pStyle w:val="Normal"/>
        <w:spacing w:lineRule="atLeast" w:line="100" w:before="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вчення Кодексу цивільного захисту України, розпоряджень голови Дніпропетровської державної адміністрації, наказів МВС України та  інших керівних документів. </w:t>
      </w:r>
    </w:p>
    <w:p>
      <w:pPr>
        <w:pStyle w:val="Normal"/>
        <w:spacing w:lineRule="atLeast" w:line="100" w:before="0" w:after="120"/>
        <w:ind w:firstLine="8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надзвичайних ситуацій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цивільного захисту населення</w:t>
        <w:tab/>
        <w:tab/>
        <w:tab/>
        <w:tab/>
        <w:tab/>
        <w:t>Є.М.АНДРЄЄ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567" w:gutter="0" w:header="709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4"/>
      <w:szCs w:val="24"/>
      <w:lang w:val="uk-UA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2:00Z</dcterms:created>
  <dc:creator>User</dc:creator>
  <dc:description/>
  <cp:keywords/>
  <dc:language>en-US</dc:language>
  <cp:lastModifiedBy>Пользователь Windows</cp:lastModifiedBy>
  <cp:lastPrinted>2019-01-02T11:54:00Z</cp:lastPrinted>
  <dcterms:modified xsi:type="dcterms:W3CDTF">2019-01-16T07:55:00Z</dcterms:modified>
  <cp:revision>8</cp:revision>
  <dc:subject/>
  <dc:title>Виконавчому коміте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