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0" w:hanging="0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СОЦІАЛЬНОЇ ПОЛІТИК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г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ворення комісії з питань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туральної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моги мешканцям міста, які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ують підтрим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окращення добробуту та якості життя мешканців міста, виконання заходів Програми соціального захисту населення Кам’янської міської територіальної громади на 2022–2026 роки, затвердженої рішенням міської ради від 22.12.2021 №431-14/VIII (зі змінами), Програми розвитку сімейної та гендерної політики на території Кам’янської міської територіальної громади на 2022–2026 роки, затвердженої рішенням міської ради від 22.12.2021 №435-1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ити при департаменті соціальної політики міської ради комісію </w:t>
        <w:br/>
        <w:t>з питань надання натуральної допомоги мешканцям міста, які потребують підтрим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Склад комісії з питань надання натуральної допомоги мешканцям міста, які потребують підтримки (додаток 1).</w:t>
      </w:r>
    </w:p>
    <w:p>
      <w:pPr>
        <w:pStyle w:val="Normal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оложення про комісію з питань надання натуральної допомоги мешканцям міста, які потребують підтримки (додаток 2).</w:t>
      </w:r>
    </w:p>
    <w:p>
      <w:pPr>
        <w:pStyle w:val="Normal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каз департаменту соціальної політики міської ради від 15.01.2020 </w:t>
        <w:br/>
        <w:t xml:space="preserve">№04«аг» «Про утворення комісії з питань надання натуральної допомоги мешканцям міста, які потребують підтримки» зі змінами, визнати таким </w:t>
        <w:br/>
        <w:t>що втратив чинність.</w:t>
      </w:r>
    </w:p>
    <w:p>
      <w:pPr>
        <w:pStyle w:val="Normal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Style14"/>
        <w:ind w:left="0"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  <w:tab/>
        <w:tab/>
        <w:tab/>
        <w:tab/>
        <w:tab/>
        <w:t xml:space="preserve">        Людмила КРАВЧУК</w: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ІЗОВАНО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О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лександр Власенко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терина Романовсь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талі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ункі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лен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кач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кторі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Шершнь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Іго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Людмил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кун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надання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 та натуральної допомог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талія Лисункіна 55 42 91</w:t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1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«аг»</w:t>
      </w:r>
    </w:p>
    <w:p>
      <w:pPr>
        <w:pStyle w:val="Style14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итань надання натуральної допомоги мешканцям міста, </w:t>
        <w:br/>
        <w:t>які потребують підтримк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50"/>
        <w:gridCol w:w="5820"/>
      </w:tblGrid>
      <w:tr>
        <w:trPr/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</w:t>
              <w:br/>
              <w:t>Людмила Васи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політики міської ради, голова комісії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А</w:t>
              <w:br/>
              <w:t>Катерин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ї політики міської ради, заступник голови комісії</w:t>
            </w:r>
          </w:p>
        </w:tc>
      </w:tr>
      <w:tr>
        <w:trPr>
          <w:trHeight w:val="1256" w:hRule="atLeast"/>
        </w:trPr>
        <w:tc>
          <w:tcPr>
            <w:tcW w:w="3408" w:type="dxa"/>
            <w:tcBorders/>
          </w:tcPr>
          <w:p>
            <w:pPr>
              <w:pStyle w:val="Style14"/>
              <w:tabs>
                <w:tab w:val="clear" w:pos="708"/>
                <w:tab w:val="left" w:pos="1710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УНКІНА</w:t>
            </w:r>
          </w:p>
          <w:p>
            <w:pPr>
              <w:pStyle w:val="Style14"/>
              <w:tabs>
                <w:tab w:val="clear" w:pos="708"/>
                <w:tab w:val="left" w:pos="1710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надання матеріальної </w:t>
              <w:br/>
              <w:t>та натуральної допомоги департаменту соціальної політики міської ради, секретар комісії</w:t>
            </w:r>
          </w:p>
        </w:tc>
      </w:tr>
      <w:tr>
        <w:trPr>
          <w:trHeight w:val="717" w:hRule="atLeast"/>
        </w:trPr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  <w:br/>
              <w:t>Олена Фед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 департаменту соціальної політики міської ради </w:t>
            </w:r>
          </w:p>
        </w:tc>
      </w:tr>
      <w:tr>
        <w:trPr>
          <w:trHeight w:val="717" w:hRule="atLeast"/>
        </w:trPr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ШНЬОВА</w:t>
              <w:br/>
              <w:t>Вікторія Тасик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бліково-фінансового управління департаменту соціальної політики міської рад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</w:t>
              <w:br/>
              <w:t>Ігор Костянти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12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4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УН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Style14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20" w:type="dxa"/>
            <w:tcBorders/>
          </w:tcPr>
          <w:p>
            <w:pPr>
              <w:pStyle w:val="Style14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ам’янської міської організації ветеранів України (за згодою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ректор департаменту                                                       Людмила КРАВЧУК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2 до наказу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1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«аг»</w:t>
      </w:r>
    </w:p>
    <w:p>
      <w:pPr>
        <w:pStyle w:val="Style14"/>
        <w:ind w:left="1068"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ind w:left="1068"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місію з питань надання натуральної допомоги мешканцям міста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потребують підтрим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гальні положення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0"/>
        <w:ind w:left="0" w:firstLine="567"/>
        <w:jc w:val="both"/>
        <w:rPr>
          <w:color w:val="000000"/>
        </w:rPr>
      </w:pPr>
      <w:r>
        <w:rPr>
          <w:color w:val="000000"/>
        </w:rPr>
        <w:t>1.1. Комісія з питань надання натуральної допомоги мешканцям міста, які потребують підтримки (далі – Комісія) утворена</w:t>
      </w:r>
      <w:r>
        <w:rPr/>
        <w:t xml:space="preserve"> </w:t>
      </w:r>
      <w:r>
        <w:rPr>
          <w:color w:val="000000"/>
        </w:rPr>
        <w:t xml:space="preserve">з метою підтримки незахищених верств населення Кам’янської міської територіальної громади, </w:t>
        <w:br/>
        <w:t>які не можуть самостійно підтримувати власне існування чи тимчасово опинилися в скрутному матеріальному становищі внаслідок непередбачених обставин.</w:t>
      </w:r>
    </w:p>
    <w:p>
      <w:pPr>
        <w:pStyle w:val="1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своїй діяльності Комісія керується Конституцією України, Сімейним і Цивільним кодексами України, законами України, актами Президента України та Кабінету Міністрів України, іншими законодавчими актами, рішеннями міської ради, виконавчого комітету Кам’янської міської ради, а також цим положенням. </w:t>
      </w:r>
    </w:p>
    <w:p>
      <w:pPr>
        <w:pStyle w:val="Style15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Комісія утворюється та припиняє свою діяльність на підставі наказу департаменту соціальної політики міської ради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До складу Комісії входять голова, заступник голови, секретар </w:t>
        <w:br/>
        <w:t>та члени Комісії.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сновні завдання Комісії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Комісії є:</w:t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Розгляд заяв або клопотань громадських організацій та поданих пакетів документів про надання натуральної допомоги у вигляді:</w:t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 Непродовольчих товарів першої необхідності натуральна допомога надається: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захищеним верствам населення, які опинились у скрутному становищі;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м пільговим категоріям до знаменних дат; 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ам, які опинились в обставинах екстремальної ситуації (пожежа та інше стихійне лихо, внаслідок якого завдано збитку житлу, майну потерпілого або його здоров’ю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м з інвалідністю, дітям з інвалідністю та громадянам з числа постійно лежачих, потреба в яких підтверджується відповідним записом в індивідуальній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і реабілітації чи висновком лікувально-консультативної комісії лікувально-профілактичного закладу у вигляді ортопедичних виробів (противопролежневі матраци):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2. Продовольчих товарів - продуктових наборів натуральна допомога надається: 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сім’ям, в яких одночасно народилось троє і більше дітей;</w:t>
      </w:r>
    </w:p>
    <w:p>
      <w:pPr>
        <w:pStyle w:val="Normal"/>
        <w:ind w:left="-142" w:firstLine="709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сім’ям, в яких матерям присвоєно почесне звання України «Мати-героїня»,</w:t>
        <w:br/>
        <w:t>які виховують неповнолітніх дітей;</w:t>
      </w:r>
    </w:p>
    <w:p>
      <w:pPr>
        <w:pStyle w:val="Normal"/>
        <w:ind w:left="357" w:firstLine="210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багатодітним сім’ям, які виховують п’ятьох і більше неповнолітніх дітей;</w:t>
      </w:r>
    </w:p>
    <w:p>
      <w:pPr>
        <w:pStyle w:val="Style14"/>
        <w:spacing w:before="0" w:after="0"/>
        <w:ind w:left="-142" w:firstLine="709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’ям з дітьми, які отримують державну соціальну допомогу малозабезпеченим сім’ям; 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ім’ям, в яких виховуються діти з інвалідністю за умови: що діти виховуються в сім’ї одинокої матері або батьки (один з батьків) є особами </w:t>
        <w:br/>
        <w:t xml:space="preserve">з інвалідністю; 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ім’ям, в яких виховуються діти з онкологічними захворюваннями; 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ім’ям, в яких виховуються діти з інвалідністю без змоги до пересування; 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ім’ям, в яких виховуються двоє і більше дітей з інвалідністю; </w:t>
      </w:r>
    </w:p>
    <w:p>
      <w:pPr>
        <w:pStyle w:val="10"/>
        <w:ind w:left="0" w:firstLine="567"/>
        <w:jc w:val="both"/>
        <w:rPr/>
      </w:pPr>
      <w:r>
        <w:rPr>
          <w:color w:val="000000"/>
        </w:rPr>
        <w:t>дітям з інвалідністю, які відвідують Комунальний заклад «Центр надання соціальних послуг» Кам’янської міської ради;</w:t>
      </w:r>
    </w:p>
    <w:p>
      <w:pPr>
        <w:pStyle w:val="10"/>
        <w:ind w:left="0" w:firstLine="567"/>
        <w:jc w:val="both"/>
        <w:rPr/>
      </w:pPr>
      <w:r>
        <w:rPr>
          <w:color w:val="000000"/>
        </w:rPr>
        <w:t xml:space="preserve">дітям з інвалідністю, які опікуються громадськими організаціями </w:t>
        <w:br/>
        <w:t>з питань соціального захисту дітей з інвалідністю;</w:t>
      </w:r>
    </w:p>
    <w:p>
      <w:pPr>
        <w:pStyle w:val="10"/>
        <w:ind w:left="0" w:firstLine="567"/>
        <w:jc w:val="both"/>
        <w:rPr>
          <w:color w:val="000000"/>
        </w:rPr>
      </w:pPr>
      <w:r>
        <w:rPr>
          <w:color w:val="000000"/>
        </w:rPr>
        <w:t>особам з інвалідністю внаслідок війни та учасникам бойових дій в період Другої світової війни 1939 – 1945 років;</w:t>
      </w:r>
    </w:p>
    <w:p>
      <w:pPr>
        <w:pStyle w:val="10"/>
        <w:ind w:left="0" w:firstLine="567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дітям загиблих (померлих) </w:t>
      </w:r>
      <w:r>
        <w:rPr>
          <w:color w:val="000000"/>
          <w:lang w:val="ru-RU"/>
        </w:rPr>
        <w:t>Захисників і Захисниць України</w:t>
      </w:r>
      <w:r>
        <w:rPr>
          <w:color w:val="000000"/>
        </w:rPr>
        <w:t>.</w:t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3. Шкільного приладдя для дітей шкільного віку, натуральна допомога надається з числа: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ям з сімей, які отримують державну соціальну допомогу малозабезпеченим сім’ям;</w:t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ітям загиблих (померлих) Захисників і Захисниць України;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ітям з інвалідністю за умови: що діти виховуються в сім’ї одинокої матері або батьки (один з батьків) є особами з інвалідністю;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ітям з онкологічними захворюваннями; 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ітям з сімей, в яких виховується двоє і більше дітей з інвалідністю.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2.1.4. Побутової техніки, </w:t>
      </w:r>
      <w:r>
        <w:rPr>
          <w:rFonts w:cs="Times New Roman" w:ascii="Times New Roman" w:hAnsi="Times New Roman"/>
          <w:sz w:val="28"/>
          <w:szCs w:val="28"/>
          <w:lang w:val="uk-UA"/>
        </w:rPr>
        <w:t>натуральна допомога надаєтьс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ля батьків-чоловік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иховують одну дитину або більше дітей, мати яких померла, позбавлена батьківських прав або визнана безвісті відсутньою </w:t>
        <w:br/>
        <w:t>і які не перебувають у повторному шлюбі.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рийняття рішення про надання або відмову в наданні натуральної допомоги мешканцям міста, які потребують підтримки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1. Перелік підстав для відмови у наданні натуральної допомоги мешканцям міста: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авин, які спричинили потребу в отриманні допомоги;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сутність будь-якого документу, визначеного для певного виду допомоги;</w:t>
      </w:r>
    </w:p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разі отримання цієї або іншої натуральної допомоги суб’єкту звернення/іншому із батьків за рахунок коштів бюджету Кам’янської міської територіальної громади протягом поточного календарного року;</w:t>
      </w:r>
    </w:p>
    <w:p>
      <w:pPr>
        <w:pStyle w:val="Normal"/>
        <w:tabs>
          <w:tab w:val="clear" w:pos="708"/>
          <w:tab w:val="left" w:pos="735" w:leader="none"/>
          <w:tab w:val="left" w:pos="871" w:leader="none"/>
        </w:tabs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для надання послуги у поточному році;</w:t>
      </w:r>
    </w:p>
    <w:p>
      <w:pPr>
        <w:pStyle w:val="Normal"/>
        <w:tabs>
          <w:tab w:val="clear" w:pos="708"/>
          <w:tab w:val="left" w:pos="735" w:leader="none"/>
          <w:tab w:val="left" w:pos="871" w:leader="none"/>
        </w:tabs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а суб’єкта звернення від отримання послуги на підставі особистої заяви суб’єкта на ім’я директора департаменту соціальної політики міської ради;</w:t>
      </w:r>
    </w:p>
    <w:p>
      <w:pPr>
        <w:pStyle w:val="Normal"/>
        <w:tabs>
          <w:tab w:val="clear" w:pos="708"/>
          <w:tab w:val="left" w:pos="735" w:leader="none"/>
          <w:tab w:val="left" w:pos="871" w:leader="none"/>
        </w:tabs>
        <w:ind w:left="0" w:firstLine="42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їзд суб’єкта звернення на проживання за межі Кам’янської міської територіальної громади.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я діяльності Комісії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76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Комісію очолює директор департаменту соціальної політики міської ради. Голова комісії має заступника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 Основною організаційною формою роботи Комісії є засідання, </w:t>
        <w:br/>
        <w:t>які проводяться в міру необхідності, але не рідше одного разу на місяць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Засідання Комісії вважається правочинним, якщо в ньому бере участь не менше двох третіх від загального складу Комісії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 Рішення Комісії приймаються простою більшістю голосів присутніх </w:t>
        <w:br/>
        <w:t>на засіданні її членів.</w:t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Рішення Комісії, прийняті на засіданні, оформляються  протоколом, який підписує голова або головуючий та секретар Комісії.  </w:t>
      </w:r>
    </w:p>
    <w:p>
      <w:pPr>
        <w:pStyle w:val="Style14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икінцеві положення</w:t>
      </w:r>
    </w:p>
    <w:p>
      <w:pPr>
        <w:pStyle w:val="Style14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4"/>
        <w:spacing w:before="0" w:after="0"/>
        <w:ind w:left="0" w:firstLine="771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Голова, його заступник, секретар та члени Комісії беруть участь </w:t>
        <w:br/>
        <w:t>у її роботі на громадських засадах.</w:t>
      </w:r>
    </w:p>
    <w:p>
      <w:pPr>
        <w:pStyle w:val="Style14"/>
        <w:spacing w:before="0" w:after="0"/>
        <w:ind w:left="0" w:firstLine="771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firstLine="77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Голова Комісії організовує роботу Комісії, визначає дату, час </w:t>
        <w:br/>
        <w:t xml:space="preserve">і місце проведення її засідання, скликає засідання та головує на них, визначає перелік питань, що вносяться на засідання та формує порядок денний засідання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відсутності на засіданні голови Комісії його повноваження виконує заступник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Підготовку матеріалів для розгляду на засіданні Комісії та протоколів засідань забезпечує її секретар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ректор департаменту                                                       Людмила КРАВЧУК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6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ind w:left="0" w:hanging="0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right"/>
      <w:outlineLvl w:val="6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стиль10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color w:val="000066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5:00Z</dcterms:created>
  <dc:creator>Admin</dc:creator>
  <dc:description/>
  <cp:keywords/>
  <dc:language>en-US</dc:language>
  <cp:lastModifiedBy>User_new</cp:lastModifiedBy>
  <cp:lastPrinted>2023-08-23T13:35:00Z</cp:lastPrinted>
  <dcterms:modified xsi:type="dcterms:W3CDTF">2024-01-16T13:45:00Z</dcterms:modified>
  <cp:revision>2</cp:revision>
  <dc:subject/>
  <dc:title>ПРОЕКТ</dc:title>
</cp:coreProperties>
</file>